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Doz. Dr. Gerrit Forst</w:t>
        <w:tab/>
        <w:tab/>
        <w:tab/>
        <w:tab/>
        <w:tab/>
        <w:tab/>
        <w:t>Prof. Dr. Martin Schwa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ntersemester 2014/2015</w:t>
        <w:tab/>
        <w:tab/>
        <w:tab/>
        <w:tab/>
        <w:tab/>
        <w:tab/>
        <w:t>Sommersemester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Übung im Bürgerlichen Recht – Ferienhausarbe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sgabe: 16. 2. 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gabe: 13. 4. 2015</w:t>
      </w:r>
    </w:p>
    <w:p>
      <w:pPr>
        <w:pStyle w:val="Normal"/>
        <w:spacing w:lineRule="auto" w:line="240" w:before="0" w:after="0"/>
        <w:jc w:val="center"/>
        <w:rPr>
          <w:rFonts w:ascii="Times New Roman" w:hAnsi="Times New Roman" w:cs="Times New Roman"/>
          <w:sz w:val="24"/>
          <w:szCs w:val="24"/>
          <w:u w:val="double"/>
        </w:rPr>
      </w:pPr>
      <w:r>
        <w:rPr>
          <w:rFonts w:cs="Times New Roman" w:ascii="Times New Roman" w:hAnsi="Times New Roman"/>
          <w:b/>
          <w:sz w:val="24"/>
          <w:szCs w:val="24"/>
          <w:u w:val="double"/>
        </w:rPr>
        <w:t>Beachten Sie bitte auch die Rückseite!!!</w:t>
      </w:r>
    </w:p>
    <w:p>
      <w:pPr>
        <w:pStyle w:val="Normal"/>
        <w:spacing w:lineRule="auto" w:line="240" w:before="0" w:after="0"/>
        <w:jc w:val="both"/>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beauftragt den Generalunternehmer U mit der Errichtung eines Wohn- und Praxisgebäudes auf einem Grundstück, das B gehört. U vergibt die einzelnen Gewerke an verschiedene Subunternehmer, dabei u. a. die Dacharbeiten an den Subunternehmer S. Das Gebäude wird im Sommer 2013 fertiggestellt und von B abgenom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ufgabe 1:</w:t>
      </w:r>
      <w:r>
        <w:rPr>
          <w:rFonts w:cs="Times New Roman" w:ascii="Times New Roman" w:hAnsi="Times New Roman"/>
          <w:sz w:val="24"/>
          <w:szCs w:val="24"/>
        </w:rPr>
        <w:t xml:space="preserve"> Der von B beauftragte und bei der Abnahme anwesende Architekt A stellt bei der Abnahme fest, daß die von S verbauten Dachziegel und die von S verwendete Dämmfolie nicht den einschlägigen technischen Normen entsprechen. A führt im einzelnen aus, angesichts der geringen Dachneigung müßten nach den anerkannten Regeln der Baukunst andere Dachziegel sowie eine andere Dämmfolie verwendet werden, um bei Regen den Eintritt von Wasser zu verhindern. B behält sich daraufhin gegenüber U die Geltendmachung von Mängelrechten vor und beauftragt kurzerhand den Dachdecker D, das Dach neu und den technischen Regeln entsprechend zu decken. D führt die Arbeiten aus und berechnet dafür 20.000 Euro. Diesen Betrag verlangt B von U ersetzt. U wehrt sich: B habe ihm keine Chance gegeben, den Mangel selbst zu beseitigen; er selbst, U, hätte dies mit einem Aufwand von lediglich 10.000 Euro selbst erledigen können. Dringt der Anspruch des B du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ufgabe 2:</w:t>
      </w:r>
      <w:r>
        <w:rPr>
          <w:rFonts w:cs="Times New Roman" w:ascii="Times New Roman" w:hAnsi="Times New Roman"/>
          <w:sz w:val="24"/>
          <w:szCs w:val="24"/>
        </w:rPr>
        <w:t xml:space="preserve"> Nehmen Sie an, B hätte bei der Abnahme keinen Architekten zugezogen, sondern die Abnahme erklärt, ohne zu merken, daß Dachziegel und Dämmfolie den technischen Regeln nicht entsprachen. Im Dezember 2014 dringt durch das Dach Wasser in das Gebäude ein und führt zu Feuchtigkeitsschäden im Erd- und Obergeschoß des von U errichteten Gebäudes. Deren Behebung kostet 50.000 Euro. B verlangt diesen Betrag von S ersetzt. S erwidert, B solle sich gefälligst an U halten; den Bauvertrag habe B schließlich mit U geschlossen. B seinerseits will sich das nicht bieten lassen: Bis auf das Dach sei das Gebäude völlig in Ordnung gewesen und sei es allein deshalb nicht mehr, weil S das Dach mit falschen Materialien gefertigt hätte. S habe durch seine Schlamperei das gesamte übrige Gebäude in Mitleidenschaft gezogen. Dringt der Anspruch des B gegen S du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ufgabe 3:</w:t>
      </w:r>
      <w:r>
        <w:rPr>
          <w:rFonts w:cs="Times New Roman" w:ascii="Times New Roman" w:hAnsi="Times New Roman"/>
          <w:sz w:val="24"/>
          <w:szCs w:val="24"/>
        </w:rPr>
        <w:t xml:space="preserve"> Nehmen Sie an, U hat das Gebäude von Beginn an fehlerfrei errichtet. B nimmt es in Betrieb, indem er die Wohn- und Praxisräume im März 2014 an V vermietet. V vermietet die Räume mit Wirkung zum 1. 7. 2014 weiter an M, nachdem B sowohl gegenüber V als auch gegenüber M erklärt hat, daß er mit der Untervermietung einverstanden ist. Im Dezember 2014 kommt es in dem Gebäude zu einem Bruch des Warmwasserrohres, weil das Material, aus dem das gebrochene Rohrstück gefertigt war, nicht hinreichend resistent gegen Kälteeinwirkung ist; dies war für keinen der am hier gegebenen Sachverhalt beteiligten Akteure erkennbar. M reagiert sofort und läßt das Rohr durch den Installateur R reparieren. R berechnet dafür 1.000 Eur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n M diesen Betrag von V ersetzt verlange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n M diesen Betrag von B ersetzt verlan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ermerk für die Bearbeiter/innen:</w:t>
      </w:r>
    </w:p>
    <w:p>
      <w:pPr>
        <w:pStyle w:val="Normal"/>
        <w:numPr>
          <w:ilvl w:val="0"/>
          <w:numId w:val="1"/>
        </w:numPr>
        <w:spacing w:lineRule="auto" w:line="240" w:before="0" w:after="0"/>
        <w:jc w:val="both"/>
        <w:rPr/>
      </w:pPr>
      <w:r>
        <w:rPr>
          <w:rFonts w:cs="Times New Roman" w:ascii="Times New Roman" w:hAnsi="Times New Roman"/>
          <w:sz w:val="20"/>
          <w:szCs w:val="20"/>
        </w:rPr>
        <w:t>Sind an einer Stelle der Problemlösung mehrere Ansichten vertretbar und schließt sich Verfasser/in einer Auffassung an, auf deren Grundlage er/sie sich im Sachverhalt aufgeworfene Folgeprobleme abschneiden würde, so ist ein Hilfsgutachten erlaubt und geboten.</w:t>
      </w:r>
    </w:p>
    <w:p>
      <w:pPr>
        <w:pStyle w:val="Normal"/>
        <w:numPr>
          <w:ilvl w:val="0"/>
          <w:numId w:val="1"/>
        </w:numPr>
        <w:spacing w:lineRule="auto" w:line="240" w:before="0" w:after="0"/>
        <w:jc w:val="both"/>
        <w:rPr/>
      </w:pPr>
      <w:r>
        <w:rPr>
          <w:rFonts w:cs="Times New Roman" w:ascii="Times New Roman" w:hAnsi="Times New Roman"/>
          <w:b/>
          <w:sz w:val="20"/>
          <w:szCs w:val="20"/>
        </w:rPr>
        <w:t>Abgabetermin</w:t>
      </w:r>
      <w:r>
        <w:rPr>
          <w:rFonts w:cs="Times New Roman" w:ascii="Times New Roman" w:hAnsi="Times New Roman"/>
          <w:sz w:val="20"/>
          <w:szCs w:val="20"/>
        </w:rPr>
        <w:t>: Montag, den 13. April 2015. Bei Zusendung per Post ist das Datum des Poststempels maßgeblich. Freistempler sind unzulässig.</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Umfang der Bearbeitung</w:t>
      </w:r>
      <w:r>
        <w:rPr>
          <w:rFonts w:cs="Times New Roman" w:ascii="Times New Roman" w:hAnsi="Times New Roman"/>
          <w:sz w:val="20"/>
          <w:szCs w:val="20"/>
        </w:rPr>
        <w:t>: Maximal 25 Seiten; 1/3 Rand; Times New Roman; Haupttext: Schriftgröße 12pt, Zeilenabstand 1,5 Zeilen; Fußnoten: Schriftgröße 10pt, einzeilig.</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lektronische Version:</w:t>
      </w:r>
      <w:r>
        <w:rPr>
          <w:rFonts w:cs="Times New Roman" w:ascii="Times New Roman" w:hAnsi="Times New Roman"/>
          <w:sz w:val="20"/>
          <w:szCs w:val="20"/>
        </w:rPr>
        <w:t xml:space="preserve"> Um eine ordnungsgemäße Bearbeitung der Hausarbeit sicherzustellen und damit im Interesse aller redlichen Teilnehmer/innen, haben alle Bearbeiter/innen der oben genannten Hausarbeit zusätzlich zur Abgabe eines schriftlichen Exemplars der Bearbeitung der Hausarbeit eine elektronische Version abzugeben. Dieses Dokument hat </w:t>
      </w:r>
      <w:r>
        <w:rPr>
          <w:rFonts w:cs="Times New Roman" w:ascii="Times New Roman" w:hAnsi="Times New Roman"/>
          <w:bCs/>
          <w:sz w:val="20"/>
          <w:szCs w:val="20"/>
          <w:u w:val="single"/>
        </w:rPr>
        <w:t>nur den Reintext der Begutachtung</w:t>
      </w:r>
      <w:r>
        <w:rPr>
          <w:rFonts w:cs="Times New Roman" w:ascii="Times New Roman" w:hAnsi="Times New Roman"/>
          <w:sz w:val="20"/>
          <w:szCs w:val="20"/>
        </w:rPr>
        <w:t xml:space="preserve"> zu enthalten, also </w:t>
      </w:r>
      <w:r>
        <w:rPr>
          <w:rFonts w:cs="Times New Roman" w:ascii="Times New Roman" w:hAnsi="Times New Roman"/>
          <w:bCs/>
          <w:sz w:val="20"/>
          <w:szCs w:val="20"/>
        </w:rPr>
        <w:t>OHNE</w:t>
      </w:r>
      <w:r>
        <w:rPr>
          <w:rFonts w:cs="Times New Roman" w:ascii="Times New Roman" w:hAnsi="Times New Roman"/>
          <w:sz w:val="20"/>
          <w:szCs w:val="20"/>
        </w:rPr>
        <w:t xml:space="preserve"> Deckblatt, Sachverhalt, Inhalts- und Literaturverzeichnis. Es kann lediglich als </w:t>
      </w:r>
      <w:r>
        <w:rPr>
          <w:rFonts w:cs="Times New Roman" w:ascii="Times New Roman" w:hAnsi="Times New Roman"/>
          <w:bCs/>
          <w:sz w:val="20"/>
          <w:szCs w:val="20"/>
          <w:u w:val="single"/>
        </w:rPr>
        <w:t>Word-Dokument</w:t>
      </w:r>
      <w:r>
        <w:rPr>
          <w:rFonts w:cs="Times New Roman" w:ascii="Times New Roman" w:hAnsi="Times New Roman"/>
          <w:sz w:val="20"/>
          <w:szCs w:val="20"/>
        </w:rPr>
        <w:t xml:space="preserve"> abgegeben werden. Der </w:t>
      </w:r>
      <w:r>
        <w:rPr>
          <w:rFonts w:cs="Times New Roman" w:ascii="Times New Roman" w:hAnsi="Times New Roman"/>
          <w:bCs/>
          <w:sz w:val="20"/>
          <w:szCs w:val="20"/>
          <w:u w:val="single"/>
        </w:rPr>
        <w:t>Dateiname</w:t>
      </w:r>
      <w:r>
        <w:rPr>
          <w:rFonts w:cs="Times New Roman" w:ascii="Times New Roman" w:hAnsi="Times New Roman"/>
          <w:sz w:val="20"/>
          <w:szCs w:val="20"/>
        </w:rPr>
        <w:t xml:space="preserve"> besteht aus der Matrikelnummer (ohne das vorangehende V) und dem Nachnamen + Vornamen des/der Bearbeiters/in, jeweils getrennt durch einen Bindestrich. </w:t>
      </w:r>
      <w:r>
        <w:rPr>
          <w:rFonts w:cs="Times New Roman" w:ascii="Times New Roman" w:hAnsi="Times New Roman"/>
          <w:sz w:val="20"/>
          <w:szCs w:val="20"/>
          <w:u w:val="single"/>
        </w:rPr>
        <w:t>Beispiel</w:t>
      </w:r>
      <w:r>
        <w:rPr>
          <w:rFonts w:cs="Times New Roman" w:ascii="Times New Roman" w:hAnsi="Times New Roman"/>
          <w:sz w:val="20"/>
          <w:szCs w:val="20"/>
        </w:rPr>
        <w:t xml:space="preserve">: „3937258-Bartsch-Sabine.doc/docx“. Die Datei ist für beide Übungen an folgende Adresse zu senden: </w:t>
      </w:r>
      <w:hyperlink r:id="rId2">
        <w:r>
          <w:rPr>
            <w:rStyle w:val="InternetLink"/>
            <w:rFonts w:cs="Times New Roman" w:ascii="Times New Roman" w:hAnsi="Times New Roman"/>
            <w:sz w:val="20"/>
            <w:szCs w:val="20"/>
          </w:rPr>
          <w:t>lsschwab@zedat.fu-berlin.de</w:t>
        </w:r>
      </w:hyperlink>
      <w:r>
        <w:rPr>
          <w:rFonts w:cs="Times New Roman" w:ascii="Times New Roman" w:hAnsi="Times New Roman"/>
          <w:sz w:val="20"/>
          <w:szCs w:val="20"/>
        </w:rPr>
        <w:t xml:space="preserve">. Die </w:t>
      </w:r>
      <w:r>
        <w:rPr>
          <w:rFonts w:cs="Times New Roman" w:ascii="Times New Roman" w:hAnsi="Times New Roman"/>
          <w:sz w:val="20"/>
          <w:szCs w:val="20"/>
          <w:u w:val="single"/>
        </w:rPr>
        <w:t>Rückgabe</w:t>
      </w:r>
      <w:r>
        <w:rPr>
          <w:rFonts w:cs="Times New Roman" w:ascii="Times New Roman" w:hAnsi="Times New Roman"/>
          <w:sz w:val="20"/>
          <w:szCs w:val="20"/>
        </w:rPr>
        <w:t xml:space="preserve"> der korrigierten Hausarbeit erfolgt </w:t>
      </w:r>
      <w:r>
        <w:rPr>
          <w:rFonts w:cs="Times New Roman" w:ascii="Times New Roman" w:hAnsi="Times New Roman"/>
          <w:sz w:val="20"/>
          <w:szCs w:val="20"/>
          <w:u w:val="single"/>
        </w:rPr>
        <w:t>nur bei vorheriger Abgabe einer elektronischen Version</w:t>
      </w:r>
      <w:r>
        <w:rPr>
          <w:rFonts w:cs="Times New Roman" w:ascii="Times New Roman" w:hAnsi="Times New Roman"/>
          <w:sz w:val="20"/>
          <w:szCs w:val="20"/>
        </w:rPr>
        <w:t>!</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r/die Bearbeiter/in hat bei Abgabe der Hausarbeit schriftlich zu erklären, ob seine/ihre Bearbeitung als 2. Hausarbeit der Übung bei Herrn PD Dr. Forst im Wintersemester 2014/2015 oder als 1. Hausarbeit der Übung bei Herrn Prof. Dr. Martin Schwab im Sommersemester 2015 gewertet werden soll. </w:t>
      </w:r>
      <w:r>
        <w:rPr>
          <w:rFonts w:cs="Times New Roman" w:ascii="Times New Roman" w:hAnsi="Times New Roman"/>
          <w:sz w:val="20"/>
          <w:szCs w:val="20"/>
          <w:u w:val="single"/>
        </w:rPr>
        <w:t>Ohne diese Erklärung ist die Hausarbeit komplett ungültig!</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Ganz wichtig:</w:t>
      </w:r>
      <w:r>
        <w:rPr>
          <w:rFonts w:cs="Times New Roman" w:ascii="Times New Roman" w:hAnsi="Times New Roman"/>
          <w:sz w:val="20"/>
          <w:szCs w:val="20"/>
        </w:rPr>
        <w:t xml:space="preserve"> Falls Sie die Hausarbeit als 1. Hausarbeit der Übung bei Herrn Prof. Dr. Martin Schwab im Sommersemester 2015 gewertet wissen möchten, denken Sie bitte daran, Ihrer Bearbeitung einen </w:t>
      </w:r>
      <w:r>
        <w:rPr>
          <w:rFonts w:cs="Times New Roman" w:ascii="Times New Roman" w:hAnsi="Times New Roman"/>
          <w:b/>
          <w:sz w:val="20"/>
          <w:szCs w:val="20"/>
        </w:rPr>
        <w:t>Nachweis über die bestandene Zwischenprüfung</w:t>
      </w:r>
      <w:r>
        <w:rPr>
          <w:rFonts w:cs="Times New Roman" w:ascii="Times New Roman" w:hAnsi="Times New Roman"/>
          <w:sz w:val="20"/>
          <w:szCs w:val="20"/>
        </w:rPr>
        <w:t xml:space="preserve"> beizulegen! Hausarbeiten, bei denen dieser Nachweis fehlt, werden erst am Ende der Vorlesungszeit des Sommersemesters 2015 – also erst Mitte Juli 2015 – zur Korrektur gegeben! Es kann dann bis September dauern, bis Sie Gewißheit über Ihre Note erlangen. Bitte ersparen Sie sich und uns unnötigen Är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schwab@zedat.fu-berl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41:00Z</dcterms:created>
  <dc:creator>mschwab</dc:creator>
  <dc:description/>
  <dc:language>en-US</dc:language>
  <cp:lastModifiedBy>mschwab</cp:lastModifiedBy>
  <dcterms:modified xsi:type="dcterms:W3CDTF">2015-02-13T20:42:00Z</dcterms:modified>
  <cp:revision>2</cp:revision>
  <dc:subject/>
  <dc:title/>
</cp:coreProperties>
</file>