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Prof. Dr. Gregor Bachmann, LL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7260</wp:posOffset>
                </wp:positionH>
                <wp:positionV relativeFrom="paragraph">
                  <wp:posOffset>-428625</wp:posOffset>
                </wp:positionV>
                <wp:extent cx="12661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/>
                              <w:t>Lichtbi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-33.75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/>
                        <w:t>Lichtb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achbereich Rechtswissenschaft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Lehrstuhl für Bürgerliches Recht, Handels- und Gesellschaftsrecht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apitalmarktrecht, Rechtstheor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spacing w:lineRule="auto" w:line="24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24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24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Bewerbungsbogen für Doktoranden</w:t>
      </w:r>
    </w:p>
    <w:p>
      <w:pPr>
        <w:pStyle w:val="Normal"/>
        <w:spacing w:lineRule="auto" w:line="24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ing1"/>
        <w:rPr/>
      </w:pPr>
      <w:r>
        <w:rPr/>
        <w:t>A. Persönliche Daten</w:t>
      </w:r>
    </w:p>
    <w:tbl>
      <w:tblPr>
        <w:tblW w:w="8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3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/>
              <w:t>Name, Vornam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/>
              <w:t>Adresse (Straße, Wohnort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Telefon , Fax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E-Mail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Geburtsdatum/-ort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B. Bisheriger Verlauf der Ausbildung</w:t>
      </w:r>
    </w:p>
    <w:tbl>
      <w:tblPr>
        <w:tblW w:w="8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Abitur (Ort/Leistungsfächer/Abiturnote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Studienfächer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 xml:space="preserve">Studienort(e)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 xml:space="preserve">Studiendauer (Semester)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Auslandsaufenthal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cheine im Studium (soweit nach der jeweiligen Prüfungsordnung verlangt)</w:t>
      </w:r>
    </w:p>
    <w:tbl>
      <w:tblPr>
        <w:tblW w:w="8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00"/>
        <w:gridCol w:w="1320"/>
        <w:gridCol w:w="1320"/>
        <w:gridCol w:w="1320"/>
        <w:gridCol w:w="1320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usarbeit/beste Klausu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usarbeit/beste Klausur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wischenprüfung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Zivilrech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oßer Z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wischenprüfung Strafrech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oßer St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wischenprüfung Öffentl. Rech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oßer Ö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undlagenfach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Schwerpunkt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eminare (Thema, Note, Betreuer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Staatsexamen</w:t>
      </w:r>
    </w:p>
    <w:tbl>
      <w:tblPr>
        <w:tblW w:w="8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960"/>
        <w:gridCol w:w="960"/>
        <w:gridCol w:w="840"/>
        <w:gridCol w:w="84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. juristisches Prüfung (Ort, Datum, Punktzahl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 xml:space="preserve">Einzelnote staatliche </w:t>
            </w:r>
            <w:r>
              <w:rPr>
                <w:b/>
              </w:rPr>
              <w:t>Pflichtfachprüfung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Schriftliche Einzelnoten im Zivilrech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 xml:space="preserve">Einzelnote universitäre </w:t>
            </w:r>
            <w:r>
              <w:rPr>
                <w:b/>
              </w:rPr>
              <w:t>Schwerpunktprüfung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Einzelnoten Schwerpunkt (Klausur, Seminar, mündl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. juristisches Staatsexamen (Ort, Datum, Punktzahl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Einzelnoten im Zivilrecht/Wahlfach (schriftlic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. Angaben zum Promotionsvorhabe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i/>
        </w:rPr>
        <w:t>1. Derzeitiges Stadium der Ausbildung bzw.</w:t>
      </w:r>
    </w:p>
    <w:p>
      <w:pPr>
        <w:pStyle w:val="Normal"/>
        <w:spacing w:lineRule="auto" w:line="240"/>
        <w:rPr/>
      </w:pPr>
      <w:r>
        <w:rPr>
          <w:i/>
        </w:rPr>
        <w:t>Art der beruflichen Tätigkeit</w:t>
        <w:tab/>
        <w:tab/>
      </w:r>
      <w:r>
        <w:rPr/>
        <w:t>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2. Wie wollen Sie Ihre Promotion finanzieren? </w:t>
      </w:r>
      <w:r>
        <w:rPr/>
        <w:t>…….......................................................................................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3. Wollen  Sie ein Stipendium beantragen und wenn ja welches?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......................................................................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4. Beabsichtigen Sie neben der Promotion zu arbeiten und wenn ja, wie lange und wo?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i/>
        </w:rPr>
        <w:t>5. Gewünschtes Thema/Themengebiet der Dissertation: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i/>
        </w:rPr>
        <w:t>6. Angestrebter Zeitpunkt des Abschlusses der Dissertation:</w:t>
      </w:r>
      <w:r>
        <w:rPr/>
        <w:tab/>
        <w:t>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7. Haben Sie sich auch bei anderen Lehrstühlen um eine Promotionsbetreuung bemüht (kein Ausschlusskriterium)?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…………………………</w:t>
      </w:r>
      <w:r>
        <w:rPr>
          <w:i/>
        </w:rPr>
        <w:t>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................................................... </w:t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240"/>
        <w:ind w:firstLine="708"/>
        <w:rPr/>
      </w:pPr>
      <w:r>
        <w:rPr/>
        <w:t>Ort und Datum</w:t>
        <w:tab/>
        <w:tab/>
        <w:tab/>
        <w:tab/>
        <w:tab/>
        <w:tab/>
        <w:tab/>
        <w:tab/>
        <w:t>(Unterschrift)</w:t>
      </w:r>
    </w:p>
    <w:sectPr>
      <w:type w:val="nextPage"/>
      <w:pgSz w:w="11906" w:h="16838"/>
      <w:pgMar w:left="1418" w:right="1418" w:gutter="0" w:header="0" w:top="136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51:00Z</dcterms:created>
  <dc:creator>Thomas M.J. Möllers</dc:creator>
  <dc:description/>
  <cp:keywords/>
  <dc:language>en-US</dc:language>
  <cp:lastModifiedBy>Lehrstuhl</cp:lastModifiedBy>
  <cp:lastPrinted>2004-05-05T10:01:00Z</cp:lastPrinted>
  <dcterms:modified xsi:type="dcterms:W3CDTF">2010-02-25T12:51:00Z</dcterms:modified>
  <cp:revision>2</cp:revision>
  <dc:subject/>
  <dc:title>Professor Dr. Thomas M. J. Möllers</dc:title>
</cp:coreProperties>
</file>