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Seminar im Versicherungsrecht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-109220</wp:posOffset>
                </wp:positionV>
                <wp:extent cx="3712210" cy="77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arbeiter"/>
                              <w:tabs>
                                <w:tab w:val="clear" w:pos="1247"/>
                                <w:tab w:val="clear" w:pos="1349"/>
                              </w:tabs>
                              <w:suppressAutoHyphens w:val="false"/>
                              <w:spacing w:lineRule="exact" w:line="180"/>
                              <w:rPr>
                                <w:rFonts w:cs="Arial"/>
                                <w:lang w:eastAsia="de-DE"/>
                              </w:rPr>
                            </w:pPr>
                            <w:r>
                              <w:rPr>
                                <w:rFonts w:cs="Arial"/>
                                <w:lang w:eastAsia="de-DE"/>
                              </w:rPr>
                              <w:t>Freie Universität Berlin - Fachbereich Rechtswissenschaf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ltzmannstr. 3 - 14195 Berlin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61.3pt;mso-wrap-distance-left:0pt;mso-wrap-distance-right:0pt;mso-wrap-distance-top:0pt;mso-wrap-distance-bottom:0pt;margin-top:-8.6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Bearbeiter"/>
                        <w:tabs>
                          <w:tab w:val="clear" w:pos="1247"/>
                          <w:tab w:val="clear" w:pos="1349"/>
                        </w:tabs>
                        <w:suppressAutoHyphens w:val="false"/>
                        <w:spacing w:lineRule="exact" w:line="180"/>
                        <w:rPr>
                          <w:rFonts w:cs="Arial"/>
                          <w:lang w:eastAsia="de-DE"/>
                        </w:rPr>
                      </w:pPr>
                      <w:r>
                        <w:rPr>
                          <w:rFonts w:cs="Arial"/>
                          <w:lang w:eastAsia="de-DE"/>
                        </w:rPr>
                        <w:t>Freie Universität Berlin - Fachbereich Rechtswissenschaft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oltzmannstr. 3 - 14195 Berlin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ge">
                  <wp:posOffset>3079750</wp:posOffset>
                </wp:positionV>
                <wp:extent cx="2063750" cy="2300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Fachbereich Rechtswissenschaft</w:t>
                            </w:r>
                          </w:p>
                          <w:p>
                            <w:pPr>
                              <w:pStyle w:val="Beschriftu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fessor Dr. Helmut Schirmer</w:t>
                            </w:r>
                          </w:p>
                          <w:p>
                            <w:pPr>
                              <w:pStyle w:val="Beschriftu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oltzmannstr.3</w:t>
                            </w:r>
                          </w:p>
                          <w:p>
                            <w:pPr>
                              <w:pStyle w:val="Beschriftu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195 Berlin</w:t>
                            </w:r>
                          </w:p>
                          <w:p>
                            <w:pPr>
                              <w:pStyle w:val="Absen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arbeiter"/>
                              <w:rPr/>
                            </w:pPr>
                            <w:r>
                              <w:rPr/>
                              <w:t>Telefon</w:t>
                              <w:tab/>
                            </w:r>
                            <w:r>
                              <w:rPr>
                                <w:rStyle w:val="AbsenderChar"/>
                              </w:rPr>
                              <w:t>+49 30 838-52476</w:t>
                            </w:r>
                          </w:p>
                          <w:p>
                            <w:pPr>
                              <w:pStyle w:val="Bearbeiter"/>
                              <w:rPr/>
                            </w:pPr>
                            <w:r>
                              <w:rPr/>
                              <w:t>Fax</w:t>
                              <w:tab/>
                            </w:r>
                            <w:r>
                              <w:rPr>
                                <w:rStyle w:val="AbsenderChar"/>
                              </w:rPr>
                              <w:t>+49 30 838-54064</w:t>
                            </w:r>
                          </w:p>
                          <w:p>
                            <w:pPr>
                              <w:pStyle w:val="Bearbei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-Mail</w:t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hschirm@zedat.fu-berlin.de</w:t>
                              </w:r>
                            </w:hyperlink>
                          </w:p>
                          <w:p>
                            <w:pPr>
                              <w:pStyle w:val="Bearbeiter"/>
                              <w:rPr>
                                <w:rStyle w:val="BearbeiterChar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earbei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earbei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Berlin, 02.02.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81.15pt;mso-wrap-distance-left:0pt;mso-wrap-distance-right:0pt;mso-wrap-distance-top:0pt;mso-wrap-distance-bottom:0pt;margin-top:242.5pt;mso-position-vertical-relative:page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>Fachbereich Rechtswissenschaft</w:t>
                      </w:r>
                    </w:p>
                    <w:p>
                      <w:pPr>
                        <w:pStyle w:val="Beschriftu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ofessor Dr. Helmut Schirmer</w:t>
                      </w:r>
                    </w:p>
                    <w:p>
                      <w:pPr>
                        <w:pStyle w:val="Beschriftu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oltzmannstr.3</w:t>
                      </w:r>
                    </w:p>
                    <w:p>
                      <w:pPr>
                        <w:pStyle w:val="Beschriftu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195 Berlin</w:t>
                      </w:r>
                    </w:p>
                    <w:p>
                      <w:pPr>
                        <w:pStyle w:val="Absen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arbeiter"/>
                        <w:rPr/>
                      </w:pPr>
                      <w:r>
                        <w:rPr/>
                        <w:t>Telefon</w:t>
                        <w:tab/>
                      </w:r>
                      <w:r>
                        <w:rPr>
                          <w:rStyle w:val="AbsenderChar"/>
                        </w:rPr>
                        <w:t>+49 30 838-52476</w:t>
                      </w:r>
                    </w:p>
                    <w:p>
                      <w:pPr>
                        <w:pStyle w:val="Bearbeiter"/>
                        <w:rPr/>
                      </w:pPr>
                      <w:r>
                        <w:rPr/>
                        <w:t>Fax</w:t>
                        <w:tab/>
                      </w:r>
                      <w:r>
                        <w:rPr>
                          <w:rStyle w:val="AbsenderChar"/>
                        </w:rPr>
                        <w:t>+49 30 838-54064</w:t>
                      </w:r>
                    </w:p>
                    <w:p>
                      <w:pPr>
                        <w:pStyle w:val="Bearbei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-Mail</w:t>
                        <w:tab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hschirm@zedat.fu-berlin.de</w:t>
                        </w:r>
                      </w:hyperlink>
                    </w:p>
                    <w:p>
                      <w:pPr>
                        <w:pStyle w:val="Bearbeiter"/>
                        <w:rPr>
                          <w:rStyle w:val="BearbeiterChar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Bearbei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Bearbei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Berlin, 02.02.2015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0320</wp:posOffset>
                </wp:positionH>
                <wp:positionV relativeFrom="page">
                  <wp:posOffset>1531620</wp:posOffset>
                </wp:positionV>
                <wp:extent cx="2063750" cy="2300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81.15pt;mso-wrap-distance-left:0pt;mso-wrap-distance-right:0pt;mso-wrap-distance-top:0pt;mso-wrap-distance-bottom:0pt;margin-top:120.6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2420</wp:posOffset>
                </wp:positionH>
                <wp:positionV relativeFrom="paragraph">
                  <wp:posOffset>2012315</wp:posOffset>
                </wp:positionV>
                <wp:extent cx="20383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1.65pt;mso-wrap-distance-left:7.05pt;mso-wrap-distance-right:7.05pt;mso-wrap-distance-top:0pt;mso-wrap-distance-bottom:0pt;margin-top:158.45pt;mso-position-vertical-relative:text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8.35pt,299.1pt" to="42.5pt,299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798570</wp:posOffset>
                </wp:positionV>
                <wp:extent cx="180340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9.1pt" to="42.5pt,29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ommersemester 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ch werde im kommenden Sommersemester 2015 wiederum ein Seminar im Versicherungsrecht abhalten, in dem privat- und sozialversicherungsrechtliche Themen behandelt werden können. Darüber hinaus kommen auch haftungsrechtliche Themen in Betracht – wegen der Nähe zur Haftpflichtversicherung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eastAsia="Times New Roman" w:cs="Arial" w:ascii="Arial" w:hAnsi="Arial"/>
          <w:sz w:val="22"/>
          <w:szCs w:val="22"/>
        </w:rPr>
        <w:t>Das Seminar wird wie in den vergangenen Semestern als Blockseminar am Ende des Sommersemesters 2015 mit den mündlichen Vorträgen stattfinden – also im Juli 2015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teressierte Teilnehmer lade ich zu einer Informationsveranstaltung ein a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eastAsia="Times New Roman" w:cs="Arial" w:ascii="Arial" w:hAnsi="Arial"/>
          <w:sz w:val="22"/>
          <w:szCs w:val="22"/>
        </w:rPr>
        <w:tab/>
        <w:t>Mittwoch, den 11. Februar 2015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18.00 - 20.00 Uhr , </w:t>
        <w:br/>
      </w:r>
      <w:r>
        <w:rPr>
          <w:rFonts w:eastAsia="Times New Roman" w:cs="Arial" w:ascii="Arial" w:hAnsi="Arial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Hörsaal 2216, Boltzmannstraße 3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eastAsia="Times New Roman" w:cs="Arial" w:ascii="Arial" w:hAnsi="Arial"/>
          <w:sz w:val="22"/>
          <w:szCs w:val="22"/>
        </w:rPr>
        <w:t>Eine vorläufige Themenliste können Sie der Anlage entnehmen. Weitere sozialversicherungs- und haftungsrechtliche Themen können abgesprochen werden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er an dieser Informationsveranstaltung nicht teilnehmen kann, hat die Möglichkeit, mich in der vorlesungsfreien Zeit zwischen dem Wintersemester 2014/15 und dem Sommersemester 2015 anzusprechen, Boltzmannstr. 3, Raum 1108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eastAsia="Times New Roman" w:cs="Arial" w:ascii="Arial" w:hAnsi="Arial"/>
          <w:sz w:val="22"/>
          <w:szCs w:val="22"/>
        </w:rPr>
        <w:t>Eine Einführungsveranstaltung mit Hinweisen zur Bearbeitung propädeutischer Seminararbeiten wird zu Beginn des Sommersemesters stattfinden. Der genaue Termin wird noch bekannt gegeben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of. Dr. Helmut Schirmer 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men zum Privatversicherungsrech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erhüllte“ Obliegenheit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chtsfragen bei der Kürzungsbefugnis des VU aufgrund grober Fahrlässigkeit des V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cherung für fremde Rechnu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fache Versicheru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wertversicheru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ress nach § 86 VV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weiterter Aufwendungsersatz (§ 90 VVG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sicherungsfall in der Haftpflichtversicheru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nderheiten der Pflichtversicheru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ftung und Versicherung bei der Kfz-Miet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n zum Sozialversicherungsrech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cherungsfreiheit wegen geringfügiger Beschäftigung in der gesetzlichen Krankenversicher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cherungsfreiheit nach § 6 Abs. 1 Nr. 3 SGB V</w:t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ftungsausschluss nach § 105 SGB V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gress nach § 110 Abs. 1 u. 3 SGB VII </w:t>
        <w:br/>
        <w:br/>
      </w:r>
    </w:p>
    <w:sectPr>
      <w:headerReference w:type="default" r:id="rId4"/>
      <w:headerReference w:type="first" r:id="rId5"/>
      <w:type w:val="nextPage"/>
      <w:pgSz w:w="11906" w:h="16838"/>
      <w:pgMar w:left="1191" w:right="2268" w:gutter="0" w:header="567" w:top="243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30145</wp:posOffset>
          </wp:positionH>
          <wp:positionV relativeFrom="page">
            <wp:posOffset>394335</wp:posOffset>
          </wp:positionV>
          <wp:extent cx="2752725" cy="733425"/>
          <wp:effectExtent l="0" t="0" r="0" b="0"/>
          <wp:wrapTight wrapText="bothSides">
            <wp:wrapPolygon edited="0">
              <wp:start x="14048" y="0"/>
              <wp:lineTo x="13302" y="273"/>
              <wp:lineTo x="11881" y="3082"/>
              <wp:lineTo x="11881" y="4481"/>
              <wp:lineTo x="220" y="8690"/>
              <wp:lineTo x="220" y="13182"/>
              <wp:lineTo x="-74" y="14297"/>
              <wp:lineTo x="-74" y="15707"/>
              <wp:lineTo x="12029" y="17948"/>
              <wp:lineTo x="12029" y="18506"/>
              <wp:lineTo x="13302" y="21314"/>
              <wp:lineTo x="13526" y="21314"/>
              <wp:lineTo x="15096" y="21314"/>
              <wp:lineTo x="15320" y="21314"/>
              <wp:lineTo x="16590" y="18506"/>
              <wp:lineTo x="16590" y="17948"/>
              <wp:lineTo x="21600" y="15707"/>
              <wp:lineTo x="21600" y="14297"/>
              <wp:lineTo x="21222" y="13182"/>
              <wp:lineTo x="21372" y="10373"/>
              <wp:lineTo x="20550" y="8690"/>
              <wp:lineTo x="16740" y="4481"/>
              <wp:lineTo x="16814" y="3355"/>
              <wp:lineTo x="15170" y="273"/>
              <wp:lineTo x="14572" y="0"/>
              <wp:lineTo x="1404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bsenderChar">
    <w:name w:val="Absender Char"/>
    <w:qFormat/>
    <w:rPr>
      <w:rFonts w:ascii="Arial" w:hAnsi="Arial" w:cs="Arial"/>
      <w:sz w:val="18"/>
      <w:szCs w:val="18"/>
      <w:lang w:val="de-DE" w:bidi="ar-SA"/>
    </w:rPr>
  </w:style>
  <w:style w:type="character" w:styleId="BearbeiterChar">
    <w:name w:val="Bearbeiter Char"/>
    <w:qFormat/>
    <w:rPr>
      <w:rFonts w:ascii="Arial" w:hAnsi="Arial" w:cs="Arial"/>
      <w:sz w:val="18"/>
      <w:szCs w:val="18"/>
      <w:lang w:val="de-DE" w:bidi="ar-SA"/>
    </w:rPr>
  </w:style>
  <w:style w:type="character" w:styleId="EmailChar">
    <w:name w:val="email Char"/>
    <w:basedOn w:val="Bearbeiter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exact" w:line="240"/>
    </w:pPr>
    <w:rPr>
      <w:rFonts w:ascii="Arial" w:hAnsi="Arial" w:eastAsia="Times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qFormat/>
    <w:pPr>
      <w:widowControl/>
      <w:tabs>
        <w:tab w:val="clear" w:pos="708"/>
        <w:tab w:val="left" w:pos="1349" w:leader="none"/>
      </w:tabs>
      <w:suppressAutoHyphens w:val="true"/>
      <w:bidi w:val="0"/>
      <w:spacing w:lineRule="exact" w:line="220"/>
      <w:ind w:left="1361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Bearbeiter">
    <w:name w:val="Bearbeiter"/>
    <w:qFormat/>
    <w:pPr>
      <w:widowControl/>
      <w:tabs>
        <w:tab w:val="clear" w:pos="708"/>
        <w:tab w:val="right" w:pos="1247" w:leader="none"/>
        <w:tab w:val="left" w:pos="1349" w:leader="none"/>
      </w:tabs>
      <w:suppressAutoHyphens w:val="true"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Email">
    <w:name w:val="email"/>
    <w:basedOn w:val="Bearbeiter"/>
    <w:qFormat/>
    <w:pPr>
      <w:tabs>
        <w:tab w:val="clear" w:pos="1349"/>
        <w:tab w:val="right" w:pos="1247" w:leader="none"/>
        <w:tab w:val="left" w:pos="1430" w:leader="none"/>
      </w:tabs>
      <w:ind w:left="1429" w:hanging="142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hirm@zedat.fu-berlin.de" TargetMode="External"/><Relationship Id="rId3" Type="http://schemas.openxmlformats.org/officeDocument/2006/relationships/hyperlink" Target="mailto:hschirm@zedat.fu-berli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7:00Z</dcterms:created>
  <dc:creator>IT-Service</dc:creator>
  <dc:description/>
  <dc:language>en-US</dc:language>
  <cp:lastModifiedBy>Gudrun Krause</cp:lastModifiedBy>
  <cp:lastPrinted>2007-05-29T10:19:00Z</cp:lastPrinted>
  <dcterms:modified xsi:type="dcterms:W3CDTF">2015-02-02T10:37:00Z</dcterms:modified>
  <cp:revision>2</cp:revision>
  <dc:subject/>
  <dc:title>Freie Universität Berlin - Fachbereich Rechtswissenschaft</dc:title>
</cp:coreProperties>
</file>