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276225</wp:posOffset>
            </wp:positionV>
            <wp:extent cx="280987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chbereich"/>
        <w:rPr/>
      </w:pPr>
      <w:r>
        <w:rPr>
          <w:rFonts w:cs="Arial"/>
          <w:sz w:val="22"/>
          <w:szCs w:val="22"/>
        </w:rPr>
        <w:t>Univ.-Prof. Dr. Klaus Hoffmann-Holland</w:t>
        <w:tab/>
        <w:tab/>
        <w:tab/>
        <w:t>Fachbereich Rechtswissenschaft</w:t>
      </w:r>
    </w:p>
    <w:p>
      <w:pPr>
        <w:pStyle w:val="Fachbereich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WE 2 - Straf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6"/>
        </w:rPr>
      </w:pPr>
      <w:r>
        <w:rPr>
          <w:rFonts w:cs="Arial" w:ascii="Arial" w:hAnsi="Arial"/>
          <w:b/>
          <w:color w:val="339966"/>
          <w:sz w:val="26"/>
        </w:rPr>
        <w:t>Übung im Strafrecht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  <w:sz w:val="26"/>
        </w:rPr>
        <w:t>Wintersemester 2013/14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it:</w:t>
      </w:r>
      <w:r>
        <w:rPr>
          <w:rFonts w:cs="Arial" w:ascii="Arial" w:hAnsi="Arial"/>
        </w:rPr>
        <w:tab/>
        <w:t xml:space="preserve">Donnerstag 12 -14 Uhr, Ort: Hörsaal C im Henry-Ford-B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lausuren:  Mittwoch bzw. Montag 16 - 20 Uhr, HS I + II, Van’t-Hoff-Str. 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09.07.13</w:t>
        <w:tab/>
        <w:t>Ausgabe der Hausarbe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9966"/>
        </w:rPr>
        <w:t>03.09.13</w:t>
        <w:tab/>
        <w:t xml:space="preserve">Abgabe der Hausarbeit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10.13</w:t>
        <w:tab/>
        <w:t>Einführung in die Übung sowie Fallbesprech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24.10.13</w:t>
      </w:r>
      <w:r>
        <w:rPr>
          <w:rFonts w:cs="Arial" w:ascii="Arial" w:hAnsi="Arial"/>
        </w:rPr>
        <w:tab/>
        <w:t>Fallbesprechu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30.10.13</w:t>
        <w:tab/>
        <w:t>1. Klausur* (</w:t>
      </w:r>
      <w:r>
        <w:rPr>
          <w:rFonts w:cs="Arial" w:ascii="Arial" w:hAnsi="Arial"/>
          <w:b/>
          <w:bCs/>
          <w:color w:val="339966"/>
          <w:u w:val="single"/>
        </w:rPr>
        <w:t>Mittwoch</w:t>
      </w:r>
      <w:r>
        <w:rPr>
          <w:rFonts w:cs="Arial" w:ascii="Arial" w:hAnsi="Arial"/>
          <w:b/>
          <w:bCs/>
          <w:color w:val="339966"/>
        </w:rPr>
        <w:t xml:space="preserve"> 16-20 h, Van’t-Hoff 8 HS I+I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7.11.13</w:t>
        <w:tab/>
        <w:t>Fallbesprech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11.13</w:t>
        <w:tab/>
        <w:t xml:space="preserve">Fallbesprechu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21.11.13</w:t>
        <w:tab/>
      </w:r>
      <w:r>
        <w:rPr>
          <w:rFonts w:cs="Arial" w:ascii="Arial" w:hAnsi="Arial"/>
        </w:rPr>
        <w:t>Besprechung und Rückgabe der Hausarbeit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11.13</w:t>
        <w:tab/>
      </w:r>
      <w:r>
        <w:rPr>
          <w:rFonts w:cs="Arial" w:ascii="Arial" w:hAnsi="Arial"/>
        </w:rPr>
        <w:t>Besprechung und Rückgabe der 1. Klausu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02.12.13</w:t>
        <w:tab/>
        <w:t>2. Klausur* (</w:t>
      </w:r>
      <w:r>
        <w:rPr>
          <w:rFonts w:cs="Arial" w:ascii="Arial" w:hAnsi="Arial"/>
          <w:b/>
          <w:bCs/>
          <w:color w:val="339966"/>
          <w:u w:val="single"/>
        </w:rPr>
        <w:t>Montag</w:t>
      </w:r>
      <w:r>
        <w:rPr>
          <w:rFonts w:cs="Arial" w:ascii="Arial" w:hAnsi="Arial"/>
          <w:b/>
          <w:bCs/>
          <w:color w:val="339966"/>
        </w:rPr>
        <w:t xml:space="preserve"> 16-20 h, Van’t-Hoff-Str. 8 HS I+II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12.12.13</w:t>
        <w:tab/>
        <w:t>Fallbesprechung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19.12.13</w:t>
        <w:tab/>
        <w:t>Fallbesprechung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23.12.13 – 04.01.2014</w:t>
        <w:tab/>
        <w:t>Akademische Ferien)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09.01.14</w:t>
        <w:tab/>
        <w:t>Fallbesprechung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16.01.14</w:t>
        <w:tab/>
        <w:t>Besprechung und Rückgabe der 2. Klausu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20.01.14</w:t>
        <w:tab/>
        <w:t>3. Klausur* (</w:t>
      </w:r>
      <w:r>
        <w:rPr>
          <w:rFonts w:cs="Arial" w:ascii="Arial" w:hAnsi="Arial"/>
          <w:b/>
          <w:bCs/>
          <w:color w:val="339966"/>
          <w:u w:val="single"/>
        </w:rPr>
        <w:t>Montag</w:t>
      </w:r>
      <w:r>
        <w:rPr>
          <w:rFonts w:cs="Arial" w:ascii="Arial" w:hAnsi="Arial"/>
          <w:b/>
          <w:bCs/>
          <w:color w:val="339966"/>
        </w:rPr>
        <w:t xml:space="preserve"> 16-20 h, Van’t-Hoff-Str. 8, HS I+II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01.14</w:t>
        <w:tab/>
        <w:t>Fallbesprech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.02.14</w:t>
        <w:tab/>
        <w:t>Fallbesprech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2.14</w:t>
        <w:tab/>
        <w:t>Besprechung und Rückgabe der 3. Klausur sowie Ausgabe der Sche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Studierende mit Handicap</w:t>
      </w:r>
      <w:r>
        <w:rPr>
          <w:rFonts w:cs="Arial" w:ascii="Arial" w:hAnsi="Arial"/>
        </w:rPr>
        <w:t xml:space="preserve"> mögen sich bitte rechtzeitig melden, um Planungssicher</w:t>
        <w:softHyphen/>
        <w:t>heit für Raum- und Personalmaßnahmen sicher zu stellen.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hbereich">
    <w:name w:val="Fachbereich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3:00Z</dcterms:created>
  <dc:creator>User</dc:creator>
  <dc:description/>
  <cp:keywords/>
  <dc:language>en-US</dc:language>
  <cp:lastModifiedBy>Bettina Witt</cp:lastModifiedBy>
  <cp:lastPrinted>2013-07-04T12:12:00Z</cp:lastPrinted>
  <dcterms:modified xsi:type="dcterms:W3CDTF">2013-07-09T09:54:00Z</dcterms:modified>
  <cp:revision>8</cp:revision>
  <dc:subject/>
  <dc:title> </dc:title>
</cp:coreProperties>
</file>