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all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(„Erbschleicher 2“)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Erbschleicher E kann den Tod des schon lange hinfälligen Erbonkels O nicht abwarten und überreicht, um die Sache zu beschleunigen, der den O betreuenden Krankenschwester K eine angeblich kräftigenden Heiltrank, der in Wirklichkeit aber ein tödliches Gift enthält. Allerdings hat die K sehr wohl mitbekommen, was gespielt werden soll. Weil aber auch sie –was E nicht weiß- von O testamentarisch bedacht ist, freut sie sich und verabreicht dem O das tödliche Gift- allerdings ohne dass E dies mitbekommen hat. Strafbarkeit der Beteiligten?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 Strafbarkeit der K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  <w:u w:val="single"/>
        </w:rPr>
        <w:t>§§ 212 I, 211 StGB</w:t>
      </w:r>
      <w:r>
        <w:rPr>
          <w:sz w:val="28"/>
          <w:szCs w:val="28"/>
        </w:rPr>
        <w:t xml:space="preserve"> (+) (Heimtücke und Habgier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. Strafbarkeit des 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  <w:u w:val="single"/>
        </w:rPr>
        <w:t>I. §§ 212 I, 211, 25 II StGB</w:t>
      </w:r>
      <w:r>
        <w:rPr>
          <w:sz w:val="28"/>
          <w:szCs w:val="28"/>
        </w:rPr>
        <w:t xml:space="preserve"> (-), da kein gemeinsamer Tatentschluss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II. §§ 212 I, 211, 25 I Var. 2 StGB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. Objektiver Tatbestand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  <w:lang w:val="en-GB"/>
        </w:rPr>
        <w:tab/>
      </w:r>
      <w:r>
        <w:rPr>
          <w:b/>
          <w:sz w:val="28"/>
          <w:szCs w:val="28"/>
        </w:rPr>
        <w:t xml:space="preserve">a) Taterfolg </w:t>
      </w:r>
      <w:r>
        <w:rPr>
          <w:sz w:val="28"/>
          <w:szCs w:val="28"/>
        </w:rPr>
        <w:t>(+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) kausal durch Handlung des E?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ja-JP"/>
        </w:rPr>
        <w:t>→ Zurechnung der Handlung der K nach § 25 I Var. 2 StGB?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  <w:tab/>
        <w:t>aa) kein deliktischer Defekt bei K</w:t>
      </w:r>
    </w:p>
    <w:p>
      <w:pPr>
        <w:pStyle w:val="Header"/>
        <w:tabs>
          <w:tab w:val="clear" w:pos="4536"/>
          <w:tab w:val="clear" w:pos="9072"/>
        </w:tabs>
        <w:ind w:left="1440" w:hanging="144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  <w:t>bb) Figur des „Täters hinter dem Täter“? keine der einschlägigen Fallgruppen</w:t>
      </w:r>
    </w:p>
    <w:p>
      <w:pPr>
        <w:pStyle w:val="Header"/>
        <w:tabs>
          <w:tab w:val="clear" w:pos="4536"/>
          <w:tab w:val="clear" w:pos="9072"/>
        </w:tabs>
        <w:ind w:left="1440" w:hanging="1440"/>
        <w:jc w:val="both"/>
        <w:rPr/>
      </w:pPr>
      <w:r>
        <w:rPr>
          <w:sz w:val="28"/>
          <w:szCs w:val="28"/>
          <w:lang w:eastAsia="ja-JP"/>
        </w:rPr>
        <w:tab/>
        <w:t xml:space="preserve">cc) </w:t>
      </w:r>
      <w:r>
        <w:rPr>
          <w:b/>
          <w:sz w:val="28"/>
          <w:szCs w:val="28"/>
          <w:lang w:eastAsia="ja-JP"/>
        </w:rPr>
        <w:t xml:space="preserve">1. Meinung: </w:t>
      </w:r>
      <w:r>
        <w:rPr>
          <w:sz w:val="28"/>
          <w:szCs w:val="28"/>
          <w:lang w:eastAsia="ja-JP"/>
        </w:rPr>
        <w:t xml:space="preserve">Rspr. von Animus-Lehre her: </w:t>
      </w:r>
      <w:r>
        <w:rPr>
          <w:sz w:val="28"/>
          <w:szCs w:val="28"/>
        </w:rPr>
        <w:t xml:space="preserve">denn der Umstand, dass schon der Täter/der Vordermann den „animus auctoris“ hat, steht nicht entgegen, dass auch der Hintermann (nochmals: als „Täter hinter dem Täter“!) den gleichen „animus auctoris“ hat (BGHSt. 21, 116 ff.). </w:t>
      </w:r>
      <w:r>
        <w:rPr>
          <w:sz w:val="28"/>
          <w:szCs w:val="28"/>
          <w:u w:val="single"/>
        </w:rPr>
        <w:t>Dag.</w:t>
      </w:r>
      <w:r>
        <w:rPr>
          <w:sz w:val="28"/>
          <w:szCs w:val="28"/>
        </w:rPr>
        <w:t>: höchst bedenklich, weil hier seitens des Hintermannes jegliche (Irrtums- oder sonstige) Herrschaft über den Vordermann fehlt!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 xml:space="preserve">2. Ergebnis: </w:t>
      </w:r>
      <w:r>
        <w:rPr>
          <w:sz w:val="28"/>
          <w:szCs w:val="28"/>
        </w:rPr>
        <w:t>E hat sich nicht nach §§ 212 I, 211, 25 I Var. 2 StGB strafbar gemach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u w:val="single"/>
          <w:lang w:val="en-GB" w:eastAsia="ja-JP"/>
        </w:rPr>
      </w:pPr>
      <w:r>
        <w:rPr>
          <w:b/>
          <w:sz w:val="28"/>
          <w:szCs w:val="28"/>
          <w:u w:val="single"/>
          <w:lang w:val="en-GB" w:eastAsia="ja-JP"/>
        </w:rPr>
        <w:t>II. §§ 212 I, 211, 22, 25 I Var. 2 StGB?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 xml:space="preserve">So eine </w:t>
      </w:r>
      <w:r>
        <w:rPr>
          <w:b/>
          <w:sz w:val="28"/>
          <w:szCs w:val="28"/>
        </w:rPr>
        <w:t>2. Meinung</w:t>
      </w:r>
      <w:r>
        <w:rPr>
          <w:sz w:val="28"/>
          <w:szCs w:val="28"/>
        </w:rPr>
        <w:t xml:space="preserve">, weil E  kraft Irrtumsherrschaft einen Mord in mittelbarer Täterschaft begehen wollte und dazu auch „unmittelbar angesetzt“ hat, es zur Tat in mittelbarer Täterschaft aber nicht kam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Dag.:</w:t>
      </w:r>
      <w:r>
        <w:rPr>
          <w:sz w:val="28"/>
          <w:szCs w:val="28"/>
        </w:rPr>
        <w:t xml:space="preserve"> Mittelbare Täterschaft bleibt zwar im Versuch stecken, Tat kann E aber als vollendeter Anstiftungserfolg zugerechnet werden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§§ 212 I, 211, 26 StGB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bjektiver Tatbestand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ab/>
        <w:t>a) vorsätzliche-rechtswidrige Haupttat:</w:t>
      </w:r>
      <w:r>
        <w:rPr>
          <w:sz w:val="28"/>
          <w:szCs w:val="28"/>
        </w:rPr>
        <w:t xml:space="preserve"> §§ 212, 21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) Bestimmen </w:t>
      </w:r>
      <w:r>
        <w:rPr>
          <w:sz w:val="28"/>
          <w:szCs w:val="28"/>
        </w:rPr>
        <w:t>(+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ubjektiver Tatbestand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Vorsatz auf Vollendung der Haupttat durch K?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ab/>
        <w:tab/>
        <w:t>- an sich (-), da E meinte, K werde unvorsätzlich handeln</w:t>
      </w:r>
    </w:p>
    <w:p>
      <w:pPr>
        <w:pStyle w:val="Header"/>
        <w:tabs>
          <w:tab w:val="clear" w:pos="4536"/>
          <w:tab w:val="clear" w:pos="9072"/>
        </w:tabs>
        <w:ind w:left="1440" w:hanging="24"/>
        <w:jc w:val="both"/>
        <w:rPr/>
      </w:pPr>
      <w:r>
        <w:rPr>
          <w:sz w:val="28"/>
          <w:szCs w:val="28"/>
        </w:rPr>
        <w:t xml:space="preserve">- aber: Anstiftervorsatz „Minus“ zum Tatherrschaftsbewusstsein, mittelbarer Täter sein zu wollen (so die </w:t>
      </w:r>
      <w:r>
        <w:rPr>
          <w:b/>
          <w:sz w:val="28"/>
          <w:szCs w:val="28"/>
        </w:rPr>
        <w:t>3. Meinung = hM</w:t>
      </w:r>
      <w:r>
        <w:rPr>
          <w:sz w:val="28"/>
          <w:szCs w:val="28"/>
        </w:rPr>
        <w:t>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) Vorsatz auf Bestimmen </w:t>
      </w:r>
      <w:r>
        <w:rPr>
          <w:sz w:val="28"/>
          <w:szCs w:val="28"/>
        </w:rPr>
        <w:t>(+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) Vorsatz auf Heimtücke </w:t>
      </w:r>
      <w:r>
        <w:rPr>
          <w:sz w:val="28"/>
          <w:szCs w:val="28"/>
        </w:rPr>
        <w:t>(+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 xml:space="preserve">3. § 28 II? </w:t>
      </w:r>
      <w:r>
        <w:rPr>
          <w:sz w:val="28"/>
          <w:szCs w:val="28"/>
        </w:rPr>
        <w:t>Aber E selbst Habgier!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echtswidrigkeit und Schuld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>5. Ergebnis:</w:t>
      </w:r>
      <w:r>
        <w:rPr>
          <w:sz w:val="28"/>
          <w:szCs w:val="28"/>
        </w:rPr>
        <w:t xml:space="preserve"> E hat sich nach §§ 212 I, 211, 26 StGB strafbar gemach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20:00Z</dcterms:created>
  <dc:creator>Erik Olaf Kraatz</dc:creator>
  <dc:description/>
  <cp:keywords/>
  <dc:language>en-US</dc:language>
  <cp:lastModifiedBy>Erik Olaf Kraatz</cp:lastModifiedBy>
  <dcterms:modified xsi:type="dcterms:W3CDTF">2008-05-21T15:23:00Z</dcterms:modified>
  <cp:revision>1</cp:revision>
  <dc:subject/>
  <dc:title>Fall („Erbschleicher 2“)</dc:title>
</cp:coreProperties>
</file>