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trugsähnliche Sonderdelik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263 a</w:t>
        <w:tab/>
        <w:tab/>
        <w:tab/>
        <w:tab/>
        <w:t>§ 264</w:t>
        <w:tab/>
        <w:tab/>
        <w:tab/>
        <w:tab/>
        <w:t>§ 264 a</w:t>
        <w:tab/>
        <w:tab/>
        <w:t xml:space="preserve">     § 265</w:t>
        <w:tab/>
        <w:tab/>
        <w:t xml:space="preserve">  § 265 a</w:t>
        <w:tab/>
        <w:tab/>
        <w:t xml:space="preserve">   § 265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uterbetrug</w:t>
        <w:tab/>
        <w:tab/>
        <w:t>Subventionsbetrug</w:t>
        <w:tab/>
        <w:tab/>
        <w:t>Kapitalanlagebetrug    Versicherungs-        Erschleichen           Kreditbetr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missbrauch        von Leistung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Täuschung Automat]     [Vorverlagerung</w:t>
        <w:tab/>
        <w:t xml:space="preserve">           [abstraktes Gefähr-     [Vorverlagerung:   [Schädigung </w:t>
        <w:tab/>
        <w:tab/>
        <w:t>[Gefährd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 Versuchsbereich]        dungsdelikt im Vor-   Beschädigung in     ohne Täuschung      im Vorfeld 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>feld des Betrugs]         der Absicht eines    → Auffang-TB]              Betrugs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Betrugs]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- „Schwarzfahren“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- (P) Leistungsautomat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Warenautomat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- (P) Erschleich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ausführlich</w:t>
        <w:tab/>
        <w:tab/>
        <w:t>→ für Klausuren</w:t>
        <w:tab/>
        <w:tab/>
        <w:t xml:space="preserve">→ praktisch und für   → systematisch      </w:t>
        <w:tab/>
        <w:tab/>
        <w:tab/>
        <w:tab/>
        <w:t>→ f. Klaus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irrelevant </w:t>
        <w:tab/>
        <w:tab/>
        <w:t>Klausuren irrelevant     zu Brandstiftung</w:t>
        <w:tab/>
        <w:tab/>
        <w:tab/>
        <w:tab/>
        <w:t xml:space="preserve">      irrelev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ntreue und untreueähnliche Delik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66</w:t>
        <w:tab/>
        <w:tab/>
        <w:tab/>
        <w:tab/>
        <w:tab/>
        <w:tab/>
        <w:tab/>
        <w:t xml:space="preserve">  § 266 a</w:t>
        <w:tab/>
        <w:tab/>
        <w:tab/>
        <w:tab/>
        <w:tab/>
        <w:tab/>
        <w:t>§ 266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ntreue                                           Vorenthalten Arbeitsentgelt                 Missbrauch v. Scheck-/Kreditkar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[Schutz der Gemeinschaft]                  [keine Vermögensbetreuungspflicht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Missbrauchstatbe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Befugnis aus Gesetz/ Rechtsgeschäft)</w:t>
        <w:tab/>
        <w:tab/>
        <w:tab/>
        <w:tab/>
        <w:tab/>
        <w:tab/>
        <w:t>- (P) geschützt sind nur Dreieckskonstellation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) Vermögensbetreuungspflich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Treubruchstatbestand</w:t>
        <w:tab/>
        <w:tab/>
        <w:tab/>
        <w:tab/>
        <w:tab/>
        <w:tab/>
        <w:tab/>
        <w:tab/>
        <w:tab/>
        <w:t>- Sonderdeli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inschränkung: Hauptleistungspflicht</w:t>
      </w:r>
    </w:p>
    <w:p>
      <w:pPr>
        <w:pStyle w:val="Normal"/>
        <w:jc w:val="both"/>
        <w:rPr/>
      </w:pPr>
      <w:r>
        <w:rPr>
          <w:sz w:val="28"/>
          <w:szCs w:val="28"/>
        </w:rPr>
        <w:t>mit gewisser Selbständigkeit)</w:t>
        <w:tab/>
        <w:tab/>
        <w:t xml:space="preserve">      → f. Klausur irrelevant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6:00Z</dcterms:created>
  <dc:creator>Erik Olaf Kraatz</dc:creator>
  <dc:description/>
  <cp:keywords/>
  <dc:language>en-US</dc:language>
  <cp:lastModifiedBy>Lehrstuhl</cp:lastModifiedBy>
  <cp:lastPrinted>2007-12-05T11:42:00Z</cp:lastPrinted>
  <dcterms:modified xsi:type="dcterms:W3CDTF">2007-12-05T10:42:00Z</dcterms:modified>
  <cp:revision>2</cp:revision>
  <dc:subject/>
  <dc:title>betrugsähnliche Sonderdelikte</dc:title>
</cp:coreProperties>
</file>