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Geldabheben am Bankautomaten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</w:t>
      </w:r>
      <w:r>
        <w:rPr>
          <w:b/>
          <w:sz w:val="28"/>
          <w:szCs w:val="28"/>
          <w:u w:val="single"/>
        </w:rPr>
        <w:t>gestohlene EC-Karte</w:t>
      </w:r>
      <w:r>
        <w:rPr>
          <w:sz w:val="28"/>
          <w:szCs w:val="28"/>
        </w:rPr>
        <w:t xml:space="preserve">                          </w:t>
      </w:r>
      <w:r>
        <w:rPr>
          <w:b/>
          <w:sz w:val="28"/>
          <w:szCs w:val="28"/>
          <w:u w:val="single"/>
        </w:rPr>
        <w:t>abredewidriges Abhebe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§ 242 I an der Kart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-), keine Zueignungsabsich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§ 263 a I Var. 3</w:t>
        <w:tab/>
        <w:tab/>
        <w:tab/>
        <w:tab/>
        <w:tab/>
        <w:t>1. § 263 a I Var.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(P) unbefugte Verwendung v. Daten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→ </w:t>
      </w:r>
      <w:r>
        <w:rPr>
          <w:sz w:val="28"/>
          <w:szCs w:val="28"/>
        </w:rPr>
        <w:t>täuschungsäquivalente Auslegung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→ </w:t>
      </w:r>
      <w:r>
        <w:rPr>
          <w:sz w:val="28"/>
          <w:szCs w:val="28"/>
        </w:rPr>
        <w:t>Bankmitarbeiter prüft generell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Berechtigung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hier: (-), da EC-Karte gestohlen   →</w:t>
        <w:tab/>
        <w:t>hier: (+), da generelle Vollmacht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→ § 263 a (+)</w:t>
        <w:tab/>
        <w:tab/>
        <w:tab/>
        <w:t xml:space="preserve">   </w:t>
        <w:tab/>
        <w:t>→ § 263 a (-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2. § 266 I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a) Missbrauchstatbestand (-)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b) Treubruchstatbestand (-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§ 266 b (-), nur berechtigte Inhaber</w:t>
        <w:tab/>
        <w:t xml:space="preserve">   →   3. § 266 b (-), nur Berechtigt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 § 202 a (-), nicht besonders gesichert →</w:t>
        <w:tab/>
        <w:t>4. § 202 a (-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§ 281 I 1 (-), kein Ausweis</w:t>
        <w:tab/>
        <w:tab/>
        <w:t xml:space="preserve">   → </w:t>
        <w:tab/>
        <w:t>5. § 281 I 1 (-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§ 265 a I (-), kein Leistungsautomat  →</w:t>
        <w:tab/>
        <w:t>6. § 265 a I (-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§ 242 I am Geld</w:t>
        <w:tab/>
        <w:tab/>
        <w:tab/>
        <w:tab/>
        <w:tab/>
        <w:t>7. § 242 I am Geld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3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Geld zwar fremd (nur→Berechtige) →</w:t>
        <w:tab/>
        <w:t xml:space="preserve">    - Geld zwar fremd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3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Wegnahme (-), da Bedingung:</w:t>
        <w:tab/>
        <w:t xml:space="preserve">    →      - Wegnahme (-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3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ordnungsgemäße Bedienung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3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3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8. § 246 I am Geld</w:t>
        <w:tab/>
        <w:tab/>
        <w:tab/>
        <w:tab/>
        <w:tab/>
        <w:t>8. § 246 I am Geld (+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3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(P) Zweitzueignung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3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a) Tatbestandslösung: Zueignung (-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3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b) Konkurrenzlösung: tritt zurück (-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3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3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9. Ergebnis: § 263 a I Var. 3</w:t>
        <w:tab/>
        <w:tab/>
        <w:tab/>
        <w:t>9. Ergebnis: § 246 I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13:38:00Z</dcterms:created>
  <dc:creator>Erik Olaf Kraatz</dc:creator>
  <dc:description/>
  <cp:keywords/>
  <dc:language>en-US</dc:language>
  <cp:lastModifiedBy>Erik Olaf Kraatz</cp:lastModifiedBy>
  <dcterms:modified xsi:type="dcterms:W3CDTF">2007-12-04T14:10:00Z</dcterms:modified>
  <cp:revision>1</cp:revision>
  <dc:subject/>
  <dc:title>Geldabheben am Bankautomaten</dc:title>
</cp:coreProperties>
</file>