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rpressung, § 253 StGB („viel Bekanntes“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§ 249 StGB (Raub)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§ 263 StGB (Betrug)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§ 253 StGB (Erpressung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. Objektiver Tatbestand: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I. Objektiver Tatbestand: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I. Objektiver Tatbestand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Nötigungsmittel: Gewalt, Drohung</w:t>
        <w:tab/>
        <w:tab/>
        <w:t>- Täuschung</w:t>
        <w:tab/>
        <w:tab/>
        <w:tab/>
        <w:tab/>
        <w:tab/>
        <w:t>- Nötigungsmittel: Gewalt, Drohung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(P) Abgrenzung zum Betrug (vermeint-</w:t>
      </w:r>
    </w:p>
    <w:p>
      <w:pPr>
        <w:pStyle w:val="Normal"/>
        <w:ind w:left="8496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liche Entführung – BGHSt. 24, 29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(P) Drohung mit Unterlass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remde, bewegliche Sache</w:t>
        <w:tab/>
        <w:tab/>
        <w:tab/>
        <w:t>- Irrtum</w:t>
        <w:tab/>
        <w:tab/>
        <w:tab/>
        <w:tab/>
        <w:tab/>
        <w:t>- Nötigungserfolg: Tun/Dulden/Unterlassen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egnahme</w:t>
        <w:tab/>
        <w:tab/>
        <w:tab/>
        <w:tab/>
        <w:tab/>
        <w:t>- Vermögensverfügung</w:t>
        <w:tab/>
        <w:tab/>
        <w:tab/>
        <w:t>- Vermögensverfügung (str.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unktionaler Zusammenhang</w:t>
        <w:tab/>
        <w:tab/>
        <w:tab/>
        <w:t>- Vermögensschaden</w:t>
        <w:tab/>
        <w:tab/>
        <w:tab/>
        <w:t>- Vermögensnachteil (= Schaden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(P) Sicherungserpressu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Subjektiver Tatbestand: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II. Subjektiver Tatbestand: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II. Subjektiver Tatbestan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orsatz</w:t>
        <w:tab/>
        <w:tab/>
        <w:tab/>
        <w:tab/>
        <w:tab/>
        <w:tab/>
        <w:t>- Vorsatz</w:t>
        <w:tab/>
        <w:tab/>
        <w:tab/>
        <w:tab/>
        <w:tab/>
        <w:t>- Vorsat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bsicht rechtswidriger </w:t>
        <w:tab/>
        <w:tab/>
        <w:tab/>
        <w:tab/>
        <w:t>- Absicht rechtswidriger und</w:t>
        <w:tab/>
        <w:tab/>
        <w:t>-  Absicht rechtswidriger und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ueignung</w:t>
        <w:tab/>
        <w:tab/>
        <w:tab/>
        <w:tab/>
        <w:tab/>
        <w:tab/>
        <w:t xml:space="preserve">  stoffgleicher Bereicherung         </w:t>
        <w:tab/>
        <w:t xml:space="preserve">   stoffgleicher Bereicheru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II. Rechtswidrigkeit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III. Rechtswidrigkeit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III. Rechtswidrigkeit:</w:t>
      </w:r>
      <w:r>
        <w:rPr>
          <w:b/>
          <w:sz w:val="28"/>
          <w:szCs w:val="28"/>
        </w:rPr>
        <w:t xml:space="preserve"> § 253 II 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V. Schuld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IV. Schuld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IV. Schul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V. Regelbeispiel:</w:t>
      </w:r>
      <w:r>
        <w:rPr>
          <w:sz w:val="28"/>
          <w:szCs w:val="28"/>
        </w:rPr>
        <w:t xml:space="preserve"> § 263 III StGB</w:t>
        <w:tab/>
      </w:r>
      <w:r>
        <w:rPr>
          <w:b/>
          <w:sz w:val="28"/>
          <w:szCs w:val="28"/>
          <w:u w:val="single"/>
        </w:rPr>
        <w:t>V. Regelbeispiel:</w:t>
      </w:r>
      <w:r>
        <w:rPr>
          <w:sz w:val="28"/>
          <w:szCs w:val="28"/>
        </w:rPr>
        <w:t xml:space="preserve"> § 253 IV StG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V. Qualifikation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§§ 250, 251 StGB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VI. Qualifikation:</w:t>
      </w:r>
      <w:r>
        <w:rPr>
          <w:sz w:val="28"/>
          <w:szCs w:val="28"/>
        </w:rPr>
        <w:t xml:space="preserve"> § 263 V StGB</w:t>
        <w:tab/>
      </w:r>
      <w:r>
        <w:rPr>
          <w:b/>
          <w:sz w:val="28"/>
          <w:szCs w:val="28"/>
          <w:u w:val="single"/>
        </w:rPr>
        <w:t>VI. Qualifikation:</w:t>
      </w:r>
      <w:r>
        <w:rPr>
          <w:sz w:val="28"/>
          <w:szCs w:val="28"/>
        </w:rPr>
        <w:t xml:space="preserve"> § 255 → §§ 250, 251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15:00Z</dcterms:created>
  <dc:creator>Erik Olaf Kraatz</dc:creator>
  <dc:description/>
  <cp:keywords/>
  <dc:language>en-US</dc:language>
  <cp:lastModifiedBy>Erik Olaf Kraatz</cp:lastModifiedBy>
  <dcterms:modified xsi:type="dcterms:W3CDTF">2007-12-18T13:43:00Z</dcterms:modified>
  <cp:revision>1</cp:revision>
  <dc:subject/>
  <dc:title>Erpressung, § 253 StGB („viel Bekanntes“)</dc:title>
</cp:coreProperties>
</file>