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ematik der Anschlussdelik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liche Begünstig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§ 257 StG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önliche Begünstig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= Strafvereitelung - § 258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hlerei - § 259 StG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n: Perpetuierung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dwäsche - § 261 StG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n: Vortäter isolieren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Objektiver Tatbest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w Vort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ilfe leisten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) jede Handlung mit Hilf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eistungstendenz / nu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objektiv geeignet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Subjektiver Tatbest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orsat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orteilssicherungsabsich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 xml:space="preserve">für Rspr. Abgrenzung zu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ukzessiver Beihilf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Rw, S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Persönlicher Strafaus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chließungsgrund, § 2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II: bei Vortatbeteiligt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Strafantrag, § 257 V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enn Vortat Antrags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elik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Objektiver Tatbestan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1. Verfolgungsvereitel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(§ 258 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ortat: anderem muss Straf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rohe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vereiteln:</w:t>
            </w:r>
            <w:r>
              <w:rPr/>
              <w:t xml:space="preserve"> </w:t>
            </w:r>
            <w:r>
              <w:rPr>
                <w:b/>
              </w:rPr>
              <w:t>Besserstellung d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ortäters, zumindest gerau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eit (10-14 Tag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(P) Sozialadäquanz bei Anwal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Vollstreckungsvereitel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(§ 258 I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echtskräftiges Urte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ollstreckung vereitel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P) Zahlung frem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eldschuld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Subjektiver Tatbest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ortat: dol. eventual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ereiteln: dol. dir. 2. Grad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Rw, S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Qualifikation: § 258 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wenn Amtsträge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Persönlicher Strafaus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chließungsgrun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§ 258 V (Selbstschut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§ 258 VI (Angehörigen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schutz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Objektiver Tatbest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w Vortat, gegen Vermög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erichtet (auch Nichtvermö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ensdelik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„anderer“ = Vortäter kan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cht Hehler sein, (P) b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ortatbeteiligung (h.M.: (+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„Sache“=keine Ersatzhehler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ache „erlangt“ = Vort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ollend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athandlung: ankaufen, si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erschaffen, absetzen, Absatz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ilf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) Absatzerfolg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) an Opfer der Vort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(P) Zusammenwirken Vortät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d Hehl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Subjektiver Tatbest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dol. eventualis genüg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Rw, S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Qualifikation: §§ 260, 260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gewerbsmäßig, Band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Strafantrag: § 259 II, 24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8 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Objektiver Tatbest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egenstand aus Vort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Katalogtat § 261 I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„herrühren“= Ersatzgeld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äsche mögli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athandlung der § 261 I, 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(P) Tatbestandseinschränk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ei Strafverteidiger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atbestandsausschluss für T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ch § 261 II: wenn Dritt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hne Straftat erlangt (§ 261 V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Subjektiver Tatbesta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rds. Vorsat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§ 261 V: leichtfertig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(Fahrlässigkeitsdelikt!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Rw, S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Persönlicher Strafaus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chließungsgrund § 261 IX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ei Vortatbeteilig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Persönlicher Strafaufh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ungsgrund § 261 IX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reiwillige Anzeige / Bewir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ung der Sicherstell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Strafmilderung § 261 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reiwillige Offenbar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6:00Z</dcterms:created>
  <dc:creator>Erik Olaf Kraatz</dc:creator>
  <dc:description/>
  <cp:keywords/>
  <dc:language>en-US</dc:language>
  <cp:lastModifiedBy>Lehrstuhl</cp:lastModifiedBy>
  <cp:lastPrinted>2008-01-08T12:16:00Z</cp:lastPrinted>
  <dcterms:modified xsi:type="dcterms:W3CDTF">2008-01-08T11:16:00Z</dcterms:modified>
  <cp:revision>2</cp:revision>
  <dc:subject/>
  <dc:title>Systematik der Anschlussdelikte</dc:title>
</cp:coreProperties>
</file>