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6: Der Wettskandal</w:t>
      </w:r>
    </w:p>
    <w:p>
      <w:pPr>
        <w:pStyle w:val="Normal"/>
        <w:rPr>
          <w:i/>
          <w:i/>
        </w:rPr>
      </w:pPr>
      <w:r>
        <w:rPr>
          <w:i/>
        </w:rPr>
        <w:t>(BGH, NStZ 2007, 151 ff. mit Anm. Satzger, JK 9/07, StGB 263/80)</w:t>
      </w:r>
    </w:p>
    <w:p>
      <w:pPr>
        <w:pStyle w:val="Normal"/>
        <w:jc w:val="both"/>
        <w:rPr/>
      </w:pPr>
      <w:r>
        <w:rPr/>
        <w:t>A trat eines Tages an den Schiedsrichter H heran, damit dieser auf das von ihm zu pfeifende DFB-Pokal-Spiel SC Paderborn gegen Hamburger SV derart Einfluss nimmt, dass der SC Paderborn gewinnt – hierfür sollte H einen hohen Geldbetrag (18.000 €) erhalten. H stimmte zu.</w:t>
      </w:r>
    </w:p>
    <w:p>
      <w:pPr>
        <w:pStyle w:val="Normal"/>
        <w:jc w:val="both"/>
        <w:rPr/>
      </w:pPr>
      <w:r>
        <w:rPr/>
        <w:t>A begab sich daraufhin in eine ODDSET-Filiale und schloss dort eine Kombi-Wette mit einem Wetteinsatz von 77.000 € ab, bei der auf den Ausgang von drei Spielen gewettet wird. Neben zwei Partien, bei denen er jeweils auf den klaren Favoriten setzte, wettete er auch auf den Gewinn vom SC Paderborn. Charakteristisch für diese Form der Sportwette ist, dass die Gewinnquote von vornherein feststeht. Der Wetter weiß also schon vor Vertragsschluss, wie viel er im Falle eines erfolgreichen Spieltipps erhält.</w:t>
      </w:r>
    </w:p>
    <w:p>
      <w:pPr>
        <w:pStyle w:val="Normal"/>
        <w:jc w:val="both"/>
        <w:rPr/>
      </w:pPr>
      <w:r>
        <w:rPr/>
        <w:t>Während der Fußballpartie führte der Hamburger SV bereits 2:0, verlor wegen einer von H verhängten unberechtigten roten Karte sowie zweier nicht berechtigter Strafstöße noch mit 2:4. Da auch in den beiden anderen Spielen, auf die A gewettet hatte, die von ihm benannten Mannschaften gewannen, bekam er von ODDSET einen Gewinn von 751.365 € ausbezahlt.</w:t>
      </w:r>
    </w:p>
    <w:p>
      <w:pPr>
        <w:pStyle w:val="Normal"/>
        <w:jc w:val="both"/>
        <w:rPr/>
      </w:pPr>
      <w:r>
        <w:rPr/>
      </w:r>
    </w:p>
    <w:p>
      <w:pPr>
        <w:pStyle w:val="Normal"/>
        <w:jc w:val="both"/>
        <w:rPr/>
      </w:pPr>
      <w:r>
        <w:rPr/>
        <w:t xml:space="preserve">Strafbarkeit des A? </w:t>
      </w:r>
    </w:p>
    <w:p>
      <w:pPr>
        <w:pStyle w:val="Normal"/>
        <w:jc w:val="both"/>
        <w:rPr/>
      </w:pPr>
      <w:r>
        <w:rPr/>
      </w:r>
    </w:p>
    <w:p>
      <w:pPr>
        <w:pStyle w:val="Normal"/>
        <w:jc w:val="both"/>
        <w:rPr/>
      </w:pPr>
      <w:r>
        <w:rPr/>
      </w:r>
    </w:p>
    <w:p>
      <w:pPr>
        <w:pStyle w:val="Normal"/>
        <w:jc w:val="both"/>
        <w:rPr>
          <w:b/>
          <w:b/>
          <w:u w:val="single"/>
        </w:rPr>
      </w:pPr>
      <w:r>
        <w:rPr>
          <w:b/>
          <w:u w:val="single"/>
        </w:rPr>
        <w:t>Lösungsskizze:</w:t>
      </w:r>
    </w:p>
    <w:p>
      <w:pPr>
        <w:pStyle w:val="Normal"/>
        <w:jc w:val="both"/>
        <w:rPr/>
      </w:pPr>
      <w:r>
        <w:rPr/>
        <w:t xml:space="preserve">Indem A mit dem Mitarbeiter der ODDSET-Filiale eine Kombi-Wette abschloss, obwohl er mit H vereinbart hatte, dass dieser auf das Fußballspiel gegen Geld Einfluss nimmt, kann A sich nach </w:t>
      </w:r>
      <w:r>
        <w:rPr>
          <w:b/>
          <w:u w:val="single"/>
        </w:rPr>
        <w:t>§ 263 I, III 2 Nr. 1 Var. 1 und 2 und Nr. 2 Var. 1 StGB gegenüber dem Mitarbeiter der ODDSET-Filiale zu Lasten des Wettveranstalters ODDSET</w:t>
      </w:r>
      <w:r>
        <w:rPr/>
        <w:t xml:space="preserve"> strafbar gemacht haben. </w:t>
      </w:r>
    </w:p>
    <w:p>
      <w:pPr>
        <w:pStyle w:val="Normal"/>
        <w:jc w:val="both"/>
        <w:rPr/>
      </w:pPr>
      <w:r>
        <w:rPr/>
      </w:r>
    </w:p>
    <w:p>
      <w:pPr>
        <w:pStyle w:val="Normal"/>
        <w:jc w:val="both"/>
        <w:rPr>
          <w:b/>
          <w:b/>
        </w:rPr>
      </w:pPr>
      <w:r>
        <w:rPr>
          <w:b/>
        </w:rPr>
        <w:t>I. Objektiver Tatbestand</w:t>
      </w:r>
    </w:p>
    <w:p>
      <w:pPr>
        <w:pStyle w:val="Normal"/>
        <w:jc w:val="both"/>
        <w:rPr>
          <w:b/>
          <w:b/>
        </w:rPr>
      </w:pPr>
      <w:r>
        <w:rPr>
          <w:b/>
        </w:rPr>
      </w:r>
    </w:p>
    <w:p>
      <w:pPr>
        <w:pStyle w:val="Normal"/>
        <w:jc w:val="both"/>
        <w:rPr/>
      </w:pPr>
      <w:r>
        <w:rPr>
          <w:b/>
        </w:rPr>
        <w:tab/>
        <w:t xml:space="preserve">1. </w:t>
      </w:r>
      <w:r>
        <w:rPr/>
        <w:t xml:space="preserve">Dies setzt zunächst eine </w:t>
      </w:r>
      <w:r>
        <w:rPr>
          <w:b/>
        </w:rPr>
        <w:t>Täuschung</w:t>
      </w:r>
      <w:r>
        <w:rPr/>
        <w:t xml:space="preserve"> voraus, also eine Handlung, die einen Erklärungswert hinsichtlich von Tatsachen besitzt und auf die Vorstellung einer anderen natürlichen Person nach der Vorstellung des Täters final derart einwirkt, dass die Einwirkung zu einem Irrtum führt (vgl. </w:t>
      </w:r>
      <w:r>
        <w:rPr>
          <w:i/>
        </w:rPr>
        <w:t>Tröndle/Fischer</w:t>
      </w:r>
      <w:r>
        <w:rPr/>
        <w:t>, 53. Aufl. 2006, § 263 Rn. 10, der allerdings das finale Element nicht kennt – zu diesem BGHSt. 18, 235 (237)).</w:t>
      </w:r>
    </w:p>
    <w:p>
      <w:pPr>
        <w:pStyle w:val="Normal"/>
        <w:jc w:val="both"/>
        <w:rPr/>
      </w:pPr>
      <w:r>
        <w:rPr/>
      </w:r>
    </w:p>
    <w:p>
      <w:pPr>
        <w:pStyle w:val="Normal"/>
        <w:jc w:val="both"/>
        <w:rPr/>
      </w:pPr>
      <w:r>
        <w:rPr>
          <w:b/>
        </w:rPr>
        <w:t xml:space="preserve">a) </w:t>
      </w:r>
      <w:r>
        <w:rPr/>
        <w:t xml:space="preserve">Das bloße </w:t>
      </w:r>
      <w:r>
        <w:rPr>
          <w:b/>
        </w:rPr>
        <w:t>Einwirken auf H</w:t>
      </w:r>
      <w:r>
        <w:rPr/>
        <w:t xml:space="preserve"> genügt hierfür noch nicht, da hiermit noch nicht final auf das Vorstellungsbild des Mitarbeiters der ODDSET-Filiale eingewirkt wird.</w:t>
      </w:r>
    </w:p>
    <w:p>
      <w:pPr>
        <w:pStyle w:val="Normal"/>
        <w:jc w:val="both"/>
        <w:rPr/>
      </w:pPr>
      <w:r>
        <w:rPr/>
      </w:r>
    </w:p>
    <w:p>
      <w:pPr>
        <w:pStyle w:val="Normal"/>
        <w:jc w:val="both"/>
        <w:rPr/>
      </w:pPr>
      <w:r>
        <w:rPr>
          <w:b/>
        </w:rPr>
        <w:t xml:space="preserve">b) </w:t>
      </w:r>
      <w:r>
        <w:rPr/>
        <w:t xml:space="preserve">Hierzu bedurfte es vielmehr noch des </w:t>
      </w:r>
      <w:r>
        <w:rPr>
          <w:b/>
        </w:rPr>
        <w:t>Abschlusses der Kombi-Wette</w:t>
      </w:r>
      <w:r>
        <w:rPr/>
        <w:t>, mit der A über die Tatsache getäuscht haben kann, dass für ihn der Ausgang der Wette auch zufällig und ungewiss sei.</w:t>
      </w:r>
    </w:p>
    <w:p>
      <w:pPr>
        <w:pStyle w:val="Normal"/>
        <w:jc w:val="both"/>
        <w:rPr/>
      </w:pPr>
      <w:r>
        <w:rPr/>
      </w:r>
    </w:p>
    <w:p>
      <w:pPr>
        <w:pStyle w:val="Normal"/>
        <w:jc w:val="both"/>
        <w:rPr/>
      </w:pPr>
      <w:r>
        <w:rPr>
          <w:b/>
        </w:rPr>
        <w:t>aa) Ausdrücklich</w:t>
      </w:r>
      <w:r>
        <w:rPr/>
        <w:t xml:space="preserve"> hat A hierüber nicht getäuscht, da er diesbezüglich ausdrücklich nichts gesagt hat.</w:t>
      </w:r>
    </w:p>
    <w:p>
      <w:pPr>
        <w:pStyle w:val="Normal"/>
        <w:jc w:val="both"/>
        <w:rPr/>
      </w:pPr>
      <w:r>
        <w:rPr/>
      </w:r>
    </w:p>
    <w:p>
      <w:pPr>
        <w:pStyle w:val="Normal"/>
        <w:jc w:val="both"/>
        <w:rPr/>
      </w:pPr>
      <w:r>
        <w:rPr>
          <w:b/>
        </w:rPr>
        <w:t xml:space="preserve">bb) </w:t>
      </w:r>
      <w:r>
        <w:rPr/>
        <w:t xml:space="preserve">In Betracht kommt jedoch eine </w:t>
      </w:r>
      <w:r>
        <w:rPr>
          <w:b/>
        </w:rPr>
        <w:t>konkludente Täuschung</w:t>
      </w:r>
      <w:r>
        <w:rPr/>
        <w:t>. Diese ist gegeben, wenn der Täter die Unwahrheit durch sein Verhalten miterklärt (vgl. statt vieler Sch/Schr/</w:t>
      </w:r>
      <w:r>
        <w:rPr>
          <w:i/>
        </w:rPr>
        <w:t>Cramer/Perron</w:t>
      </w:r>
      <w:r>
        <w:rPr/>
        <w:t xml:space="preserve">, 27. Aufl. 2006, § 263 Rn. 14/15; allgemein kritisch zur Möglichkeit einer konkludenten Täuschung: </w:t>
      </w:r>
      <w:r>
        <w:rPr>
          <w:i/>
        </w:rPr>
        <w:t>Trüg/Habetha</w:t>
      </w:r>
      <w:r>
        <w:rPr/>
        <w:t>, JZ 2007, 878 ff.).</w:t>
      </w:r>
      <w:r>
        <w:rPr>
          <w:b/>
        </w:rPr>
        <w:t xml:space="preserve"> </w:t>
      </w:r>
      <w:r>
        <w:rPr/>
        <w:t>Es kommt hierbei auf den Erklärungswert des Gesamtverhaltens (den „unausgesprochenen Kommunikationsinhalt“) des Täters nach der Verkehrsanschauung an:</w:t>
      </w:r>
    </w:p>
    <w:p>
      <w:pPr>
        <w:pStyle w:val="Normal"/>
        <w:jc w:val="both"/>
        <w:rPr/>
      </w:pPr>
      <w:r>
        <w:rPr/>
      </w:r>
    </w:p>
    <w:p>
      <w:pPr>
        <w:pStyle w:val="Normal"/>
        <w:jc w:val="both"/>
        <w:rPr/>
      </w:pPr>
      <w:r>
        <w:rPr>
          <w:b/>
        </w:rPr>
        <w:t xml:space="preserve">(1) </w:t>
      </w:r>
      <w:r>
        <w:rPr/>
        <w:t xml:space="preserve">Der </w:t>
      </w:r>
      <w:r>
        <w:rPr>
          <w:b/>
        </w:rPr>
        <w:t>5. Strafsenat des Bundesgerichtshofs</w:t>
      </w:r>
      <w:r>
        <w:rPr/>
        <w:t xml:space="preserve"> hat in seiner Spätwetten-Entscheidung (BGHSt. 16, 120 ff.) judiziert, dass es vor dem Ausgang des Rennens, auf das gewettet werde, die Regel sei, dass beide Parteien des Wettvertrages den Ausgang noch nicht kennen könnten, so dass sie auch keinen Anlass hätten, „</w:t>
      </w:r>
      <w:r>
        <w:rPr>
          <w:i/>
        </w:rPr>
        <w:t>sich diese selbstverständliche Unkenntnis gegenseitig zuzusichern</w:t>
      </w:r>
      <w:r>
        <w:rPr/>
        <w:t xml:space="preserve">“. Die Annahme einer derartigen konkludenten Miterklärung sei vielmehr „eine willkürliche Konstruktion“ (so </w:t>
      </w:r>
      <w:r>
        <w:rPr>
          <w:i/>
        </w:rPr>
        <w:t>Schlösser</w:t>
      </w:r>
      <w:r>
        <w:rPr/>
        <w:t xml:space="preserve">, NStZ 2005, 423 (425)). Zugleich werde so in unzulässiger Weise ein lediglich gemäß § 13 StGB strafbares Unterlassen in ein aktives Tun umgedeutet (vgl. </w:t>
      </w:r>
      <w:r>
        <w:rPr>
          <w:i/>
        </w:rPr>
        <w:t>Schlösser</w:t>
      </w:r>
      <w:r>
        <w:rPr/>
        <w:t xml:space="preserve">, NStZ 2005, 423 (426) und </w:t>
      </w:r>
      <w:r>
        <w:rPr>
          <w:i/>
        </w:rPr>
        <w:t>Trüg/Habetha</w:t>
      </w:r>
      <w:r>
        <w:rPr/>
        <w:t>, JZ 2007, 878 (882)).</w:t>
      </w:r>
    </w:p>
    <w:p>
      <w:pPr>
        <w:pStyle w:val="Normal"/>
        <w:jc w:val="both"/>
        <w:rPr/>
      </w:pPr>
      <w:r>
        <w:rPr>
          <w:u w:val="single"/>
        </w:rPr>
        <w:t>Hiernach</w:t>
      </w:r>
      <w:r>
        <w:rPr/>
        <w:t xml:space="preserve"> würde vorliegend eine konkludente Täuschung ausscheiden und es käme darauf an, ob eine Täuschung durch Unterlassen vorläge. Hierfür wäre jedoch eine Offenbarungspflicht/</w:t>
      </w:r>
      <w:r>
        <w:rPr>
          <w:b/>
        </w:rPr>
        <w:t>Garantenstellung</w:t>
      </w:r>
      <w:r>
        <w:rPr/>
        <w:t xml:space="preserve"> notwendig, die vorliegend zweifelhaft ist: </w:t>
      </w:r>
    </w:p>
    <w:p>
      <w:pPr>
        <w:pStyle w:val="Normal"/>
        <w:ind w:firstLine="708"/>
        <w:jc w:val="both"/>
        <w:rPr/>
      </w:pPr>
      <w:r>
        <w:rPr/>
        <w:t xml:space="preserve">- aus dem </w:t>
      </w:r>
      <w:r>
        <w:rPr>
          <w:b/>
        </w:rPr>
        <w:t>Wettvertrag</w:t>
      </w:r>
      <w:r>
        <w:rPr/>
        <w:t xml:space="preserve"> selbst folgt eine derartige Pflicht nicht, da hiermit keine Schutzpflicht für das Vermögen des Wettanbieters verbunden ist; auch für eine konkrete vertragliche Regelung (AGB?) gibt es vorliegend keine Anzeichen. Ein Fall, bei dem ausnahmsweise aus Treu und Glauben eine Aufklärungspflicht aufgrund eines besonderen Vertrauensverhältnisses folgt (vgl. Sch/Schr/</w:t>
      </w:r>
      <w:r>
        <w:rPr>
          <w:i/>
        </w:rPr>
        <w:t>Cramer/Perron</w:t>
      </w:r>
      <w:r>
        <w:rPr/>
        <w:t xml:space="preserve">, 27. Aufl. 2006, § 263 Rn. 23), liegt ebenfalls nicht vor. </w:t>
      </w:r>
    </w:p>
    <w:p>
      <w:pPr>
        <w:pStyle w:val="Normal"/>
        <w:ind w:firstLine="708"/>
        <w:jc w:val="both"/>
        <w:rPr/>
      </w:pPr>
      <w:r>
        <w:rPr/>
        <w:t xml:space="preserve">- Es bliebe eine Garantenstellung aus </w:t>
      </w:r>
      <w:r>
        <w:rPr>
          <w:b/>
        </w:rPr>
        <w:t>Ingerenz</w:t>
      </w:r>
      <w:r>
        <w:rPr/>
        <w:t xml:space="preserve">. Hiernach ist derjenige, der durch pflichtwidriges Vorverhalten eine Gefahrenlage für Dritte geschaffen hat, verpflichtet, den dadurch drohenden Schaden abzuwenden, wenn das Vorverhalten die Gefahr des Schadenseintritts als nahe liegend erscheinen lässt und die Pflichtwidrigkeit gerade in der Verletzung eines solchen Gesetzes besteht, das den Schutz des gefährdeten Rechtsguts zu dienen bestimmt ist (vgl. nur BGHSt. 37, 106 (115 f.)). In der „Bestechung“ des H und damit der Anstiftung zu Spielmanipulationen liegt zwar ein pflichtwidriges Vorverhalten. Das Verbot, Spiele zu manipulieren, dient jedoch nicht dem Schutz von Wettanbietern, zumal das Veranstalten von Wetten nur unter bestimmten Voraussetzungen mit behördlicher Erlaubnis zulässig ist (vgl. § 284 StGB) (vgl. hierzu </w:t>
      </w:r>
      <w:r>
        <w:rPr>
          <w:i/>
        </w:rPr>
        <w:t>Schlösser</w:t>
      </w:r>
      <w:r>
        <w:rPr/>
        <w:t>, NStZ 2005, 423 (427)).</w:t>
      </w:r>
    </w:p>
    <w:p>
      <w:pPr>
        <w:pStyle w:val="Normal"/>
        <w:jc w:val="both"/>
        <w:rPr>
          <w:b/>
          <w:b/>
        </w:rPr>
      </w:pPr>
      <w:r>
        <w:rPr>
          <w:b/>
        </w:rPr>
      </w:r>
    </w:p>
    <w:p>
      <w:pPr>
        <w:pStyle w:val="Normal"/>
        <w:jc w:val="both"/>
        <w:rPr/>
      </w:pPr>
      <w:r>
        <w:rPr>
          <w:b/>
        </w:rPr>
        <w:t xml:space="preserve">(2) </w:t>
      </w:r>
      <w:r>
        <w:rPr/>
        <w:t xml:space="preserve">Demgegenüber hatte bereits das </w:t>
      </w:r>
      <w:r>
        <w:rPr>
          <w:b/>
        </w:rPr>
        <w:t>Reichsgericht</w:t>
      </w:r>
      <w:r>
        <w:rPr/>
        <w:t xml:space="preserve"> in seiner Pferdewetten-Entscheidung (RGSt. 62, 415 ff.) entschieden, dass der Ausgang einer Wette sich der Beeinflussung oder Berechnung durch die Teilnehmer entziehe und somit vom Zufall abhänge: „</w:t>
      </w:r>
      <w:r>
        <w:rPr>
          <w:i/>
        </w:rPr>
        <w:t>Die noch mögliche Spekulation auf den Zufall ist der Beweggrund für die Rennwette und ihr Inhalt. Ohne sie wäre der Vertrag gegenstandslos, da bei tatsächlich schon entschiedenem Gewinnfall bloß eine grund- und sinnlose Bereicherung des einen Teils auf Kosten des anderen übrig bliebe. Die noch bestehende Ungewissheit des Gewinnfalls bildet daher die selbstverständliche und beiderseits stillschweigend zum Vertragsinhalt erhobene Bedingung jeder Rennwette. Daraus folgt, dass beide Teile sich stillschweigend ein entsprechendes Wissen bezüglich jener Ungewissheit zusichern</w:t>
      </w:r>
      <w:r>
        <w:rPr/>
        <w:t xml:space="preserve">“. In diese Richtung argumentierte auch der </w:t>
      </w:r>
      <w:r>
        <w:rPr>
          <w:b/>
        </w:rPr>
        <w:t>3. Strafsenat des Bundesgerichtshofs</w:t>
      </w:r>
      <w:r>
        <w:rPr/>
        <w:t xml:space="preserve"> in seiner Jockey-Entscheidung (BGHSt. 29, 165 ff.) und nun auch das </w:t>
      </w:r>
      <w:r>
        <w:rPr>
          <w:b/>
        </w:rPr>
        <w:t>Landgericht Berlin</w:t>
      </w:r>
      <w:r>
        <w:rPr/>
        <w:t xml:space="preserve"> (Urt. v. 17.11.2005 – 512 Kls 42/05, Urteilsabdruck S. 43 f. – vgl. auch die Kurzzusammenfassung bei JuS 2006, 567 f.) und der </w:t>
      </w:r>
      <w:r>
        <w:rPr>
          <w:b/>
        </w:rPr>
        <w:t>Bundesgerichtshof</w:t>
      </w:r>
      <w:r>
        <w:rPr/>
        <w:t xml:space="preserve"> (NStZ 2007, 151 (153)), in Übereinstimmung mit </w:t>
      </w:r>
      <w:r>
        <w:rPr>
          <w:b/>
        </w:rPr>
        <w:t>Teilen des Schrifttums</w:t>
      </w:r>
      <w:r>
        <w:rPr/>
        <w:t xml:space="preserve"> (</w:t>
      </w:r>
      <w:r>
        <w:rPr>
          <w:i/>
        </w:rPr>
        <w:t>Bockelmann</w:t>
      </w:r>
      <w:r>
        <w:rPr/>
        <w:t xml:space="preserve">, NJW 1961, 1934 f., </w:t>
      </w:r>
      <w:r>
        <w:rPr>
          <w:i/>
        </w:rPr>
        <w:t>Hartmann/Niehaus</w:t>
      </w:r>
      <w:r>
        <w:rPr/>
        <w:t xml:space="preserve">, JA 2006, 432 ff., </w:t>
      </w:r>
      <w:r>
        <w:rPr>
          <w:i/>
        </w:rPr>
        <w:t>Kutzner</w:t>
      </w:r>
      <w:r>
        <w:rPr/>
        <w:t>, JZ 2006, 712 ff. und Sch/Schr/</w:t>
      </w:r>
      <w:r>
        <w:rPr>
          <w:i/>
        </w:rPr>
        <w:t>Cramer/Perron</w:t>
      </w:r>
      <w:r>
        <w:rPr/>
        <w:t>, 27. Aufl. 2005, § 263 Rn. 16e).</w:t>
      </w:r>
    </w:p>
    <w:p>
      <w:pPr>
        <w:pStyle w:val="Normal"/>
        <w:jc w:val="both"/>
        <w:rPr/>
      </w:pPr>
      <w:r>
        <w:rPr>
          <w:u w:val="single"/>
        </w:rPr>
        <w:t>Hierfür</w:t>
      </w:r>
      <w:r>
        <w:rPr/>
        <w:t xml:space="preserve"> spricht </w:t>
      </w:r>
    </w:p>
    <w:p>
      <w:pPr>
        <w:pStyle w:val="Normal"/>
        <w:ind w:firstLine="708"/>
        <w:jc w:val="both"/>
        <w:rPr/>
      </w:pPr>
      <w:r>
        <w:rPr/>
        <w:t xml:space="preserve">- zum einen ein </w:t>
      </w:r>
      <w:r>
        <w:rPr>
          <w:u w:val="single"/>
        </w:rPr>
        <w:t>Vergleich zur Zahlungsbereitschaft</w:t>
      </w:r>
      <w:r>
        <w:rPr/>
        <w:t xml:space="preserve">. Diese gilt unstreitig als konkludent bei einem Vertragsabschluss miterklärt (vgl. nur BGHSt. 15, 24 (26) und OLG Hamm, StraFo 2002, 337). Die Leistungsbereitschaft ist dem Kaufvertrag jedoch gleichfalls immanent und damit auch eine Selbstverständlichkeit. </w:t>
      </w:r>
    </w:p>
    <w:p>
      <w:pPr>
        <w:pStyle w:val="Normal"/>
        <w:ind w:firstLine="708"/>
        <w:jc w:val="both"/>
        <w:rPr/>
      </w:pPr>
      <w:r>
        <w:rPr/>
        <w:t xml:space="preserve">- Zum anderen hilft eine </w:t>
      </w:r>
      <w:r>
        <w:rPr>
          <w:u w:val="single"/>
        </w:rPr>
        <w:t>normative Betrachtungsweise</w:t>
      </w:r>
      <w:r>
        <w:rPr/>
        <w:t xml:space="preserve"> unter dem Gesichtspunkt einer typischen Pflichten- und Risikoverteilung zwischen den Partnern weiter (Vgl. zu diesem Kriterium: OLG Celle, StV 1994, 188 (189), LK/</w:t>
      </w:r>
      <w:r>
        <w:rPr>
          <w:i/>
        </w:rPr>
        <w:t>Tiedemann</w:t>
      </w:r>
      <w:r>
        <w:rPr/>
        <w:t>, 11. Aufl., § 263 Rn. 30, SK-StGB/</w:t>
      </w:r>
      <w:r>
        <w:rPr>
          <w:i/>
        </w:rPr>
        <w:t>Hoyer</w:t>
      </w:r>
      <w:r>
        <w:rPr/>
        <w:t xml:space="preserve">, § 263 Rn. 42 ff. und </w:t>
      </w:r>
      <w:r>
        <w:rPr>
          <w:i/>
        </w:rPr>
        <w:t>Tröndle/Fischer</w:t>
      </w:r>
      <w:r>
        <w:rPr/>
        <w:t xml:space="preserve">, 53. Aufl. 2006, § 263 Rn. 12 a; zustimmend im konkreten Fall </w:t>
      </w:r>
      <w:r>
        <w:rPr>
          <w:i/>
        </w:rPr>
        <w:t>Radtke</w:t>
      </w:r>
      <w:r>
        <w:rPr/>
        <w:t xml:space="preserve">, Jura 2007, 445 (450); kritisch dagegen </w:t>
      </w:r>
      <w:r>
        <w:rPr>
          <w:i/>
        </w:rPr>
        <w:t>Jahn/Meier</w:t>
      </w:r>
      <w:r>
        <w:rPr/>
        <w:t xml:space="preserve">, JuS 2007, 215 (217): „Übernormativierung“): Betrug schützt das Vermögen nur vor einer </w:t>
      </w:r>
      <w:r>
        <w:rPr>
          <w:i/>
        </w:rPr>
        <w:t>un</w:t>
      </w:r>
      <w:r>
        <w:rPr/>
        <w:t>bewussten Selbstschädigung (Sch/Schr/</w:t>
      </w:r>
      <w:r>
        <w:rPr>
          <w:i/>
        </w:rPr>
        <w:t>Cramer/Perron</w:t>
      </w:r>
      <w:r>
        <w:rPr/>
        <w:t xml:space="preserve">, 27. Aufl. 2006, § 263 Rn. 41), so dass die einzelnen Verantwortungsbereiche abzugrenzen sind: </w:t>
      </w:r>
    </w:p>
    <w:p>
      <w:pPr>
        <w:pStyle w:val="Normal"/>
        <w:jc w:val="both"/>
        <w:rPr/>
      </w:pPr>
      <w:r>
        <w:rPr/>
        <w:t xml:space="preserve">Kenntnisse über </w:t>
      </w:r>
      <w:r>
        <w:rPr>
          <w:i/>
        </w:rPr>
        <w:t xml:space="preserve">leistungsbeschreibende Informationen </w:t>
      </w:r>
      <w:r>
        <w:rPr/>
        <w:t xml:space="preserve">wie die Mannschaftsaufstellung oder das Leistungsvermögen der Spieler können frei verschafft werden, so dass das Risiko eines Wissensvorsprungs hier beim Wettanbieter liegt (sog. erlaubtes Risiko!). Auch das Beschaffen von Insiderinformationen bezüglich dieser Art von (sonst frei zugänglichen) Informationen soll nicht ausreichen, da der Betrug nicht vor der Verwendung von Insiderinformationen sondern das Vermögen selbst schützt (so </w:t>
      </w:r>
      <w:r>
        <w:rPr>
          <w:i/>
        </w:rPr>
        <w:t>Kutzner</w:t>
      </w:r>
      <w:r>
        <w:rPr/>
        <w:t>, JZ 2006, 712 (716)).</w:t>
      </w:r>
    </w:p>
    <w:p>
      <w:pPr>
        <w:pStyle w:val="Normal"/>
        <w:jc w:val="both"/>
        <w:rPr/>
      </w:pPr>
      <w:r>
        <w:rPr/>
        <w:t xml:space="preserve">Bei der Kenntnis von der vorsätzlichen </w:t>
      </w:r>
      <w:r>
        <w:rPr>
          <w:i/>
        </w:rPr>
        <w:t>Manipulation</w:t>
      </w:r>
      <w:r>
        <w:rPr/>
        <w:t xml:space="preserve"> des Vertragsgegenstandes dagegen wird das erlaubte Risiko überschritten (so bereits BGHSt. 8, 289 ff. und BGHSt. 47, 83 ff.). Denn „</w:t>
      </w:r>
      <w:r>
        <w:rPr>
          <w:i/>
        </w:rPr>
        <w:t>die Erwartung, dass keine vorsätzliche sittenwidrige Manipulation des Vertragsgegenstandes durch einen Vertragspartner in Rede steht“, ist „unverzichtbare Grundlage jeden Geschäftsverkehrs und deshalb zugleich miterklärter Inhalt entsprechender rechtsgeschäftlicher Erklärungen. Dem Abschluss eines Vertrages ist demnach in aller Regel die konkludente Erklärung zu entnehmen, dass der in Bezug genommene Vertragsgegenstand nicht vorsätzlich zum eigenen Vorteil manipuliert wird</w:t>
      </w:r>
      <w:r>
        <w:rPr/>
        <w:t>“ (BGH, NStZ 2007, 151 (153)). Bei der Sportwette ist Vertragsgegenstand das in der Zukunft stattfindende Sportereignis, so dass eine fehlende (bereits erfolgte oder geplante) Manipulation dieses Ereignisses von den Vertragsparteien konkludent miterklärt wird, damit sich der Wettanbieter auf die Wette einlässt.</w:t>
      </w:r>
    </w:p>
    <w:p>
      <w:pPr>
        <w:pStyle w:val="Normal"/>
        <w:jc w:val="both"/>
        <w:rPr/>
      </w:pPr>
      <w:r>
        <w:rPr>
          <w:u w:val="single"/>
        </w:rPr>
        <w:t>Hiernach</w:t>
      </w:r>
      <w:r>
        <w:rPr/>
        <w:t xml:space="preserve"> hat A den Mitarbeiter sowohl beim Abschluss des Wettvertrages darüber getäuscht, dass für ihn der Ausgang der Wette ebenso ungewiss sein werde. </w:t>
      </w:r>
    </w:p>
    <w:p>
      <w:pPr>
        <w:pStyle w:val="Normal"/>
        <w:jc w:val="both"/>
        <w:rPr/>
      </w:pPr>
      <w:r>
        <w:rPr/>
      </w:r>
    </w:p>
    <w:p>
      <w:pPr>
        <w:pStyle w:val="Normal"/>
        <w:jc w:val="both"/>
        <w:rPr/>
      </w:pPr>
      <w:r>
        <w:rPr/>
        <w:tab/>
      </w:r>
      <w:r>
        <w:rPr>
          <w:b/>
        </w:rPr>
        <w:t xml:space="preserve">2. </w:t>
      </w:r>
      <w:r>
        <w:rPr/>
        <w:t xml:space="preserve">Über die fehlende Manipulation des Spiels und damit die Ungewissheit des Ausgangs auch für A </w:t>
      </w:r>
      <w:r>
        <w:rPr>
          <w:b/>
        </w:rPr>
        <w:t>irrte</w:t>
      </w:r>
      <w:r>
        <w:rPr/>
        <w:t xml:space="preserve"> der Mitarbeiter der ODDSET-Filiale beim Abschluss des Wettvertrages, da er im Sinne eines sachlichen Mitbewussteseins beim Vertragsschluss davon ausging, der Vertrag sei manipulationsfrei.</w:t>
      </w:r>
    </w:p>
    <w:p>
      <w:pPr>
        <w:pStyle w:val="Normal"/>
        <w:jc w:val="both"/>
        <w:rPr/>
      </w:pPr>
      <w:r>
        <w:rPr/>
      </w:r>
    </w:p>
    <w:p>
      <w:pPr>
        <w:pStyle w:val="Normal"/>
        <w:jc w:val="both"/>
        <w:rPr/>
      </w:pPr>
      <w:r>
        <w:rPr/>
        <w:tab/>
      </w:r>
      <w:r>
        <w:rPr>
          <w:b/>
        </w:rPr>
        <w:t xml:space="preserve">3. </w:t>
      </w:r>
      <w:r>
        <w:rPr/>
        <w:t xml:space="preserve">Aufgrund des Irrtums </w:t>
      </w:r>
      <w:r>
        <w:rPr>
          <w:b/>
        </w:rPr>
        <w:t>verfügte</w:t>
      </w:r>
      <w:r>
        <w:rPr/>
        <w:t xml:space="preserve"> der Mitarbeiter durch den Abschluss des Wettvertrages.</w:t>
      </w:r>
    </w:p>
    <w:p>
      <w:pPr>
        <w:pStyle w:val="Normal"/>
        <w:jc w:val="both"/>
        <w:rPr/>
      </w:pPr>
      <w:r>
        <w:rPr/>
      </w:r>
    </w:p>
    <w:p>
      <w:pPr>
        <w:pStyle w:val="Normal"/>
        <w:jc w:val="both"/>
        <w:rPr/>
      </w:pPr>
      <w:r>
        <w:rPr>
          <w:b/>
        </w:rPr>
        <w:t xml:space="preserve">4. </w:t>
      </w:r>
      <w:r>
        <w:rPr/>
        <w:t xml:space="preserve">Bei der Bestimmung eines </w:t>
      </w:r>
      <w:r>
        <w:rPr>
          <w:b/>
        </w:rPr>
        <w:t>Vermögensschadens</w:t>
      </w:r>
      <w:r>
        <w:rPr/>
        <w:t xml:space="preserve"> stellt sich</w:t>
      </w:r>
    </w:p>
    <w:p>
      <w:pPr>
        <w:pStyle w:val="Normal"/>
        <w:jc w:val="both"/>
        <w:rPr/>
      </w:pPr>
      <w:r>
        <w:rPr/>
      </w:r>
    </w:p>
    <w:p>
      <w:pPr>
        <w:pStyle w:val="Normal"/>
        <w:jc w:val="both"/>
        <w:rPr/>
      </w:pPr>
      <w:r>
        <w:rPr>
          <w:b/>
        </w:rPr>
        <w:t xml:space="preserve">a) </w:t>
      </w:r>
      <w:r>
        <w:rPr/>
        <w:t xml:space="preserve">zunächst die Frage, </w:t>
      </w:r>
      <w:r>
        <w:rPr>
          <w:b/>
        </w:rPr>
        <w:t>wessen Vermögen</w:t>
      </w:r>
      <w:r>
        <w:rPr/>
        <w:t xml:space="preserve"> geschädigt wurde. </w:t>
      </w:r>
    </w:p>
    <w:p>
      <w:pPr>
        <w:pStyle w:val="Normal"/>
        <w:jc w:val="both"/>
        <w:rPr/>
      </w:pPr>
      <w:r>
        <w:rPr/>
      </w:r>
    </w:p>
    <w:p>
      <w:pPr>
        <w:pStyle w:val="Normal"/>
        <w:jc w:val="both"/>
        <w:rPr/>
      </w:pPr>
      <w:r>
        <w:rPr>
          <w:b/>
        </w:rPr>
        <w:t xml:space="preserve">aa) </w:t>
      </w:r>
      <w:r>
        <w:rPr/>
        <w:t>Hierbei ist das Wesen der ODDSET-Wetten von jenen der TOTO-Wetten abzugrenzen:</w:t>
      </w:r>
    </w:p>
    <w:p>
      <w:pPr>
        <w:pStyle w:val="Normal"/>
        <w:jc w:val="both"/>
        <w:rPr/>
      </w:pPr>
      <w:r>
        <w:rPr/>
      </w:r>
    </w:p>
    <w:p>
      <w:pPr>
        <w:pStyle w:val="Normal"/>
        <w:jc w:val="both"/>
        <w:rPr/>
      </w:pPr>
      <w:r>
        <w:rPr>
          <w:b/>
        </w:rPr>
        <w:t xml:space="preserve">(1) </w:t>
      </w:r>
      <w:r>
        <w:rPr/>
        <w:t>Beim TOTO werden 50 % der Wetteinsätze von der Gesellschaft einbehalten und die verbleibenden 50 % an die Wettgewinner ausgezahlt. Es steht somit eine feste Vermögenssumme zur Verfügung, die auf jeden Fall auf alle Gewinner verteilt wird. Wenn nun ein Wettkunde die Wette manipuliert hat, so wird nicht die TOTO-Wettgesellschaft geschädigt sondern die anderen siegreichen Wetter, deren eigene Gewinnquote hierdurch sinkt.</w:t>
      </w:r>
    </w:p>
    <w:p>
      <w:pPr>
        <w:pStyle w:val="Normal"/>
        <w:jc w:val="both"/>
        <w:rPr/>
      </w:pPr>
      <w:r>
        <w:rPr/>
      </w:r>
    </w:p>
    <w:p>
      <w:pPr>
        <w:pStyle w:val="Normal"/>
        <w:jc w:val="both"/>
        <w:rPr/>
      </w:pPr>
      <w:r>
        <w:rPr>
          <w:b/>
        </w:rPr>
        <w:t xml:space="preserve">(2) </w:t>
      </w:r>
      <w:r>
        <w:rPr/>
        <w:t>Bei ODDSET-Wetten dagegen werden von vornherein feste Gewinnquoten festgelegt, auf die bezogen die Gewinner aus dem Vermögen des Wettanbieters ausgezahlt werden. Übersteigt daher der Wetteinsatz dem auszuzahlenden Gewinn, wird das Vermögen des Wettanbieters geschädigt.</w:t>
      </w:r>
    </w:p>
    <w:p>
      <w:pPr>
        <w:pStyle w:val="Normal"/>
        <w:jc w:val="both"/>
        <w:rPr/>
      </w:pPr>
      <w:r>
        <w:rPr/>
      </w:r>
    </w:p>
    <w:p>
      <w:pPr>
        <w:pStyle w:val="Normal"/>
        <w:jc w:val="both"/>
        <w:rPr/>
      </w:pPr>
      <w:r>
        <w:rPr>
          <w:b/>
        </w:rPr>
        <w:t xml:space="preserve">bb) </w:t>
      </w:r>
      <w:r>
        <w:rPr/>
        <w:t xml:space="preserve">Dass der Mitarbeiter der ODDSET-Filiale getäuscht wird und verfügt, jedoch nicht er, sondern die Wettanbieter-Gesellschaft selbst geschädigt wird, steht dem Betrug nicht entgegen (sog. </w:t>
      </w:r>
      <w:r>
        <w:rPr>
          <w:b/>
        </w:rPr>
        <w:t>Dreiecksbetrug</w:t>
      </w:r>
      <w:r>
        <w:rPr/>
        <w:t xml:space="preserve">). Denn Verfügender und Geschädigter brauchen nicht identisch zu sein, sofern der Verfügende eine Befugnis zur Verfügung über das Vermögen des Geschädigten hat (sog. Befugnistheorie – vgl. </w:t>
      </w:r>
      <w:r>
        <w:rPr>
          <w:i/>
        </w:rPr>
        <w:t>Schünemann</w:t>
      </w:r>
      <w:r>
        <w:rPr/>
        <w:t xml:space="preserve">, GA 1969, 46 (53), </w:t>
      </w:r>
      <w:r>
        <w:rPr>
          <w:i/>
        </w:rPr>
        <w:t>Otto</w:t>
      </w:r>
      <w:r>
        <w:rPr/>
        <w:t xml:space="preserve">, ZStW 79 (1967), 59 (84), </w:t>
      </w:r>
      <w:r>
        <w:rPr>
          <w:i/>
        </w:rPr>
        <w:t>Mitsch</w:t>
      </w:r>
      <w:r>
        <w:rPr/>
        <w:t>, BT II/1, 2. Aufl. 2003, § 7 Rn. 74 und NK-StGB/</w:t>
      </w:r>
      <w:r>
        <w:rPr>
          <w:i/>
        </w:rPr>
        <w:t>Kindhäuser</w:t>
      </w:r>
      <w:r>
        <w:rPr/>
        <w:t xml:space="preserve">, § 242 Rn. 70), zumindest im Lager des Geschädigten steht (sog. Lagertheorie – </w:t>
      </w:r>
      <w:r>
        <w:rPr>
          <w:i/>
        </w:rPr>
        <w:t>Geppert</w:t>
      </w:r>
      <w:r>
        <w:rPr/>
        <w:t xml:space="preserve">, JuS 1977, 69 (72 f.), </w:t>
      </w:r>
      <w:r>
        <w:rPr>
          <w:i/>
        </w:rPr>
        <w:t>Lenckner</w:t>
      </w:r>
      <w:r>
        <w:rPr/>
        <w:t xml:space="preserve">, JZ 1966, 320 (321), </w:t>
      </w:r>
      <w:r>
        <w:rPr>
          <w:i/>
        </w:rPr>
        <w:t>Wessels/Hillenkamp</w:t>
      </w:r>
      <w:r>
        <w:rPr/>
        <w:t xml:space="preserve">, BT 2, 29. Aufl. 2006, Rn. 649 sowie </w:t>
      </w:r>
      <w:r>
        <w:rPr>
          <w:i/>
        </w:rPr>
        <w:t>Maurach/Schroeder/Maiwald</w:t>
      </w:r>
      <w:r>
        <w:rPr/>
        <w:t>, BT I, 9. Aufl. 2003, § 41 Rn. 80 f.) oder jedenfalls ein tatsächliches Näheverhältnis zwischen Verfügendem und Geschädigtem besteht (BGHSt. 18, 221 (223 f.) – „Sammelgarage“ (Pflichtlektüre!), BGH, NStZ 1997, 32 f., BGH, wistra 1998, 157). Da selbst nach der engen Befugnistheorie ein Dreiecksbetrug bejaht werden kann, braucht der Streit (</w:t>
      </w:r>
      <w:r>
        <w:rPr>
          <w:i/>
        </w:rPr>
        <w:t>Anmerkung: daher nur am Rande: die Befugnistheorie ist wohl zu eng</w:t>
      </w:r>
      <w:r>
        <w:rPr/>
        <w:t>) nicht entschieden zu werden.</w:t>
      </w:r>
    </w:p>
    <w:p>
      <w:pPr>
        <w:pStyle w:val="Normal"/>
        <w:jc w:val="both"/>
        <w:rPr/>
      </w:pPr>
      <w:r>
        <w:rPr/>
      </w:r>
    </w:p>
    <w:p>
      <w:pPr>
        <w:pStyle w:val="Normal"/>
        <w:jc w:val="both"/>
        <w:rPr/>
      </w:pPr>
      <w:r>
        <w:rPr>
          <w:b/>
        </w:rPr>
        <w:t xml:space="preserve">b) </w:t>
      </w:r>
      <w:r>
        <w:rPr/>
        <w:t xml:space="preserve">Der </w:t>
      </w:r>
      <w:r>
        <w:rPr>
          <w:b/>
        </w:rPr>
        <w:t>Umfang des Vermögensschadens</w:t>
      </w:r>
      <w:r>
        <w:rPr/>
        <w:t xml:space="preserve"> ist als negativer Saldo zwischen dem Wert des Vermögens vor und nach der irrtumsbedingten Vermögensverfügung des Getäuschten zu bestimmten (vgl. </w:t>
      </w:r>
      <w:r>
        <w:rPr>
          <w:i/>
        </w:rPr>
        <w:t>Tröndle/Fischer</w:t>
      </w:r>
      <w:r>
        <w:rPr/>
        <w:t>, 53. Aufl. 2006, § 263 Rn. 70):</w:t>
      </w:r>
    </w:p>
    <w:p>
      <w:pPr>
        <w:pStyle w:val="Normal"/>
        <w:jc w:val="both"/>
        <w:rPr/>
      </w:pPr>
      <w:r>
        <w:rPr/>
      </w:r>
    </w:p>
    <w:p>
      <w:pPr>
        <w:pStyle w:val="Normal"/>
        <w:jc w:val="both"/>
        <w:rPr/>
      </w:pPr>
      <w:r>
        <w:rPr>
          <w:b/>
        </w:rPr>
        <w:t xml:space="preserve">aa) </w:t>
      </w:r>
      <w:r>
        <w:rPr/>
        <w:t xml:space="preserve">Zunächst könnte man bereits im Abschluss des Wettvertrages eine schadensgleiche Vermögensgefährdung in Höhe des </w:t>
      </w:r>
      <w:r>
        <w:rPr>
          <w:b/>
        </w:rPr>
        <w:t>möglichen Wettgewinns</w:t>
      </w:r>
      <w:r>
        <w:rPr/>
        <w:t xml:space="preserve"> erblicken, so wie es das LG Berlin (aaO, Urteilsabdruck S. 44 f.) tat.</w:t>
      </w:r>
    </w:p>
    <w:p>
      <w:pPr>
        <w:pStyle w:val="Normal"/>
        <w:jc w:val="both"/>
        <w:rPr/>
      </w:pPr>
      <w:r>
        <w:rPr/>
        <w:t>Hiergegen spricht aber, dass einer Gewinnchance erst dann ein Vermögenswert inne wohnt, wenn sie sich bereits so sehr verdichtet hat, dass ihr eine wirtschaftliche Bedeutung zukommt (BGHSt. 17, 147 (148) und BGHSt. 19, 37 (42): notwendig sei eine „sichere Erwerbsaussicht“). Dies ist erst dann der Fall, wenn die den Auszahlungsanspruch begründenden Tatsachen feststehen, nicht bereits, wenn der Eintritt nur möglich oder wahrscheinlich ist (vgl. BGH, StV 1995, 24 f.). So war es nicht ausgeschlossen, dass die Manipulationen scheiterten, wie etwa das (vom Landgericht Berlin, aaO, Urteilsabdruck S. 33) herangezogene Beispiel des Spiels der Spielvereinigung Unterhaching gegen den 1. FC Saarbrücken zeigt, wo der „bestochene“ Schiedsrichter einen unberechtigten Strafstoß pfiff, der vom ausführenden Spieler aber gegen die Latte geschossen wurde. Mit den Manipulationen wurde dem Spiel zwar eine gewisse Tendenz verliehen, der Zufall war aber erst ausgeschaltet, als das Spiel beendet war (im Ergebnis ebenso BGH, NStZ 2007, 151 (155)).</w:t>
      </w:r>
    </w:p>
    <w:p>
      <w:pPr>
        <w:pStyle w:val="Normal"/>
        <w:jc w:val="both"/>
        <w:rPr/>
      </w:pPr>
      <w:r>
        <w:rPr/>
      </w:r>
    </w:p>
    <w:p>
      <w:pPr>
        <w:pStyle w:val="Normal"/>
        <w:jc w:val="both"/>
        <w:rPr/>
      </w:pPr>
      <w:r>
        <w:rPr>
          <w:b/>
        </w:rPr>
        <w:t xml:space="preserve">bb) </w:t>
      </w:r>
      <w:r>
        <w:rPr/>
        <w:t xml:space="preserve">Vielmehr wurde bereits durch den Abschluss des Wettvertrages bezüglich eines manipulierten Spieles (Beachte: gegen eine Bezeichnung dieser Konstellation als Eingehungsbetrugs zu Recht </w:t>
      </w:r>
      <w:r>
        <w:rPr>
          <w:i/>
        </w:rPr>
        <w:t>Radtke</w:t>
      </w:r>
      <w:r>
        <w:rPr/>
        <w:t xml:space="preserve">, Jura 2007, 445 (451)!) ein </w:t>
      </w:r>
      <w:r>
        <w:rPr>
          <w:b/>
        </w:rPr>
        <w:t>Quotenschaden</w:t>
      </w:r>
      <w:r>
        <w:rPr/>
        <w:t xml:space="preserve"> verursacht (BGH, NStZ 2007, 151 (154)): „</w:t>
      </w:r>
      <w:r>
        <w:rPr>
          <w:i/>
        </w:rPr>
        <w:t>Bei Sportwetten mit festen Quoten (sog. Oddset-Wetten) stellt die aufgrund eines bestimmten Risikos ermittelte Quote gleichsam den `Verkaufspreis´ der Wettchance dar; die Quote bestimmt, mit welchem Faktor der Einsatz im Gewinnfall multipliziert wird. Weil die von [A] geplante und ins Werk gesetzte Manipulation der Fußballspiele das Wettrisiko ganz erheblich zu seinen Gunsten verschoben hatte, entsprachen die bei dem Vertragsschluss vom Wettanbieter vorgegebenen Quoten nicht mehr dem Risiko, das jeder Wettanbieter seiner eigenen kaufmännischen Kalkulation zugrunde gelegt hatte. Eine derart erheblich höhere Chance auf den Wettgewinn ist aber wesentlich mehr wert, als [A] hierfür jeweils in Ausnutzung der erfolgten Täuschung gezahlt hat.</w:t>
      </w:r>
      <w:r>
        <w:rPr/>
        <w:t>“ Durch den Abschluss des Wettvertrages erhielt er also eine Quote eingeräumt (wie alle anderen Wetter auch), obwohl diese der Risikoverteilung aufgrund der Spielmanipulation nicht entsprach. „</w:t>
      </w:r>
      <w:r>
        <w:rPr>
          <w:i/>
        </w:rPr>
        <w:t>Dass Wetten für erkannt manipulierte Spiele nicht angeboten werden, ist insoweit ohne Bedeutung. Maßgeblich ist allein, dass der Wettanbieter täuschungsbedingt aus seinem Vermögen eine Gewinnchance einräumt, die (unter Berücksichtigung der Preisbildung des Wettanbieters) gemessen am Wetteinsatz zu hoch ist. Mithin verschafft sich der Täuschende eine höhere Gewinnchance, als der Wettanbieter ihm für diesen Preis bei richtiger Risikoeinschätzung [also unter Berücksichtigung der Manipulation] `verkaufen würde´</w:t>
      </w:r>
      <w:r>
        <w:rPr/>
        <w:t>“ (BGH, NStZ 2007, 151 (154)). Bereits das Einräumen dieser Quote (nochmals: und nicht der mögliche Wettgewinn als seine Folge!) stellt den Vermögensschaden dar.</w:t>
      </w:r>
    </w:p>
    <w:p>
      <w:pPr>
        <w:pStyle w:val="Normal"/>
        <w:jc w:val="both"/>
        <w:rPr/>
      </w:pPr>
      <w:r>
        <w:rPr/>
      </w:r>
    </w:p>
    <w:p>
      <w:pPr>
        <w:pStyle w:val="Normal"/>
        <w:jc w:val="both"/>
        <w:rPr/>
      </w:pPr>
      <w:r>
        <w:rPr>
          <w:b/>
        </w:rPr>
        <w:t xml:space="preserve">cc) </w:t>
      </w:r>
      <w:r>
        <w:rPr/>
        <w:t xml:space="preserve">Soweit es wie vorliegend sogar zur Auszahlung eines Gewinnbetrags kam, so ist das mit dem Eingehungsbetrug verbundene erhöhte Verlustrisiko (also der Quotenschaden) in einen endgültigen Vermögensverlust der jeweiligen Wettanbieter in Höhe der Differenz zwischen Wetteinsatz (77.000 €) und Wettgewinn (751.365 €) umgeschlagen (= 674.365 €!) kritisch zu dieser Berechnung </w:t>
      </w:r>
      <w:r>
        <w:rPr>
          <w:i/>
        </w:rPr>
        <w:t>Kutzner</w:t>
      </w:r>
      <w:r>
        <w:rPr/>
        <w:t xml:space="preserve">, JZ 2006, 712 (717): Differenz zwischen der auf Grund des „normalen Wettverhaltens“ prognostizierten Gesamtgewinnausschüttung und der nach Manipulation tatsächlich auszuschüttenden Gesamtgewinnsumme; ausdrücklich gegen ihn BGH, NStZ 2007, 151 (154): dann keine Stoffgleichheit). Der Quotenschaden stellt daher ein notwendiges Durchgangsstadium und damit einen erheblichen Teil des beabsichtigten endgültigen Schadens bei dem Wettanbieter dar (vgl. BGH, NStZ 2007, 151 (154); kritisch </w:t>
      </w:r>
      <w:r>
        <w:rPr>
          <w:i/>
        </w:rPr>
        <w:t>Radtke</w:t>
      </w:r>
      <w:r>
        <w:rPr/>
        <w:t>, Jura 2007, 445 (451)).</w:t>
      </w:r>
    </w:p>
    <w:p>
      <w:pPr>
        <w:pStyle w:val="Normal"/>
        <w:jc w:val="both"/>
        <w:rPr>
          <w:b/>
          <w:b/>
        </w:rPr>
      </w:pPr>
      <w:r>
        <w:rPr/>
        <w:t>(</w:t>
      </w:r>
      <w:r>
        <w:rPr>
          <w:i/>
        </w:rPr>
        <w:t>Beachte:</w:t>
      </w:r>
      <w:r>
        <w:rPr/>
        <w:t xml:space="preserve"> </w:t>
      </w:r>
      <w:r>
        <w:rPr>
          <w:i/>
        </w:rPr>
        <w:t>Wer nur auf die Auszahlung des Geldes abstellt, der muss selbstverständlich nur prüfen, ob der ODDSET-Mitarbeiter sich irrte, der auszahlte und nicht wie vorliegend derjenige, der den Vertrag schloss. Dessen Irrtum könnte man mit der Argumentation ablehnen, dass das Mitbewusstsein einer fehlenden Manipulation nur bei Vertragsschluss vorliege!)</w:t>
      </w:r>
      <w:r>
        <w:rPr/>
        <w:t xml:space="preserve"> </w:t>
      </w:r>
      <w:r>
        <w:rPr>
          <w:b/>
        </w:rPr>
        <w:t xml:space="preserve"> </w:t>
      </w:r>
    </w:p>
    <w:p>
      <w:pPr>
        <w:pStyle w:val="Normal"/>
        <w:jc w:val="both"/>
        <w:rPr>
          <w:b/>
          <w:b/>
        </w:rPr>
      </w:pPr>
      <w:r>
        <w:rPr>
          <w:b/>
        </w:rPr>
      </w:r>
    </w:p>
    <w:p>
      <w:pPr>
        <w:pStyle w:val="Normal"/>
        <w:jc w:val="both"/>
        <w:rPr>
          <w:b/>
          <w:b/>
        </w:rPr>
      </w:pPr>
      <w:r>
        <w:rPr>
          <w:b/>
        </w:rPr>
        <w:t>II. Subjektiver Tatbestand</w:t>
      </w:r>
    </w:p>
    <w:p>
      <w:pPr>
        <w:pStyle w:val="Normal"/>
        <w:jc w:val="both"/>
        <w:rPr/>
      </w:pPr>
      <w:r>
        <w:rPr/>
        <w:t>A handelte vorsätzlich sowie mit der Absicht rechtswidriger und stoffgleicher (</w:t>
      </w:r>
      <w:r>
        <w:rPr>
          <w:i/>
        </w:rPr>
        <w:t>Anmerkung: Dieses ungeschriebene Merkmal wird häufig übersehen. Die Bereicherung des Täters muss stoffgleich zum Schaden sein, also quasi: durch die Verfügung muss der Schaden und als Kehrseite die Bereicherung beim Täter erfolgt sein!)</w:t>
      </w:r>
      <w:r>
        <w:rPr/>
        <w:t xml:space="preserve"> Bereicherung.</w:t>
      </w:r>
    </w:p>
    <w:p>
      <w:pPr>
        <w:pStyle w:val="Normal"/>
        <w:jc w:val="both"/>
        <w:rPr/>
      </w:pPr>
      <w:r>
        <w:rPr/>
      </w:r>
    </w:p>
    <w:p>
      <w:pPr>
        <w:pStyle w:val="Normal"/>
        <w:jc w:val="both"/>
        <w:rPr>
          <w:b/>
          <w:b/>
        </w:rPr>
      </w:pPr>
      <w:r>
        <w:rPr>
          <w:b/>
        </w:rPr>
        <w:t>III. Rechtswidrigkeit und Schuld</w:t>
      </w:r>
    </w:p>
    <w:p>
      <w:pPr>
        <w:pStyle w:val="Normal"/>
        <w:jc w:val="both"/>
        <w:rPr/>
      </w:pPr>
      <w:r>
        <w:rPr/>
        <w:t>Rechtfertigungs- und Entschuldigungsgründe sind nicht ersichtlich.</w:t>
      </w:r>
    </w:p>
    <w:p>
      <w:pPr>
        <w:pStyle w:val="Normal"/>
        <w:jc w:val="both"/>
        <w:rPr>
          <w:b/>
          <w:b/>
        </w:rPr>
      </w:pPr>
      <w:r>
        <w:rPr>
          <w:b/>
        </w:rPr>
      </w:r>
    </w:p>
    <w:p>
      <w:pPr>
        <w:pStyle w:val="Normal"/>
        <w:jc w:val="both"/>
        <w:rPr>
          <w:b/>
          <w:b/>
        </w:rPr>
      </w:pPr>
      <w:r>
        <w:rPr>
          <w:b/>
        </w:rPr>
        <w:t>IV. Regelbeispiel, § 263 III StGB</w:t>
      </w:r>
    </w:p>
    <w:p>
      <w:pPr>
        <w:pStyle w:val="Normal"/>
        <w:jc w:val="both"/>
        <w:rPr/>
      </w:pPr>
      <w:r>
        <w:rPr/>
        <w:t>Die Strafe könnte nach § 263 III StGB geschärft werden:</w:t>
      </w:r>
    </w:p>
    <w:p>
      <w:pPr>
        <w:pStyle w:val="Normal"/>
        <w:jc w:val="both"/>
        <w:rPr/>
      </w:pPr>
      <w:r>
        <w:rPr/>
      </w:r>
    </w:p>
    <w:p>
      <w:pPr>
        <w:pStyle w:val="Normal"/>
        <w:jc w:val="both"/>
        <w:rPr/>
      </w:pPr>
      <w:r>
        <w:rPr/>
        <w:tab/>
      </w:r>
      <w:r>
        <w:rPr>
          <w:b/>
        </w:rPr>
        <w:t xml:space="preserve">1. </w:t>
      </w:r>
      <w:r>
        <w:rPr/>
        <w:t xml:space="preserve">Für eine </w:t>
      </w:r>
      <w:r>
        <w:rPr>
          <w:b/>
        </w:rPr>
        <w:t>gewerbsmäßige Begehung</w:t>
      </w:r>
      <w:r>
        <w:rPr/>
        <w:t xml:space="preserve"> </w:t>
      </w:r>
      <w:r>
        <w:rPr>
          <w:b/>
        </w:rPr>
        <w:t>(§ 263 III 2 Nr. 1 Var. 1 StGB)</w:t>
      </w:r>
      <w:r>
        <w:rPr/>
        <w:t>, also einem Handeln in der Absicht, sich aus wiederholten Betrugstaten eine nicht nur vorübergehende Einnahmequelle zu verschaffen, fehlt es im Gegensatz zum Originalfall (mehrere Manipulationen) im vorliegenden Sachverhalt an Anzeichen.</w:t>
      </w:r>
    </w:p>
    <w:p>
      <w:pPr>
        <w:pStyle w:val="Normal"/>
        <w:jc w:val="both"/>
        <w:rPr/>
      </w:pPr>
      <w:r>
        <w:rPr/>
      </w:r>
    </w:p>
    <w:p>
      <w:pPr>
        <w:pStyle w:val="Normal"/>
        <w:jc w:val="both"/>
        <w:rPr/>
      </w:pPr>
      <w:r>
        <w:rPr/>
        <w:tab/>
      </w:r>
      <w:r>
        <w:rPr>
          <w:b/>
        </w:rPr>
        <w:t xml:space="preserve">2. </w:t>
      </w:r>
      <w:r>
        <w:rPr/>
        <w:t xml:space="preserve">Eine </w:t>
      </w:r>
      <w:r>
        <w:rPr>
          <w:b/>
        </w:rPr>
        <w:t>bandenmäßige Begehung</w:t>
      </w:r>
      <w:r>
        <w:rPr/>
        <w:t xml:space="preserve"> </w:t>
      </w:r>
      <w:r>
        <w:rPr>
          <w:b/>
        </w:rPr>
        <w:t>(§ 263 III 2 Nr. 1 Var. 2 StGB)</w:t>
      </w:r>
      <w:r>
        <w:rPr/>
        <w:t xml:space="preserve"> verlangt einen Zusammenschluss von mindestens drei Personen, die sich für eine gewisse Dauer zusammengeschlossen haben, um in der Zukunft mehrere selbständige, im Einzelnen noch unbestimmte Taten eines bestimmten Deliktstyps – hier: Betrug – zu begehen (so die Pflichtlektüre zur Wiederholung: BGHSt. (GS) 46, 321 ff.). Im Gegensatz zum Originalfall fehlt es vorliegend bereits an einer dritten Person.</w:t>
      </w:r>
    </w:p>
    <w:p>
      <w:pPr>
        <w:pStyle w:val="Normal"/>
        <w:jc w:val="both"/>
        <w:rPr/>
      </w:pPr>
      <w:r>
        <w:rPr/>
      </w:r>
    </w:p>
    <w:p>
      <w:pPr>
        <w:pStyle w:val="Normal"/>
        <w:jc w:val="both"/>
        <w:rPr/>
      </w:pPr>
      <w:r>
        <w:rPr/>
        <w:tab/>
      </w:r>
      <w:r>
        <w:rPr>
          <w:b/>
        </w:rPr>
        <w:t>3.</w:t>
      </w:r>
      <w:r>
        <w:rPr/>
        <w:t xml:space="preserve"> A hat jedoch beim Wettanbieter einen </w:t>
      </w:r>
      <w:r>
        <w:rPr>
          <w:b/>
        </w:rPr>
        <w:t>Vermögensverlust großen Ausmaßes (§ 263 III 2 Nr. 2 Var. 1 StGB)</w:t>
      </w:r>
      <w:r>
        <w:rPr/>
        <w:t xml:space="preserve"> herbeigeführt, der bei etwa 50.000 € angenommen wird (BGHSt. 48, 360 (361) und BGH, wistra 2004, 262 (263)) und hier mit 674.365 € deutlich überschritten ist.</w:t>
      </w:r>
    </w:p>
    <w:p>
      <w:pPr>
        <w:pStyle w:val="Normal"/>
        <w:jc w:val="both"/>
        <w:rPr>
          <w:b/>
          <w:b/>
        </w:rPr>
      </w:pPr>
      <w:r>
        <w:rPr>
          <w:b/>
        </w:rPr>
        <w:t>V. Ergebnis</w:t>
      </w:r>
    </w:p>
    <w:p>
      <w:pPr>
        <w:pStyle w:val="Normal"/>
        <w:jc w:val="both"/>
        <w:rPr/>
      </w:pPr>
      <w:r>
        <w:rPr/>
        <w:t>A hat sich nach § 263 I, III Nr. 2 Var. 1 StGB strafbar gemacht.</w:t>
      </w:r>
    </w:p>
    <w:p>
      <w:pPr>
        <w:pStyle w:val="Normal"/>
        <w:jc w:val="both"/>
        <w:rPr/>
      </w:pPr>
      <w:r>
        <w:rPr/>
      </w:r>
    </w:p>
    <w:p>
      <w:pPr>
        <w:pStyle w:val="Normal"/>
        <w:jc w:val="both"/>
        <w:rPr/>
      </w:pPr>
      <w:r>
        <w:rPr/>
        <w:t>[</w:t>
      </w:r>
      <w:r>
        <w:rPr>
          <w:i/>
        </w:rPr>
        <w:t>Anmerkung: Nur aus Interesse zur Strafbarkeit des H:</w:t>
      </w:r>
    </w:p>
    <w:p>
      <w:pPr>
        <w:pStyle w:val="Normal"/>
        <w:jc w:val="both"/>
        <w:rPr>
          <w:b/>
          <w:b/>
          <w:i/>
          <w:i/>
          <w:u w:val="single"/>
        </w:rPr>
      </w:pPr>
      <w:r>
        <w:rPr>
          <w:b/>
          <w:i/>
          <w:u w:val="single"/>
        </w:rPr>
      </w:r>
    </w:p>
    <w:p>
      <w:pPr>
        <w:pStyle w:val="Normal"/>
        <w:jc w:val="both"/>
        <w:rPr>
          <w:i/>
          <w:i/>
        </w:rPr>
      </w:pPr>
      <w:r>
        <w:rPr>
          <w:b/>
        </w:rPr>
        <w:t>I.</w:t>
      </w:r>
      <w:r>
        <w:rPr>
          <w:i/>
        </w:rPr>
        <w:t xml:space="preserve"> Ein </w:t>
      </w:r>
      <w:r>
        <w:rPr>
          <w:b/>
          <w:i/>
          <w:u w:val="single"/>
        </w:rPr>
        <w:t>Betrug in Mittäterschaft (§§ 263 I, III 2 Nr. 2 Var. 1 , 25 II StGB)</w:t>
      </w:r>
      <w:r>
        <w:rPr>
          <w:i/>
        </w:rPr>
        <w:t xml:space="preserve"> zum Nachteil und zu Lasten des Wettanbieters scheitert nach der wertenden Animus-Lehre der Rechtsprechung am fehlenden Eigeninteresse des H, der nur einen festen Betrag und keine Anteil an dem Gewinn erhält, nach der Tatherrschaftslehre der Literatur scheitert eine Mittäterschaft an der fehlenden Beeinflussungsmöglichkeit der eigentlichen Tathandlung – dem Abschluss des Wettvertrages. Die bloße Einflussmöglichkeit während des Fußballspiels genügt nicht, da diese dem Betrug erst nachgelagert ist: der Betrugsschaden ist bereits mit Abschluss des Vertrages durch die bessere Quote als „Verkaufspreis“ gegenüber der Quote  bekannter Manipulation verwirklicht. </w:t>
      </w:r>
    </w:p>
    <w:p>
      <w:pPr>
        <w:pStyle w:val="Normal"/>
        <w:jc w:val="both"/>
        <w:rPr>
          <w:i/>
          <w:i/>
        </w:rPr>
      </w:pPr>
      <w:r>
        <w:rPr>
          <w:i/>
        </w:rPr>
      </w:r>
    </w:p>
    <w:p>
      <w:pPr>
        <w:pStyle w:val="Normal"/>
        <w:jc w:val="both"/>
        <w:rPr>
          <w:i/>
          <w:i/>
        </w:rPr>
      </w:pPr>
      <w:r>
        <w:rPr>
          <w:b/>
          <w:i/>
        </w:rPr>
        <w:t xml:space="preserve">II. </w:t>
      </w:r>
      <w:r>
        <w:rPr>
          <w:i/>
        </w:rPr>
        <w:t xml:space="preserve">Es verbleibt daher (so auch LG Berlin, aaO) eine bloße Beihilfe zum Betrug nach </w:t>
      </w:r>
      <w:r>
        <w:rPr>
          <w:b/>
          <w:i/>
          <w:u w:val="single"/>
        </w:rPr>
        <w:t>§§ 263 I, III 2 Nr. 2 Var. 1, 27 StGB</w:t>
      </w:r>
      <w:r>
        <w:rPr>
          <w:i/>
        </w:rPr>
        <w:t>.</w:t>
      </w:r>
    </w:p>
    <w:p>
      <w:pPr>
        <w:pStyle w:val="Normal"/>
        <w:jc w:val="both"/>
        <w:rPr>
          <w:i/>
          <w:i/>
        </w:rPr>
      </w:pPr>
      <w:r>
        <w:rPr>
          <w:i/>
        </w:rPr>
      </w:r>
    </w:p>
    <w:p>
      <w:pPr>
        <w:pStyle w:val="Normal"/>
        <w:jc w:val="both"/>
        <w:rPr/>
      </w:pPr>
      <w:r>
        <w:rPr>
          <w:b/>
          <w:i/>
          <w:u w:val="single"/>
        </w:rPr>
        <w:t>III. § 263 I StGB gegenüber und zu Lasten der Zuschauer?</w:t>
      </w:r>
      <w:r>
        <w:rPr>
          <w:i/>
        </w:rPr>
        <w:t xml:space="preserve"> Zwar erklärt der Schiedsrichter im Auflaufen mit dem DFB-Emblem konkludent, nach den Regeln des DFB zu pfeiffen, worüber die Zuschauer auch irren, jedoch fehlt es an der Kausalität zwischen dem Irrtum und der Vermögensverfügung iSd Kaufs der Eintrittskarte.</w:t>
      </w:r>
    </w:p>
    <w:p>
      <w:pPr>
        <w:pStyle w:val="Normal"/>
        <w:jc w:val="both"/>
        <w:rPr>
          <w:i/>
          <w:i/>
        </w:rPr>
      </w:pPr>
      <w:r>
        <w:rPr>
          <w:i/>
        </w:rPr>
      </w:r>
    </w:p>
    <w:p>
      <w:pPr>
        <w:pStyle w:val="Normal"/>
        <w:jc w:val="both"/>
        <w:rPr>
          <w:i/>
          <w:i/>
        </w:rPr>
      </w:pPr>
      <w:r>
        <w:rPr>
          <w:b/>
          <w:i/>
          <w:u w:val="single"/>
        </w:rPr>
        <w:t>IV. Eine Untreue (§ 266 StGB)</w:t>
      </w:r>
      <w:r>
        <w:rPr>
          <w:i/>
        </w:rPr>
        <w:t xml:space="preserve"> zum Nachteil des DFB durch die vom DFB zu leistenden Ausgleichzahlungen an die Fußballvereine scheitert daran, dass H weder eine Befugnis zur Verfügung über fremdes Vermögen (Var. 1 – Missbrauchsvariante) noch eine besondere Treuepflicht (Var. 2) trifft.</w:t>
      </w:r>
    </w:p>
    <w:p>
      <w:pPr>
        <w:pStyle w:val="Normal"/>
        <w:jc w:val="both"/>
        <w:rPr>
          <w:i/>
          <w:i/>
        </w:rPr>
      </w:pPr>
      <w:r>
        <w:rPr>
          <w:i/>
        </w:rPr>
      </w:r>
    </w:p>
    <w:p>
      <w:pPr>
        <w:pStyle w:val="Normal"/>
        <w:jc w:val="both"/>
        <w:rPr>
          <w:i/>
          <w:i/>
        </w:rPr>
      </w:pPr>
      <w:r>
        <w:rPr>
          <w:b/>
          <w:i/>
          <w:u w:val="single"/>
        </w:rPr>
        <w:t>Im Originalfall zudem: V. Ein Betrug (§ 263 I StGB)</w:t>
      </w:r>
      <w:r>
        <w:rPr>
          <w:i/>
        </w:rPr>
        <w:t xml:space="preserve"> zum Nachteil und zu Lasten des DFB durch die Entgegennahme des Entgelts für das Leiten des Spiels  ist unproblematisch gegeben.]</w:t>
      </w:r>
    </w:p>
    <w:p>
      <w:pPr>
        <w:pStyle w:val="Normal"/>
        <w:jc w:val="both"/>
        <w:rPr>
          <w:i/>
          <w:i/>
        </w:rPr>
      </w:pPr>
      <w:r>
        <w:rPr>
          <w:i/>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8:00Z</dcterms:created>
  <dc:creator>Erik Olaf Kraatz</dc:creator>
  <dc:description/>
  <cp:keywords/>
  <dc:language>en-US</dc:language>
  <cp:lastModifiedBy>Erik Olaf Kraatz</cp:lastModifiedBy>
  <dcterms:modified xsi:type="dcterms:W3CDTF">2007-11-29T14:58:00Z</dcterms:modified>
  <cp:revision>2</cp:revision>
  <dc:subject/>
  <dc:title>Fall 5: Der Wettskandal</dc:title>
</cp:coreProperties>
</file>