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6: Anders ins Stad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Strafbarkeit des 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 xml:space="preserve">§ 267 I Var. 1 und 3 StGB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Objektiver Tatbestand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Urkunde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aa) verkörperte menschliche Gedankenerklärung: Entrichten des Eintrittsgeldes sowie Berechtigung zum Betreten des Stadions (+)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bb) Beweiseignung: nach §§ 807, 793 BGB kann Inhaber der Inhaberkarte (Eintrittskarte) die Leistung vom Schuldner verlangen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c) Aussteller erkennbar: Organisationskomitee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Herstellen einer unechten Urkunde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gebrauchen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Vorsatz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zur Täuschung im Rechtsverkehr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Rechtswidrigkeit und Schuld</w:t>
      </w:r>
      <w:r>
        <w:rPr>
          <w:sz w:val="28"/>
          <w:szCs w:val="28"/>
        </w:rPr>
        <w:t xml:space="preserve">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Konkurrenzen:</w:t>
      </w:r>
      <w:r>
        <w:rPr>
          <w:sz w:val="28"/>
          <w:szCs w:val="28"/>
        </w:rPr>
        <w:t xml:space="preserve"> tatbestandliche Handlungseinheit: eine 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Ergebnis:</w:t>
      </w:r>
      <w:r>
        <w:rPr>
          <w:sz w:val="28"/>
          <w:szCs w:val="28"/>
        </w:rPr>
        <w:t xml:space="preserve"> A hat sich nach § 267 I Var. 1 und 3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§§ 263 I, II, 22 StGB</w:t>
      </w:r>
      <w:r>
        <w:rPr>
          <w:sz w:val="28"/>
          <w:szCs w:val="28"/>
        </w:rPr>
        <w:t xml:space="preserve">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Konkurrenzen und Ergebn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ateinheit (§ 52 I StG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Ergebnis: A hat sich nach §§ 267 I Var. 1 und 3; 263 I, II, 22; 52 I StGB strafbar gemach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42:00Z</dcterms:created>
  <dc:creator>Erik Olaf Kraatz</dc:creator>
  <dc:description/>
  <cp:keywords/>
  <dc:language>en-US</dc:language>
  <cp:lastModifiedBy>Lehrstuhl</cp:lastModifiedBy>
  <cp:lastPrinted>2008-02-18T08:24:00Z</cp:lastPrinted>
  <dcterms:modified xsi:type="dcterms:W3CDTF">2008-02-18T07:25:00Z</dcterms:modified>
  <cp:revision>3</cp:revision>
  <dc:subject/>
  <dc:title>Fall 4: Der vorbestrafte Verkäufer</dc:title>
</cp:coreProperties>
</file>