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ll 2: Immer diese Kontrolleur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HA: Die Hinfahr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 Strafbarkeit des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. § 263 I StGB gegenüber B zu Lasten von M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Objektiver Tatbestand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Täuschung: durch Einsteigen in den Zug (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I. §§ 263 I, II, 22 StGB gegenüber B zu Lasten von M</w:t>
      </w:r>
      <w:r>
        <w:rPr>
          <w:sz w:val="28"/>
          <w:szCs w:val="28"/>
        </w:rPr>
        <w:t xml:space="preserve"> (-), kein Vorsatz auf eine Täuschu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III. § 265 a I StGB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bjektiver Tatbestand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a) Beförderung durch ein Verkehrsmittel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) Entgeltlichkeit der Leistung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) (P) Erschlei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a) Lit.: Umgehung von Zugangskontro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b) Rspr.: Umgeben mit dem „Anschein der Ordnung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mäßigkeit“</w:t>
      </w:r>
    </w:p>
    <w:p>
      <w:pPr>
        <w:pStyle w:val="Normal"/>
        <w:ind w:left="2520" w:hanging="396"/>
        <w:rPr>
          <w:sz w:val="28"/>
          <w:szCs w:val="28"/>
        </w:rPr>
      </w:pPr>
      <w:r>
        <w:rPr>
          <w:sz w:val="28"/>
          <w:szCs w:val="28"/>
        </w:rPr>
        <w:t>cc) aber: beide verlangen ordnungswidriges Verhalten (§ 265 a StGB schützt als Auffangtatbestand wie § 263 StGB das Vermögen), hier (-), da A Monatskarte besa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Ergebnis:</w:t>
      </w:r>
      <w:r>
        <w:rPr>
          <w:sz w:val="28"/>
          <w:szCs w:val="28"/>
        </w:rPr>
        <w:t xml:space="preserve"> A hat sich nicht nach § 265 a I StGB strafbar gemach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V. §§ 265 a I, II, 22 StGB</w:t>
      </w:r>
      <w:r>
        <w:rPr>
          <w:sz w:val="28"/>
          <w:szCs w:val="28"/>
        </w:rPr>
        <w:t xml:space="preserve"> (-), da A rechtlich irrte (er meinte, das Fahren ohne vergessene Fahrkarte sei strafbar) = strafloses Wahndeli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 Strafbarkeit des B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. § 332 I StGB</w:t>
      </w:r>
      <w:r>
        <w:rPr>
          <w:sz w:val="28"/>
          <w:szCs w:val="28"/>
        </w:rPr>
        <w:t xml:space="preserve"> (-), da B kein Amtsträg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§ 266 I StGB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Objektiver Tatbestand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a) Missbrauchsuntreue (§ 266 I Var. 1 StGB)</w:t>
      </w:r>
    </w:p>
    <w:p>
      <w:pPr>
        <w:pStyle w:val="Normal"/>
        <w:ind w:left="2520" w:hanging="396"/>
        <w:jc w:val="both"/>
        <w:rPr>
          <w:sz w:val="28"/>
          <w:szCs w:val="28"/>
        </w:rPr>
      </w:pPr>
      <w:r>
        <w:rPr>
          <w:sz w:val="28"/>
          <w:szCs w:val="28"/>
        </w:rPr>
        <w:t>aa) Vermögensverfügungsbefugnis: kraft Rechtsgeschäft durch Einräumen der Befugnis zum Feststellen von „Schwarzfahrern“ mit der Folge eines erhöhten Fahrpreises (+)</w:t>
      </w:r>
    </w:p>
    <w:p>
      <w:pPr>
        <w:pStyle w:val="Normal"/>
        <w:ind w:left="2520" w:hanging="396"/>
        <w:jc w:val="both"/>
        <w:rPr>
          <w:sz w:val="28"/>
          <w:szCs w:val="28"/>
        </w:rPr>
      </w:pPr>
      <w:r>
        <w:rPr>
          <w:sz w:val="28"/>
          <w:szCs w:val="28"/>
        </w:rPr>
        <w:t>bb) Missbrauch = innerhalb rechtlichen Können im Außenverhältnis bei Überschreiten rechtlichen Dürfens im Innenverhältnis (-), da Verzicht auf 30 € im Außenverhältnis nicht möglich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) Treuebruchstatbestand (§ 266 I Var. 2 StGB)</w:t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ab/>
        <w:t>aa) Treueverhältnis (+) (s.o.)</w:t>
      </w:r>
    </w:p>
    <w:p>
      <w:pPr>
        <w:pStyle w:val="Normal"/>
        <w:ind w:left="2520" w:hanging="396"/>
        <w:rPr>
          <w:sz w:val="28"/>
          <w:szCs w:val="28"/>
        </w:rPr>
      </w:pPr>
      <w:r>
        <w:rPr>
          <w:sz w:val="28"/>
          <w:szCs w:val="28"/>
        </w:rPr>
        <w:t>bb) Vermögensbetreuungspflicht: Hauptpflicht von einiger Bedeutung und Selbständigkeit: (-), keine Entscheidungsspielräu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 Ergebnis:</w:t>
      </w:r>
      <w:r>
        <w:rPr>
          <w:sz w:val="28"/>
          <w:szCs w:val="28"/>
        </w:rPr>
        <w:t xml:space="preserve"> B hat sich nicht nach § 266 I StGB strafbar gemach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II. § 253 I StGB</w:t>
      </w:r>
      <w:r>
        <w:rPr>
          <w:sz w:val="28"/>
          <w:szCs w:val="28"/>
        </w:rPr>
        <w:t xml:space="preserve"> (-), da keine Drohung mit empfindlichem Übel, weil A verpflichtet war, die 30 € zu zahlen und das Übel hinzunehmen (in besonnener Selbstbehauptun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V. § 258 I StGB</w:t>
      </w:r>
      <w:r>
        <w:rPr>
          <w:sz w:val="28"/>
          <w:szCs w:val="28"/>
        </w:rPr>
        <w:t xml:space="preserve"> (-), da A straflos handelte und kein Strafanspruch gegen A bestan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HA: Die Rückfahr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afbarkeit des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. § 263 I StGB</w:t>
      </w:r>
      <w:r>
        <w:rPr>
          <w:sz w:val="28"/>
          <w:szCs w:val="28"/>
        </w:rPr>
        <w:t xml:space="preserve"> (-), s.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GB"/>
        </w:rPr>
        <w:t>II. § 265 a I StGB</w:t>
      </w:r>
      <w:r>
        <w:rPr>
          <w:sz w:val="28"/>
          <w:szCs w:val="28"/>
          <w:lang w:val="en-GB"/>
        </w:rPr>
        <w:t xml:space="preserve"> (-), s.o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§ 263 I StGB gegenüber C zu Lasten von 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ktiver Tatbestand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a) Täuschung über Identität (+)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b) Irrtum über Identität (+)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) Vermögensverfügung</w:t>
      </w:r>
    </w:p>
    <w:p>
      <w:pPr>
        <w:pStyle w:val="Normal"/>
        <w:ind w:left="2520" w:hanging="396"/>
        <w:jc w:val="both"/>
        <w:rPr>
          <w:sz w:val="28"/>
          <w:szCs w:val="28"/>
        </w:rPr>
      </w:pPr>
      <w:r>
        <w:rPr>
          <w:sz w:val="28"/>
          <w:szCs w:val="28"/>
        </w:rPr>
        <w:t>aa) Nichtgeltendmachen des erhöhten Fahrpreises (-), da kein „freiwilliger“ (irrtumsbedingter) Verzicht</w:t>
      </w:r>
    </w:p>
    <w:p>
      <w:pPr>
        <w:pStyle w:val="Normal"/>
        <w:ind w:left="2520" w:hanging="396"/>
        <w:jc w:val="both"/>
        <w:rPr>
          <w:sz w:val="28"/>
          <w:szCs w:val="28"/>
        </w:rPr>
      </w:pPr>
      <w:r>
        <w:rPr>
          <w:sz w:val="28"/>
          <w:szCs w:val="28"/>
        </w:rPr>
        <w:t>bb) nicht Polizei gerufen</w:t>
      </w:r>
    </w:p>
    <w:p>
      <w:pPr>
        <w:pStyle w:val="Normal"/>
        <w:ind w:left="3240" w:hanging="720"/>
        <w:jc w:val="both"/>
        <w:rPr/>
      </w:pPr>
      <w:r>
        <w:rPr>
          <w:sz w:val="28"/>
          <w:szCs w:val="28"/>
        </w:rPr>
        <w:t>1.M.: unmittelbare Vermögensverfügung durch faktischen Verzicht auf den erhöhten Fahrpreis</w:t>
      </w:r>
    </w:p>
    <w:p>
      <w:pPr>
        <w:pStyle w:val="Normal"/>
        <w:ind w:left="3240" w:hanging="720"/>
        <w:jc w:val="both"/>
        <w:rPr/>
      </w:pPr>
      <w:r>
        <w:rPr>
          <w:sz w:val="28"/>
          <w:szCs w:val="28"/>
        </w:rPr>
        <w:t>2.M.: keine unmittelbare Vermögensverfügung bei weiterem wesentlichen Verhalten</w:t>
      </w:r>
    </w:p>
    <w:p>
      <w:pPr>
        <w:pStyle w:val="Normal"/>
        <w:ind w:left="324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hier: A hatte alles getan, damit der Fahrpreis nicht eingetrieben werden kan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) Vermögensschad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a) zulässiger Dreiecksbetrug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b) konkrete Vermögensgefährdung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Subjektiver Tatbesta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) Vorsatz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) Absicht rechtswidriger und stoffgleicher Bereicherung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Rechtswidrigkeit und Schuld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Ergebnis: A hat sich nach § 263 I StGB strafbar gem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0:15:00Z</dcterms:created>
  <dc:creator>Erik Olaf Kraatz</dc:creator>
  <dc:description/>
  <cp:keywords/>
  <dc:language>en-US</dc:language>
  <cp:lastModifiedBy>Erik Olaf Kraatz</cp:lastModifiedBy>
  <dcterms:modified xsi:type="dcterms:W3CDTF">2008-02-16T00:15:00Z</dcterms:modified>
  <cp:revision>2</cp:revision>
  <dc:subject/>
  <dc:title>Fall 1: Erschlichener Rabatt</dc:title>
</cp:coreProperties>
</file>