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ll 1: Erschlichener Rabat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OLG Stuttgart, 25.10.2006 – 2 Ss 475/0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§ 263 I StGB gegenüber dem Mitarbeiter der O-Filiale zu Lasten von 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bjektiver Tatbestan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Täuschung über Handeln im Auftrag von B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Irrtum (+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Vermögensverfügung: Übergabe Ware gegen nur 253,82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Vermögensschaden</w:t>
      </w:r>
    </w:p>
    <w:p>
      <w:pPr>
        <w:pStyle w:val="Normal"/>
        <w:ind w:left="1620" w:hanging="204"/>
        <w:jc w:val="both"/>
        <w:rPr>
          <w:sz w:val="28"/>
          <w:szCs w:val="28"/>
        </w:rPr>
      </w:pPr>
      <w:r>
        <w:rPr>
          <w:sz w:val="28"/>
          <w:szCs w:val="28"/>
        </w:rPr>
        <w:t>a) zulässiger Dreiecksbetrug (Befugnistheorie / Lagertheorie / tatsächliches Näheverhältnis)</w:t>
      </w:r>
    </w:p>
    <w:p>
      <w:pPr>
        <w:pStyle w:val="Normal"/>
        <w:ind w:left="1620" w:hanging="204"/>
        <w:jc w:val="both"/>
        <w:rPr>
          <w:sz w:val="28"/>
          <w:szCs w:val="28"/>
        </w:rPr>
      </w:pPr>
      <w:r>
        <w:rPr>
          <w:sz w:val="28"/>
          <w:szCs w:val="28"/>
        </w:rPr>
        <w:t>b) Umfang: gewährter Rabatt? (-), da nur Verlust einer Gewinnchance und keiner Vermögensposition, Rabatt nur Vermögensposition, wenn hierzu verdichtet, hier 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Ergebnis:</w:t>
      </w:r>
      <w:r>
        <w:rPr>
          <w:sz w:val="28"/>
          <w:szCs w:val="28"/>
        </w:rPr>
        <w:t xml:space="preserve"> A hat sich nicht nach § 263 I StGB strafbar gemach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33:00Z</dcterms:created>
  <dc:creator>Erik Olaf Kraatz</dc:creator>
  <dc:description/>
  <cp:keywords/>
  <dc:language>en-US</dc:language>
  <cp:lastModifiedBy>Erik Olaf Kraatz</cp:lastModifiedBy>
  <dcterms:modified xsi:type="dcterms:W3CDTF">2008-02-15T23:38:00Z</dcterms:modified>
  <cp:revision>1</cp:revision>
  <dc:subject/>
  <dc:title>Fall 1: Erschlichener Rabatt</dc:title>
</cp:coreProperties>
</file>