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iss. Mitarb. Dr. Kraatz</w:t>
        <w:tab/>
        <w:tab/>
        <w:tab/>
        <w:tab/>
        <w:tab/>
        <w:tab/>
        <w:t xml:space="preserve">                      WiSe 2007/08</w:t>
      </w:r>
    </w:p>
    <w:p>
      <w:pPr>
        <w:pStyle w:val="Normal"/>
        <w:jc w:val="center"/>
        <w:rPr>
          <w:b/>
          <w:b/>
          <w:u w:val="single"/>
        </w:rPr>
      </w:pPr>
      <w:r>
        <w:rPr>
          <w:b/>
          <w:u w:val="single"/>
        </w:rPr>
        <w:t>„</w:t>
      </w:r>
      <w:r>
        <w:rPr>
          <w:b/>
          <w:u w:val="single"/>
        </w:rPr>
        <w:t>Kleiner Klausurenkurs“ im Strafrecht</w:t>
      </w:r>
    </w:p>
    <w:p>
      <w:pPr>
        <w:pStyle w:val="Normal"/>
        <w:jc w:val="center"/>
        <w:rPr>
          <w:b/>
          <w:b/>
          <w:u w:val="single"/>
        </w:rPr>
      </w:pPr>
      <w:r>
        <w:rPr>
          <w:b/>
          <w:u w:val="single"/>
        </w:rPr>
        <w:t>Fallmaterial zum Crash-Kurs</w:t>
      </w:r>
    </w:p>
    <w:p>
      <w:pPr>
        <w:pStyle w:val="Normal"/>
        <w:jc w:val="both"/>
        <w:rPr>
          <w:b/>
          <w:b/>
          <w:u w:val="single"/>
        </w:rPr>
      </w:pPr>
      <w:r>
        <w:rPr>
          <w:b/>
          <w:u w:val="single"/>
        </w:rPr>
      </w:r>
    </w:p>
    <w:p>
      <w:pPr>
        <w:pStyle w:val="Normal"/>
        <w:jc w:val="both"/>
        <w:rPr/>
      </w:pPr>
      <w:r>
        <w:rPr>
          <w:b/>
          <w:u w:val="single"/>
        </w:rPr>
        <w:t>Fall 1: Erschlichener Rabatt</w:t>
      </w:r>
    </w:p>
    <w:p>
      <w:pPr>
        <w:pStyle w:val="Normal"/>
        <w:jc w:val="both"/>
        <w:rPr>
          <w:i/>
          <w:i/>
        </w:rPr>
      </w:pPr>
      <w:r>
        <w:rPr>
          <w:i/>
        </w:rPr>
        <w:t>(OLG Stuttgart, 25.10.2006 – 2 Ss 475/06)</w:t>
      </w:r>
    </w:p>
    <w:p>
      <w:pPr>
        <w:pStyle w:val="Normal"/>
        <w:jc w:val="both"/>
        <w:rPr/>
      </w:pPr>
      <w:r>
        <w:rPr/>
        <w:t>A kaufte im Baumarkt Obi (O) Baumaterialien zur Renovierung ihrer Wohnung. Wie A wusste, gewährte O Handwerkern und Baufirmen einen Einkaufsrabatt von 26 % des regulären Einkaufspreises. Um in den Genuss dieses Rabatts zu gelangen, behauptete A beim Kauf der Baumaterialien, er handele im Namen und im Auftrag der Baufirma Bruchbuden-GmbH (B). Der Mitarbeiter von O gewährte A daraufhin an der Kasse auf den regulären Verkaufspreis von 343 € einen Rabatt in Höhe von 89,18 €, so dass A lediglich 253,82 € zu zahlen hatte. Strafbarkeit des A? Etwaig erforderliche Strafanträge sind gestellt.</w:t>
      </w:r>
    </w:p>
    <w:p>
      <w:pPr>
        <w:pStyle w:val="Normal"/>
        <w:rPr/>
      </w:pPr>
      <w:r>
        <w:rPr/>
      </w:r>
    </w:p>
    <w:p>
      <w:pPr>
        <w:pStyle w:val="Normal"/>
        <w:rPr/>
      </w:pPr>
      <w:r>
        <w:rPr>
          <w:b/>
          <w:u w:val="single"/>
        </w:rPr>
        <w:t>Fall 2: Immer diese Kontrolleure...</w:t>
      </w:r>
    </w:p>
    <w:p>
      <w:pPr>
        <w:pStyle w:val="Normal"/>
        <w:jc w:val="both"/>
        <w:rPr/>
      </w:pPr>
      <w:r>
        <w:rPr/>
        <w:t>A wohnte am Stadtrand von München und musste täglich mit der Bahn der M-AG zur Arbeit fahren. Er erwarb daher eine Monatskarte. Als er eines Tages auf dem Bahnhof stand, bemerkte er, dass er seine Monatskarte vergessen hatte. Fest davon überzeugt, ohne Monatskarte nicht fahren zu dürfen, bestieg er dennoch den Zug in der Hoffnung, nicht kontrolliert zu werden. Dennoch wurde vom Studenten B kontrolliert, der zur Finanzierung seines Studiums zeitweise von den Verkehrsbetrieben M-AG beauftragt wurde, „Schwarzfahrer“ festzustellen. A beteuerte, eine Monatskarte zu besitzen, diese aber vergessen zu haben. B glaubte dem A zwar. Nach den Bestimmungen der M-AG entstand jedoch selbst in diesem Fall ein erhöhtes Beförderungsentgelt von 30 €. Dies müsse er – wie B dem A sagte – an sich verlangen. B wollte sich jedoch ein kleines „Taschengeld“ verschaffen. Er schlug dem A daher vor, gegen die Zahlung von nur 15 € an B persönlich von der Feststellung der Personalien abzusehen. A ging darauf ein und gab dem B die 15 €.</w:t>
      </w:r>
    </w:p>
    <w:p>
      <w:pPr>
        <w:pStyle w:val="Normal"/>
        <w:jc w:val="both"/>
        <w:rPr/>
      </w:pPr>
      <w:r>
        <w:rPr/>
        <w:t>Abends auf der Rückfahrt meinte A, niemand könne zweimal Pech haben und er werde schon kein zweites Mal kontrolliert. Doch kurz nachdem er es sich im Zug gemütlich gemacht hatte, fragte ihn der Kontrolleur C nach seiner Fahrkarte. Als A auf seine Vergesslichkeit hinwies, verlangte C nach Namen und Anschrift, damit die M-AG das erhöhte Entgelt von 30 € verlange könne. A, der keinen Ausweis bei sich hatte, nannte dem C glaubhaft Namen und Anschrift einer erfundenen Person. Der M-AG gelang es daher nicht, das erhöhte Beförderungsentgelt durchzusetzen.</w:t>
      </w:r>
    </w:p>
    <w:p>
      <w:pPr>
        <w:pStyle w:val="Normal"/>
        <w:jc w:val="both"/>
        <w:rPr/>
      </w:pPr>
      <w:r>
        <w:rPr/>
        <w:t>Strafbarkeit von A und B? Etwaig erforderliche Strafanträge sind gestellt.</w:t>
      </w:r>
    </w:p>
    <w:p>
      <w:pPr>
        <w:pStyle w:val="Std"/>
        <w:spacing w:before="0" w:after="0"/>
        <w:ind w:hanging="0"/>
        <w:rPr>
          <w:rFonts w:ascii="Times New Roman" w:hAnsi="Times New Roman" w:cs="Times New Roman"/>
          <w:b/>
          <w:b/>
          <w:bCs/>
          <w:sz w:val="24"/>
          <w:u w:val="single"/>
        </w:rPr>
      </w:pPr>
      <w:r>
        <w:rPr>
          <w:rFonts w:cs="Times New Roman" w:ascii="Times New Roman" w:hAnsi="Times New Roman"/>
          <w:b/>
          <w:bCs/>
          <w:sz w:val="24"/>
          <w:u w:val="single"/>
        </w:rPr>
      </w:r>
    </w:p>
    <w:p>
      <w:pPr>
        <w:pStyle w:val="Std"/>
        <w:spacing w:before="0" w:after="0"/>
        <w:ind w:hanging="0"/>
        <w:rPr/>
      </w:pPr>
      <w:r>
        <w:rPr>
          <w:rFonts w:cs="Times New Roman" w:ascii="Times New Roman" w:hAnsi="Times New Roman"/>
          <w:b/>
          <w:bCs/>
          <w:sz w:val="24"/>
          <w:u w:val="single"/>
        </w:rPr>
        <w:t>Fall 3: Nett einkaufen mit fremden Geld</w:t>
      </w:r>
    </w:p>
    <w:p>
      <w:pPr>
        <w:pStyle w:val="Std"/>
        <w:spacing w:before="0" w:after="0"/>
        <w:ind w:hanging="0"/>
        <w:rPr>
          <w:rFonts w:ascii="Times New Roman" w:hAnsi="Times New Roman" w:cs="Times New Roman"/>
          <w:bCs/>
          <w:sz w:val="24"/>
          <w:szCs w:val="24"/>
          <w:u w:val="single"/>
        </w:rPr>
      </w:pPr>
      <w:r>
        <w:rPr>
          <w:rFonts w:cs="Times New Roman" w:ascii="Times New Roman" w:hAnsi="Times New Roman"/>
          <w:bCs/>
          <w:i/>
          <w:iCs/>
          <w:sz w:val="24"/>
          <w:szCs w:val="24"/>
        </w:rPr>
        <w:t>(BGHSt. 47, 160 ff. und OLG Düsseldorf, NJW 2001, 167)</w:t>
      </w:r>
    </w:p>
    <w:p>
      <w:pPr>
        <w:pStyle w:val="Normal"/>
        <w:jc w:val="both"/>
        <w:rPr/>
      </w:pPr>
      <w:r>
        <w:rPr/>
        <w:t>A hatte vor längerer Zeit ihre Arbeitsstelle verloren und verdiente sich ihren Lebensunterhalt durch Gelegenheitsarbeiten. Auf eine ihrer Leidenschaften musste sie so zu ihrem Bedauern leider verzichten, das Einkaufen.</w:t>
      </w:r>
    </w:p>
    <w:p>
      <w:pPr>
        <w:pStyle w:val="Normal"/>
        <w:jc w:val="both"/>
        <w:rPr/>
      </w:pPr>
      <w:r>
        <w:rPr/>
        <w:t>Doch eines Tages kam ihr eine Idee, wie sie dies ändern könnte und andere hierfür zahlen lassen könnte. Aus einem alten Personalausweis ihrer Freundin sowie eines Farbkopiergerätes gelang es ihr, einen völlig neuen Personalausweis mit fremder Identität zu kreieren. Unter Vorlage hiervon ging sie zur G-Bank und eröffnete ein Konto sowie die Einräumung eines Überziehungskredits, wobei sie vorhatte, durch Zahlungen den Kredit auszunutzen, die offene Summe aber nie zu begleichen.</w:t>
      </w:r>
    </w:p>
    <w:p>
      <w:pPr>
        <w:pStyle w:val="Normal"/>
        <w:jc w:val="both"/>
        <w:rPr/>
      </w:pPr>
      <w:r>
        <w:rPr/>
        <w:t>Als sie zuhause bemerkt, dass sie vergessen hatte, auch Schecks und eine EC-Karte zu beantragen, erfährt sie telefonisch, dass hierfür ein entsprechender Einkommensnachweis notwendig sei. Deshalb konstruierte sie aus einem bei ihr verbliebenen Blankoformular und alten Schriftstücken ihres früheren Steuerberaters einen auf den 08.02.2002 datierten Einkommensnachweis, wobei sie mit einer Papierschneidemaschine mehrere Einzelstücke aus den Schriftstücken herausschnitt, auf dem Fotokopiergerät zusammenlegte und dann fotokopierte. Nach mehrfacher Wiederholung dieses Vorgangs sah das erzielte Produkt aus wie die Fotokopie eines Originals. Diese Kopie legte sie kurze Zeit später der G-Bank vor und erhielt einige Tage später Schecks und eine EC-Karte samt Geheimzahl.</w:t>
      </w:r>
    </w:p>
    <w:p>
      <w:pPr>
        <w:pStyle w:val="Normal"/>
        <w:jc w:val="both"/>
        <w:rPr/>
      </w:pPr>
      <w:r>
        <w:rPr/>
        <w:t>Mit Hilfe dieser EC-Karte hob sie noch am selben Tag an einem Geldautomaten der G-Bank Geld ab und leistete sich einen umfangreichen Einkaufsbummel. Als sie abends bemerkte, dass das Geld zur Neige geht, verschafft sie sich an einem Automaten der S-Bank Nachschub.</w:t>
      </w:r>
    </w:p>
    <w:p>
      <w:pPr>
        <w:pStyle w:val="Normal"/>
        <w:jc w:val="both"/>
        <w:rPr/>
      </w:pPr>
      <w:r>
        <w:rPr/>
      </w:r>
    </w:p>
    <w:p>
      <w:pPr>
        <w:pStyle w:val="Normal"/>
        <w:jc w:val="both"/>
        <w:rPr/>
      </w:pPr>
      <w:r>
        <w:rPr/>
        <w:t>Strafbarkeit der A? Etwa erforderliche Strafanträge sind gestellt.</w:t>
      </w:r>
    </w:p>
    <w:p>
      <w:pPr>
        <w:pStyle w:val="Normal"/>
        <w:jc w:val="both"/>
        <w:rPr>
          <w:b/>
          <w:b/>
          <w:bCs/>
        </w:rPr>
      </w:pPr>
      <w:r>
        <w:rPr>
          <w:b/>
          <w:bCs/>
        </w:rPr>
      </w:r>
    </w:p>
    <w:p>
      <w:pPr>
        <w:pStyle w:val="Normal"/>
        <w:jc w:val="both"/>
        <w:rPr/>
      </w:pPr>
      <w:r>
        <w:rPr>
          <w:b/>
          <w:bCs/>
          <w:sz w:val="20"/>
          <w:szCs w:val="20"/>
          <w:u w:val="single"/>
        </w:rPr>
        <w:t>Bearbeitungshinweis</w:t>
      </w:r>
      <w:r>
        <w:rPr>
          <w:b/>
          <w:bCs/>
          <w:sz w:val="20"/>
          <w:szCs w:val="20"/>
        </w:rPr>
        <w:t>:</w:t>
      </w:r>
      <w:r>
        <w:rPr>
          <w:sz w:val="20"/>
          <w:szCs w:val="20"/>
        </w:rPr>
        <w:t xml:space="preserve"> Gehen Sie davon aus, dass nach den „Vereinbarungen für das Deutsche EC-Geldautomatensystem“ vom 1.7.1993, den „Richtlinien für das Deutsche EC-Geldautomatensystem“ und den „Bedingungen für den EC-Service“ das kartenausgebende Institut verpflichtet ist, die bei einem anderen Institut abgehobene Summe mittels EC-Karte aufgrund einer Garantie zu begleichen! </w:t>
      </w:r>
    </w:p>
    <w:p>
      <w:pPr>
        <w:pStyle w:val="Normal"/>
        <w:jc w:val="both"/>
        <w:rPr>
          <w:sz w:val="20"/>
          <w:szCs w:val="20"/>
        </w:rPr>
      </w:pPr>
      <w:r>
        <w:rPr>
          <w:sz w:val="20"/>
          <w:szCs w:val="20"/>
        </w:rPr>
      </w:r>
    </w:p>
    <w:p>
      <w:pPr>
        <w:pStyle w:val="Normal"/>
        <w:jc w:val="both"/>
        <w:rPr/>
      </w:pPr>
      <w:r>
        <w:rPr>
          <w:b/>
          <w:u w:val="single"/>
        </w:rPr>
        <w:t>Fall 4: Der vorbestrafte Verkäufer</w:t>
      </w:r>
      <w:r>
        <w:rPr/>
        <w:t xml:space="preserve"> </w:t>
      </w:r>
    </w:p>
    <w:p>
      <w:pPr>
        <w:pStyle w:val="Normal"/>
        <w:jc w:val="both"/>
        <w:rPr/>
      </w:pPr>
      <w:r>
        <w:rPr/>
        <w:t>Verkäufer V wurde wegen veruntreuender Unterschlagung zu einer Geldstrafe von 120 Tagessätzen verurteilt und war jahrelang arbeitslos, da er mit dieser Vorstrafe keinen Job fand. Vier Jahre nach der Verurteilung saß er zum Vorstellungsgespräch der Kachelmann oHG, einem Großhandel für Wand- und Bodenbelägen. Um endlich eine Arbeit zu bekommen, verschwieg er seine Vorstrafe; ausdrücklich nach Vorstrafen gefragt wurde er glücklicherweise nicht.</w:t>
      </w:r>
    </w:p>
    <w:p>
      <w:pPr>
        <w:pStyle w:val="Normal"/>
        <w:jc w:val="both"/>
        <w:rPr/>
      </w:pPr>
      <w:r>
        <w:rPr/>
        <w:t>Mit viel Elan machte er sich an seine neue Arbeit als Verkäufer und stieg durch seinen Arbeitseifer schnell zum Leiter der Verkaufsabteilung auf. Eines Tages tauchte bei ihm sein alter Schulfreund S auf und überredete V, einen größeren Posten Fliesen unter Einkaufspreis an ihn zu verkaufen. Dementsprechend füllte V einen Verkaufs- und Auslieferungsschein aus, in den er aufgrund eines nichtexistierenden Rabatts einen geringeren Betrag eintrug. S zahlte diesen Betrag an der Kasse und ließ sich dann im Lager gegen den Rechnungsbeleg und den  Auslieferungsschein die Kacheln in seinen Lieferwagen einladen.</w:t>
      </w:r>
    </w:p>
    <w:p>
      <w:pPr>
        <w:pStyle w:val="Normal"/>
        <w:jc w:val="both"/>
        <w:rPr/>
      </w:pPr>
      <w:r>
        <w:rPr/>
        <w:t>Strafbarkeit von V und S? Etwaig erforderliche Strafanträge sind gestellt.</w:t>
      </w:r>
    </w:p>
    <w:p>
      <w:pPr>
        <w:pStyle w:val="Normal"/>
        <w:jc w:val="both"/>
        <w:rPr/>
      </w:pPr>
      <w:r>
        <w:rPr/>
      </w:r>
    </w:p>
    <w:p>
      <w:pPr>
        <w:pStyle w:val="Normal"/>
        <w:jc w:val="both"/>
        <w:rPr>
          <w:b/>
          <w:b/>
          <w:u w:val="single"/>
        </w:rPr>
      </w:pPr>
      <w:r>
        <w:rPr>
          <w:b/>
          <w:u w:val="single"/>
        </w:rPr>
        <w:t>Fall 5: Der helfende Verteidiger</w:t>
      </w:r>
    </w:p>
    <w:p>
      <w:pPr>
        <w:pStyle w:val="Normal"/>
        <w:jc w:val="both"/>
        <w:rPr/>
      </w:pPr>
      <w:r>
        <w:rPr/>
        <w:t>Eines Tages kam T in die Kanzlei des Strafverteidigers S mit der Bitte, ihn zu verteidigen. T hätte gewerbsmäßig mehrere Autos gestohlen und zu Geld gemacht. S übernahm das Mandat und riet T nach deren Schilderung des Sachverhalts, das Land zu verlassen. T lehnte ab. Als er drei Tage später sich über den Sachstand erkundigte, wiederholte S seine Fluchtaufforderung nicht mehr.</w:t>
      </w:r>
    </w:p>
    <w:p>
      <w:pPr>
        <w:pStyle w:val="Normal"/>
        <w:jc w:val="both"/>
        <w:rPr/>
      </w:pPr>
      <w:r>
        <w:rPr/>
        <w:t>T wurde festgenommen. S suchte ihn im Gefängnis auf. Dort beauftragte T den S, den noch bei H befindlichen Wagen aus ihrem letzten Beutezug zu beseitigen. S fuhr zu H und bat diesen – einzig um den letzten Diebstahl nicht auffliegen zu lassen – den darum, den Wagen zu veräußern. Den Erlös des Wagens könne H behalten. H versuchte daher mehrfach, den Wagen an mögliche Interessenten zu veräußern. Diese Absatzbemühungen scheiterten jedoch.</w:t>
      </w:r>
    </w:p>
    <w:p>
      <w:pPr>
        <w:pStyle w:val="Normal"/>
        <w:jc w:val="both"/>
        <w:rPr/>
      </w:pPr>
      <w:r>
        <w:rPr/>
        <w:t>Die Polizei ermittelte schließlich den wahren Sachverhalt. T wurde angeklagt und zu einer Freiheitsstrafe verurteilt. Für die Zeit bis zum Strafantritt wurde er jedoch gegen Zahlung von 150.000 € „auf freiem Fuß“ belassen.</w:t>
      </w:r>
    </w:p>
    <w:p>
      <w:pPr>
        <w:pStyle w:val="Normal"/>
        <w:jc w:val="both"/>
        <w:rPr/>
      </w:pPr>
      <w:r>
        <w:rPr/>
        <w:t>Strafbarkeit des S? Etwaig erforderliche Strafanträge sind gestellt.</w:t>
      </w:r>
    </w:p>
    <w:p>
      <w:pPr>
        <w:pStyle w:val="Normal"/>
        <w:jc w:val="both"/>
        <w:rPr/>
      </w:pPr>
      <w:r>
        <w:rPr/>
      </w:r>
    </w:p>
    <w:p>
      <w:pPr>
        <w:pStyle w:val="Normal"/>
        <w:jc w:val="both"/>
        <w:rPr>
          <w:b/>
          <w:b/>
          <w:u w:val="single"/>
        </w:rPr>
      </w:pPr>
      <w:r>
        <w:rPr>
          <w:b/>
          <w:u w:val="single"/>
        </w:rPr>
        <w:t>Fall 6:  Anders ins Stadion?</w:t>
      </w:r>
    </w:p>
    <w:p>
      <w:pPr>
        <w:pStyle w:val="Normal"/>
        <w:jc w:val="both"/>
        <w:rPr/>
      </w:pPr>
      <w:r>
        <w:rPr/>
        <w:t>Da A bei der Vergabe der Tickets für die Europameisterschaft leer ausgegangen ist, fertigt er sich nach Musterbeispielen der Tickets am eigenen Computer mittels eines Malprogramms eine eigene Karte, die den vom Organisationskomitee ausgegebenen echten Karten zum Verwechseln ähnlich aussah. Diese druckte er mittels seines Farbdruckers aus und legt sie dem Kontrolleur am Stadion vor. Dieser bemerkt jedoch die Fälschung. Strafbarkeit des A? Strafanträge sind gestellt.</w:t>
      </w:r>
    </w:p>
    <w:p>
      <w:pPr>
        <w:pStyle w:val="Normal"/>
        <w:rPr/>
      </w:pPr>
      <w:r>
        <w:rPr/>
      </w:r>
    </w:p>
    <w:p>
      <w:pPr>
        <w:pStyle w:val="Normal"/>
        <w:rPr/>
      </w:pPr>
      <w:r>
        <w:rPr>
          <w:b/>
          <w:u w:val="single"/>
        </w:rPr>
        <w:t>Fall 7 = 5. Übungsklausur: „Der stillgelegte Handelsvertreter“</w:t>
      </w:r>
    </w:p>
    <w:p>
      <w:pPr>
        <w:pStyle w:val="TextBody"/>
        <w:rPr>
          <w:b/>
          <w:b/>
          <w:i w:val="false"/>
          <w:i w:val="false"/>
          <w:u w:val="single"/>
        </w:rPr>
      </w:pPr>
      <w:r>
        <w:rPr>
          <w:b/>
          <w:i w:val="false"/>
          <w:u w:val="single"/>
        </w:rPr>
        <w:t>Ausgangsfall:</w:t>
      </w:r>
    </w:p>
    <w:p>
      <w:pPr>
        <w:pStyle w:val="TextBody"/>
        <w:rPr>
          <w:i w:val="false"/>
          <w:i w:val="false"/>
        </w:rPr>
      </w:pPr>
      <w:r>
        <w:rPr>
          <w:i w:val="false"/>
        </w:rPr>
        <w:t>A ist freier Handelsvertreter in Esslingen. Nachdem er seinen Wagen verkauft und auf die öffentlichen Verkehrsmittel umgestiegen war, erhielt er überraschend ein Jobangebot von der Windkraft Vertriebs GmbH zum Vertrieb von Windparks. Hierfür benötigt er jedoch wieder einen Wagen. Mit seinen bescheidenen Mitteln erwarb er daraufhin einen vorübergehend stillgelegten VW Polo. Die für dieses Fahrzeug ausgegebenen amtlichen Kennzeichen ES-SL123 waren schon zuvor entstempelt worden, befanden sich aber noch am Fahrzeug. Um sich die Kosten für eine Neuzulassung zu sparen und den Eindruck einer ordnungsgemäßen Zulassung vorzutäuschen, fertigte A Stempelplaketten der Zulassungsbehörde unter Verwendung von Buntstiften aus Papier an und brachte sie an den dafür vorgesehenen Stellen auf den mit dem Fahrzeug fest verbundenen Kennzeichen an. Diese Plaketten, die nach Form und Größe echten Dienststempeln entsprachen, versah er in der Mitte mit einer Nachahmung des Landeswappens von Baden-Württemberg und über dem Wappen mit dem kreisbogenförmig  verlaufenden Schriftzug „LANDRATSAMT“. Den Zusatz „Esslingen“ vergaß er jedoch aus Unachtsamkeit. Dennoch entstand bei nur flüchtiger Betrachtung der Endruck, das Fahrzeug sei ordnungsgemäß zum Straßenverkehr zugelassen. Froh über sein Werk, täuschend echte Kennzeichen hergestellt zu haben, nahm A mit dem Wagen im Straßenverkehr teil. Bei einer Verkehrskontrolle flog die Nachahmung auf.</w:t>
      </w:r>
    </w:p>
    <w:p>
      <w:pPr>
        <w:pStyle w:val="Normal"/>
        <w:jc w:val="both"/>
        <w:rPr>
          <w:b/>
          <w:b/>
          <w:i/>
          <w:i/>
        </w:rPr>
      </w:pPr>
      <w:r>
        <w:rPr>
          <w:b/>
          <w:i/>
        </w:rPr>
      </w:r>
    </w:p>
    <w:p>
      <w:pPr>
        <w:pStyle w:val="Normal"/>
        <w:jc w:val="both"/>
        <w:rPr/>
      </w:pPr>
      <w:r>
        <w:rPr>
          <w:b/>
        </w:rPr>
        <w:t>Strafbarkeit des A nach dem StGB und dem StVG?</w:t>
      </w:r>
      <w:r>
        <w:rPr/>
        <w:t xml:space="preserve"> Etwa erforderliche Strafanträge sind gestellt.</w:t>
      </w:r>
    </w:p>
    <w:p>
      <w:pPr>
        <w:pStyle w:val="Normal"/>
        <w:jc w:val="both"/>
        <w:rPr/>
      </w:pPr>
      <w:r>
        <w:rPr/>
      </w:r>
    </w:p>
    <w:p>
      <w:pPr>
        <w:pStyle w:val="Normal"/>
        <w:jc w:val="both"/>
        <w:rPr/>
      </w:pPr>
      <w:r>
        <w:rPr>
          <w:b/>
          <w:u w:val="single"/>
        </w:rPr>
        <w:t>Abwandlung</w:t>
      </w:r>
      <w:r>
        <w:rPr>
          <w:u w:val="single"/>
        </w:rPr>
        <w:t xml:space="preserve">: </w:t>
      </w:r>
    </w:p>
    <w:p>
      <w:pPr>
        <w:pStyle w:val="Normal"/>
        <w:jc w:val="both"/>
        <w:rPr/>
      </w:pPr>
      <w:r>
        <w:rPr/>
        <w:t xml:space="preserve">A erwarb einen noch angemeldeten, aber selten gefahrenen Wagen, bei dem er die Termine zur Haupt- und Abgasuntersuchung (10/2007) verstreichen ließ, um sich die Kosten zu sparen. Um die hiermit verbundene Ordnungswidrigkeit zu verschleiern und im Falle einer Verkehrskontrolle ein Bußgeld zu vermeiden, übermalte er die für das Jahr 2007 vorgesehenen orangenen Prüfplaketten mit Nagellack seiner Freundin der für das Jahr 2008 vorgesehenen Untergrundfarbe blau. Bei genauerem  Hinsehen  wäre  jedoch  der  Unterschied zwischen der Farbe der Plaketten und der unverändert gebliebenen Jahreszahl (weiterhin 10/2007) erkennbar gewesen. Bei einer Verkehrskontrolle flog die Veränderung auf. </w:t>
      </w:r>
    </w:p>
    <w:p>
      <w:pPr>
        <w:pStyle w:val="Normal"/>
        <w:jc w:val="both"/>
        <w:rPr>
          <w:b/>
          <w:b/>
        </w:rPr>
      </w:pPr>
      <w:r>
        <w:rPr>
          <w:b/>
        </w:rPr>
      </w:r>
    </w:p>
    <w:p>
      <w:pPr>
        <w:pStyle w:val="Normal"/>
        <w:jc w:val="both"/>
        <w:rPr/>
      </w:pPr>
      <w:r>
        <w:rPr>
          <w:b/>
        </w:rPr>
        <w:t>Strafbarkeit des A nach dem StGB?</w:t>
      </w:r>
      <w:r>
        <w:rPr/>
        <w:t xml:space="preserve"> Etwa erforderliche Strafanträge sind gestellt.</w:t>
      </w:r>
    </w:p>
    <w:p>
      <w:pPr>
        <w:pStyle w:val="Normal"/>
        <w:jc w:val="both"/>
        <w:rPr>
          <w:u w:val="single"/>
        </w:rPr>
      </w:pPr>
      <w:r>
        <w:rPr>
          <w:u w:val="single"/>
        </w:rPr>
      </w:r>
    </w:p>
    <w:p>
      <w:pPr>
        <w:pStyle w:val="Normal"/>
        <w:ind w:left="360" w:hanging="360"/>
        <w:jc w:val="both"/>
        <w:rPr>
          <w:b/>
          <w:b/>
          <w:sz w:val="20"/>
          <w:szCs w:val="20"/>
        </w:rPr>
      </w:pPr>
      <w:r>
        <w:rPr>
          <w:b/>
          <w:sz w:val="20"/>
          <w:szCs w:val="20"/>
        </w:rPr>
        <w:t>- Auszug aus der Fahrzeug-Zulassungsverordnung (FZV):</w:t>
      </w:r>
    </w:p>
    <w:p>
      <w:pPr>
        <w:pStyle w:val="Normal"/>
        <w:jc w:val="both"/>
        <w:rPr>
          <w:sz w:val="20"/>
          <w:szCs w:val="20"/>
        </w:rPr>
      </w:pPr>
      <w:r>
        <w:rPr>
          <w:sz w:val="20"/>
          <w:szCs w:val="20"/>
        </w:rPr>
        <w:t>„</w:t>
      </w:r>
      <w:r>
        <w:rPr>
          <w:b/>
          <w:sz w:val="20"/>
          <w:szCs w:val="20"/>
        </w:rPr>
        <w:t>§ 10. Ausgestaltung und Anbringung von Kennzeichen.</w:t>
      </w:r>
      <w:r>
        <w:rPr>
          <w:sz w:val="20"/>
          <w:szCs w:val="20"/>
        </w:rPr>
        <w:t xml:space="preserve"> [...] (3) Das Kennzeichenschild mit zugeteiltem Kennzeichen muss der Zulassungsbehörde zur Abstempelung durch eine Stempelplakette vorgelegt werden. Die Stempelplakette enthält das farbige Wappen des Landes, dem die Zulassungsbehörde angehört, sowie die Bezeichnung des Landes und der Zulassungsbehörde. Die Stempelplakette muss so beschaffen sein und so befestigt werden, dass sie bei einem Entfernen zerstört wird. [...]“</w:t>
      </w:r>
    </w:p>
    <w:p>
      <w:pPr>
        <w:pStyle w:val="Normal"/>
        <w:jc w:val="both"/>
        <w:rPr/>
      </w:pPr>
      <w:r>
        <w:rPr>
          <w:sz w:val="20"/>
          <w:szCs w:val="20"/>
        </w:rPr>
        <w:t xml:space="preserve">- </w:t>
      </w:r>
      <w:r>
        <w:rPr>
          <w:b/>
          <w:sz w:val="20"/>
          <w:szCs w:val="20"/>
        </w:rPr>
        <w:t>Auszug aus der Straßenverkehrs-Zulassungs-Ordnung (StVZO):</w:t>
      </w:r>
    </w:p>
    <w:p>
      <w:pPr>
        <w:pStyle w:val="Normal"/>
        <w:jc w:val="both"/>
        <w:rPr/>
      </w:pPr>
      <w:r>
        <w:rPr>
          <w:sz w:val="20"/>
          <w:szCs w:val="20"/>
        </w:rPr>
        <w:t>„</w:t>
      </w:r>
      <w:r>
        <w:rPr>
          <w:b/>
          <w:sz w:val="20"/>
          <w:szCs w:val="20"/>
        </w:rPr>
        <w:t xml:space="preserve">§ 29. Untersuchung der Kraftfahrzeuge und Anhänger. </w:t>
      </w:r>
      <w:r>
        <w:rPr>
          <w:sz w:val="20"/>
          <w:szCs w:val="20"/>
        </w:rPr>
        <w:t xml:space="preserve">[...] (7) Die Prüfplakette und die Prüfmarke werden mit Ablauf des jeweils angegebenen Monats ungültig. [...] </w:t>
      </w:r>
      <w:r>
        <w:rPr>
          <w:sz w:val="20"/>
          <w:szCs w:val="20"/>
          <w:vertAlign w:val="superscript"/>
        </w:rPr>
        <w:t>4</w:t>
      </w:r>
      <w:r>
        <w:rPr>
          <w:sz w:val="20"/>
          <w:szCs w:val="20"/>
        </w:rPr>
        <w:t xml:space="preserve"> Befindet sich an einem Fahrzeug, das mit einer Prüfplakette [...] versehen sein muss, keine gültige Prüfplakette [...], so kann die Zulassungsbehörde für die Zeit bis zur Anbringung der vorgenannten Nachweise den Betrieb des Fahrzeugs im öffentlichen Verkehr untersagen oder beschränken. [...]“</w:t>
      </w:r>
    </w:p>
    <w:p>
      <w:pPr>
        <w:pStyle w:val="Normal"/>
        <w:jc w:val="both"/>
        <w:rPr/>
      </w:pPr>
      <w:r>
        <w:rPr>
          <w:sz w:val="20"/>
          <w:szCs w:val="20"/>
        </w:rPr>
        <w:t xml:space="preserve">-  Die </w:t>
      </w:r>
      <w:r>
        <w:rPr>
          <w:b/>
          <w:sz w:val="20"/>
          <w:szCs w:val="20"/>
        </w:rPr>
        <w:t>Farben der Hauptuntersuchungs- und Abgasuntersuchungsplakette</w:t>
      </w:r>
      <w:r>
        <w:rPr>
          <w:sz w:val="20"/>
          <w:szCs w:val="20"/>
        </w:rPr>
        <w:t xml:space="preserve"> sind in der Anlage IX und IXa zur StVZO festgelegt. Für 2007 ist hierin „orange“ vorgesehen, für 2008 „blau“.</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
    <w:name w:val="std"/>
    <w:basedOn w:val="Normal"/>
    <w:qFormat/>
    <w:pPr>
      <w:spacing w:before="105" w:after="0"/>
      <w:ind w:firstLine="140"/>
      <w:jc w:val="both"/>
    </w:pPr>
    <w:rPr>
      <w:rFonts w:ascii="Helvetica" w:hAnsi="Helvetica" w:cs="Helvetic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57:00Z</dcterms:created>
  <dc:creator>Erik Olaf Kraatz</dc:creator>
  <dc:description/>
  <cp:keywords/>
  <dc:language>en-US</dc:language>
  <cp:lastModifiedBy>Erik Olaf Kraatz</cp:lastModifiedBy>
  <dcterms:modified xsi:type="dcterms:W3CDTF">2008-02-14T12:35:00Z</dcterms:modified>
  <cp:revision>2</cp:revision>
  <dc:subject/>
  <dc:title>Wiss</dc:title>
</cp:coreProperties>
</file>