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dolus generalis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Jauchegruben“-Fall (BGHSt. 14, 193 ff.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ine schwere „Hausflur“-Auseinandersetzung, die recht harmlos begann und über mündliche „Schmeicheleien“ schließlich in Handgreiflichkeiten überging, beendete Frau A, indem sie der Frau B zwei Hände voll Sand in den Mund stopfte, um diese zu ersticken. Frau B fiel bewusstlos zu Boden. Frau A hielt die gute Frau B für tot und warf den angeblichen „Leichnam“ in eine nahegelegene Jauchegrube, wo der B nichts anderes übrig blieb, als jämmerlich zu ertrinken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at sich Frau A </w:t>
      </w:r>
      <w:r>
        <w:rPr>
          <w:sz w:val="32"/>
          <w:szCs w:val="32"/>
          <w:u w:val="single"/>
        </w:rPr>
        <w:t>eines</w:t>
      </w:r>
      <w:r>
        <w:rPr>
          <w:sz w:val="32"/>
          <w:szCs w:val="32"/>
        </w:rPr>
        <w:t xml:space="preserve"> vollendeten Totschlags oder eines versuchten Totschlages (§§ 212 I, 22 StGB) und einer nachfolgenden späteren fahrlässigen Tötung (§ 222 StGB) strafbar gemacht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§ 212 I StGB durch Versenken in der Jauchegrube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1. Objektiver Tatbestan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) Tod eines Mensch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Kausalitä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) Objektive Zurechnung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2. Su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Vorsatz bezüglich der Tötung eines Menschen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Zeitpunkt des Vorsatzes: „bei Begehung der Tat“ (§ 16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= „Zeit, zu welcher der Täter [...] gehandelt hat“ (§ 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→ Vorsatz beim Versenken in der Jauchegrub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an sich (-), da A meinte, eine Leiche zu versenk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Aber: A wollte B ja von Anfang an töt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→ wirkt der Tötungsvorsatz fort = genereller Vorsatz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(so RGSt. 67, 258 (259)); dagegen: Fik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→ Vorsatz (-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§ 212 I StGB durch das Stopfen von Sand in den Mund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Objektiver Tatbestan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) Tod eines Mensch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Kausalität: hätte A der B den Sand nicht in den Mund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gestopft, hätte sie nicht gedacht, B sei tot u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hätte die vermeintliche Leiche nicht versenk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(„fortwirkende Kausalität“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2. Su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Vorsatz bezüglich der Tötung eines Menschen: zu dies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itpunkt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) Vorsatz bezüglich des Kausalverlauf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→ wesentliche / unwesentliche Abweichung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.: unerhebliche Abweichung, da innerhalb der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Lebenserfahrung → § 212 I (+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.: atypisches Geschehen → wesentliche Abweichung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→ </w:t>
      </w:r>
      <w:r>
        <w:rPr>
          <w:sz w:val="32"/>
          <w:szCs w:val="32"/>
        </w:rPr>
        <w:t>§§ 212 I, 22 StGB und nachfolgend § 222 StGB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n Tatmehrheit (§ 53 StGB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8:00Z</dcterms:created>
  <dc:creator>Erik Olaf Kraatz</dc:creator>
  <dc:description/>
  <cp:keywords/>
  <dc:language>en-US</dc:language>
  <cp:lastModifiedBy>Erik Olaf Kraatz</cp:lastModifiedBy>
  <dcterms:modified xsi:type="dcterms:W3CDTF">2007-12-17T16:46:00Z</dcterms:modified>
  <cp:revision>3</cp:revision>
  <dc:subject/>
  <dc:title>„Parallelwertung in der Laiensphäre“</dc:title>
</cp:coreProperties>
</file>