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rrtum bei der alic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Fall:</w:t>
      </w:r>
      <w:r>
        <w:rPr>
          <w:sz w:val="28"/>
          <w:szCs w:val="28"/>
        </w:rPr>
        <w:t xml:space="preserve"> A betrinkt sich (3,5 ‰), um im betrunkenen Zustand den B zu verprügeln. Nachdem er schuldunfähig geworden ist, folgt er dem nach draußen gegangenen B, sieht in der dunklen Seitenstraße eine Person mit der Statur des B und verprügelt diesen. In Wahrheit handelt es sich um C. Strafbarkeit des A? Erforderliche Strafanträge sind gestel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. Strafbarkeit nach § 223 I StGB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O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körperliche Misshandlung (+) / Gesundheitsschädigung des C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b) kausal durch eine Handlung des A (verprügeln)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objektive Zurechnung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auf Verletzung des 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A wollte B verletzen, verwechselte beide aber in der dunklen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asse → unbedeutender error in perso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b) Vorsatz auf Kausalität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Rechtswidrigkeit</w:t>
      </w:r>
      <w:r>
        <w:rPr>
          <w:sz w:val="28"/>
          <w:szCs w:val="28"/>
        </w:rPr>
        <w:t>: keine Rechtfertigungsgründe ersichtlic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Schuld:</w:t>
      </w:r>
      <w:r>
        <w:rPr>
          <w:sz w:val="28"/>
          <w:szCs w:val="28"/>
        </w:rPr>
        <w:t xml:space="preserve"> § 20 (+), da 3,5 ‰ → schuldunfäh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. Strafbarkeit nach § 223 I StGB iVm Grundsätzen der alic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bestandsmäßigk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) objektiver Tatbestan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körperliche Misshandlung / Gesundheitsbeschädig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kausal durch eine Handlung des A: Sich-Betrinken (+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objektive Zurechnung (+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)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Vorsatz auf die Verletzung des 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→ Auswirkungen des error in perso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entsprechend der Dogmatik zur mittelbaren Täterschaft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wenn menschliches Werkzeug error in person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. Meinung: bleibt error in persona (darf nicht besser gestellt werden, nur weil sich das „Werkzeug“ irrt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Meinung: wird aberratio ictus (Gleichstellung mit</w:t>
      </w:r>
    </w:p>
    <w:p>
      <w:pPr>
        <w:pStyle w:val="Normal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  <w:t>Fehlgehen einer Kugel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Meinung (hM): differenzieren danach, ob Opfer individualisiert (hier (+)) → dann: aberratio ictus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bb) Zwischenergebnis: A handelte ohne Vorsat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. Strafbarkeit nach §§ 223 I, II, 22 StGB iVm Grundsätzen der alic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V. Strafbarkeit nach § 229 StGB</w:t>
      </w:r>
      <w:r>
        <w:rPr>
          <w:sz w:val="28"/>
          <w:szCs w:val="28"/>
        </w:rPr>
        <w:t xml:space="preserve">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4:00Z</dcterms:created>
  <dc:creator>Erik Olaf Kraatz</dc:creator>
  <dc:description/>
  <cp:keywords/>
  <dc:language>en-US</dc:language>
  <cp:lastModifiedBy>Erik Olaf Kraatz</cp:lastModifiedBy>
  <dcterms:modified xsi:type="dcterms:W3CDTF">2008-01-23T15:01:00Z</dcterms:modified>
  <cp:revision>2</cp:revision>
  <dc:subject/>
  <dc:title>Irrtum bei der alic</dc:title>
</cp:coreProperties>
</file>