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wendungsbereich der actio libera in caus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orsätzliche Erfolgsdelikte</w:t>
        <w:tab/>
        <w:tab/>
        <w:tab/>
        <w:tab/>
        <w:t>vorsätzlich alic möglich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orsätzliche Tätigkeitsdelikte</w:t>
        <w:tab/>
        <w:tab/>
        <w:tab/>
        <w:t>keine alic möglich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ahrlässige Erfolgsdelikte</w:t>
        <w:tab/>
        <w:tab/>
        <w:tab/>
        <w:tab/>
        <w:t>keine alic nötig, Vorverlagerung bereits d. Fahrlässigkeitsdogmatik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Fahrlässige Tätigkeitsdelikte</w:t>
        <w:tab/>
        <w:tab/>
        <w:tab/>
        <w:t>keine alic mögl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3:00Z</dcterms:created>
  <dc:creator>Erik Olaf Kraatz</dc:creator>
  <dc:description/>
  <cp:keywords/>
  <dc:language>en-US</dc:language>
  <cp:lastModifiedBy>Erik Olaf Kraatz</cp:lastModifiedBy>
  <dcterms:modified xsi:type="dcterms:W3CDTF">2008-01-23T14:54:00Z</dcterms:modified>
  <cp:revision>1</cp:revision>
  <dc:subject/>
  <dc:title>Anwendungsbereich der actio libera in causa</dc:title>
</cp:coreProperties>
</file>