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 libera in causa bei schlichten Tätigkeitsdelikten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Fall</w:t>
      </w:r>
      <w:r>
        <w:rPr>
          <w:sz w:val="28"/>
          <w:szCs w:val="28"/>
        </w:rPr>
        <w:t>: A fuhr mit seinem Lieferwagen durch Deutschland zur niederländischen Grenze. Unmittelbar vor der Einreise in die Niederlande kehrte er in ein Hotel ein, wo er 5 Liter Bier und Schnaps in nicht feststellbarer Menge trank. Danach fuhr – (der einfach halber:) obwohl er wusste, dass er betrunken war und ein Fahrzeug nicht mehr sicher führen konnte – in Schlangenlinien auf der Autobahn weiter und erfasste an der Grenze zwei Grenzbeamten tödlich. Eine Blutabnahme ergab eine BAK von 3,5 ‰. Strafbarkeit des A nach § 316 Abs. 1 StG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Strafbarkeit nach § 316 I StGB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O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Führen eines Kraftfahrzeugs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b) Fahruntüchtigkeit: absolute Fahruntüchtigkeit (unwiderlegliche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rmutung!) ab 1,1 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Su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Vorsatz auf das Führen eines Kraftfahrzeugs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Vorsatz auf Fahruntüchtigkeit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Rechtswidrigkeit</w:t>
      </w:r>
      <w:r>
        <w:rPr>
          <w:sz w:val="28"/>
          <w:szCs w:val="28"/>
        </w:rPr>
        <w:t>: keine Rechtfertigungsgründe ersichtlich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4. Schuld</w:t>
      </w:r>
      <w:r>
        <w:rPr>
          <w:sz w:val="28"/>
          <w:szCs w:val="28"/>
        </w:rPr>
        <w:t>: § 20 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a) bei Begehung der Tat war A schuldunfähig (3,5 ‰)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b) Ausnahmemodell? ist abzulehnen, da unzulässige Analogie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c) Ausdehnungsmodell? Ist abzulehnen, da unzulässige Analog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gebnis: A handelte schuld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Strafbarkeit nach § 316 I iVm Grundsätzen der alic (durch das Sich-betrinken)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O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Führen eines Kraftfahrzeug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</w:t>
      </w:r>
      <w:r>
        <w:rPr>
          <w:sz w:val="28"/>
          <w:szCs w:val="28"/>
          <w:u w:val="single"/>
        </w:rPr>
        <w:t>echte Vorverlagerungstheorie</w:t>
      </w:r>
      <w:r>
        <w:rPr>
          <w:sz w:val="28"/>
          <w:szCs w:val="28"/>
        </w:rPr>
        <w:t xml:space="preserve">: Sich-betrinken (Heben Glas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≠ </w:t>
      </w:r>
      <w:r>
        <w:rPr>
          <w:sz w:val="28"/>
          <w:szCs w:val="28"/>
        </w:rPr>
        <w:t>Führen eines Kraftfahrzeugs (-)</w:t>
      </w:r>
    </w:p>
    <w:p>
      <w:pPr>
        <w:pStyle w:val="Normal"/>
        <w:ind w:left="2340" w:hanging="21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Theorie der mittelbaren Täterschaft</w:t>
      </w:r>
      <w:r>
        <w:rPr>
          <w:sz w:val="28"/>
          <w:szCs w:val="28"/>
        </w:rPr>
        <w:t>: keine mittelbare Täterschaft b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eigenhändigen Delikten (wie den Verkehrsdelikten) (-)</w:t>
      </w:r>
    </w:p>
    <w:p>
      <w:pPr>
        <w:pStyle w:val="Normal"/>
        <w:ind w:left="2160" w:hanging="1452"/>
        <w:jc w:val="both"/>
        <w:rPr/>
      </w:pPr>
      <w:r>
        <w:rPr>
          <w:sz w:val="28"/>
          <w:szCs w:val="28"/>
          <w:u w:val="single"/>
        </w:rPr>
        <w:t>2. Ergebnis:</w:t>
      </w:r>
      <w:r>
        <w:rPr>
          <w:sz w:val="28"/>
          <w:szCs w:val="28"/>
        </w:rPr>
        <w:t xml:space="preserve"> A hat sich nicht nach § 316 I iVm Grundsätzen der alic strafbar ge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0:00Z</dcterms:created>
  <dc:creator>Erik Olaf Kraatz</dc:creator>
  <dc:description/>
  <cp:keywords/>
  <dc:language>en-US</dc:language>
  <cp:lastModifiedBy>Erik Olaf Kraatz</cp:lastModifiedBy>
  <dcterms:modified xsi:type="dcterms:W3CDTF">2008-01-23T15:00:00Z</dcterms:modified>
  <cp:revision>2</cp:revision>
  <dc:subject/>
  <dc:title>4</dc:title>
</cp:coreProperties>
</file>