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hrlässige actio libera in caus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Fall</w:t>
      </w:r>
      <w:r>
        <w:rPr>
          <w:sz w:val="28"/>
          <w:szCs w:val="28"/>
        </w:rPr>
        <w:t>: A neigt vor allem in alkoholisiertem Zustand zu Gewalttätigkeiten gegen anwesende Ausländer. Dennoch begibt er sich – darauf vertrauend, dass es hierzu diesmal nicht kommen werde –  eines Abends in eine Kneipe, betrinkt sich (3,5 ‰) und verprügelt einen bereits zuvor bemerkten Vietnamesen V, der gerade aufgestanden war, um zur Toilette zu gehen. V erlitt verschiedene Verletzungen. Strafbarkeit des A? Erforderliche Strafanträge sind gestel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. Strafbarkeit nach § 223 I StGB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Tatbestandsmäßigkei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) objektiver Tatbestand</w:t>
      </w:r>
    </w:p>
    <w:p>
      <w:pPr>
        <w:pStyle w:val="Normal"/>
        <w:ind w:left="2340" w:hanging="216"/>
        <w:jc w:val="both"/>
        <w:rPr>
          <w:sz w:val="28"/>
          <w:szCs w:val="28"/>
        </w:rPr>
      </w:pPr>
      <w:r>
        <w:rPr>
          <w:sz w:val="28"/>
          <w:szCs w:val="28"/>
        </w:rPr>
        <w:t>- körperliche Misshandlung (+) / Gesundheitsbeschädig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kausal durch eine Handlung des A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objektive Zurechnung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b) subjektiver Tatbestand:</w:t>
      </w:r>
      <w:r>
        <w:rPr>
          <w:sz w:val="28"/>
          <w:szCs w:val="28"/>
        </w:rPr>
        <w:t xml:space="preserve"> Vorsatz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Rechtswidrigkeit</w:t>
      </w:r>
      <w:r>
        <w:rPr>
          <w:sz w:val="28"/>
          <w:szCs w:val="28"/>
        </w:rPr>
        <w:t>: keine Rechtfertigungsgründe ersichtlich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Schuld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a) bei Begehung der Tat war A schuldunfähig (3,5 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) Ausnahmemodell? ist abzulehnen, da unzulässige Analogi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c) Ausdehnungsmodell? Ist abzulehnen, da unzulässige Analogi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) Ergebnis: A handelte schuld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Strafbarkeit nach § 223 I iVm Grundsätze der alic (durch das Betrinken!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Tatbestandsmäßigk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) objektiver Tatbestand</w:t>
      </w:r>
    </w:p>
    <w:p>
      <w:pPr>
        <w:pStyle w:val="Normal"/>
        <w:ind w:left="2340" w:hanging="216"/>
        <w:jc w:val="both"/>
        <w:rPr>
          <w:sz w:val="28"/>
          <w:szCs w:val="28"/>
        </w:rPr>
      </w:pPr>
      <w:r>
        <w:rPr>
          <w:sz w:val="28"/>
          <w:szCs w:val="28"/>
        </w:rPr>
        <w:t>- körperliche Misshandlung (+) / Gesundheitsbeschädig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kausal durch eine Handlung des A (Sich-Betrinken)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objektive Zurechnung (+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)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Vorsatz auf die Verletzung einer Person zum Tatzeitpunkt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ab/>
        <w:t>(§ 16 I) = „Begehung der Tat“ = Sich-betrinken? (-), da darauf vertraute, dass es nicht zur Verletzung kom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A handelte vorsatz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II. Strafbarkeit nach § 229 StGB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Tatbestandsmäßigk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körperliche Misshandlung (+) / Gesundheitsbeschädigung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kausal durch eine Handlung des A: Sich-betrinken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durch Fahrlässigkeit:</w:t>
      </w:r>
    </w:p>
    <w:p>
      <w:pPr>
        <w:pStyle w:val="Normal"/>
        <w:ind w:left="2520" w:hanging="396"/>
        <w:jc w:val="both"/>
        <w:rPr>
          <w:sz w:val="28"/>
          <w:szCs w:val="28"/>
        </w:rPr>
      </w:pPr>
      <w:r>
        <w:rPr>
          <w:sz w:val="28"/>
          <w:szCs w:val="28"/>
        </w:rPr>
        <w:t>aa) objektive Sorgfaltspflichtverletzung: Sich-betrinken, obwohl früher in diesem Zustand Gewalttätigkeiten (+)</w:t>
      </w:r>
    </w:p>
    <w:p>
      <w:pPr>
        <w:pStyle w:val="Normal"/>
        <w:ind w:left="2520" w:hanging="396"/>
        <w:jc w:val="both"/>
        <w:rPr/>
      </w:pPr>
      <w:r>
        <w:rPr>
          <w:sz w:val="28"/>
          <w:szCs w:val="28"/>
        </w:rPr>
        <w:t>bb) objektive Vorhersehbarkeit = vorhersehbar, dass es im betrunkenen Zustand zur Körperverletzung kommen konnte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) objektive Zurechnung = Pflichtwidrigkeitszusammenhang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Rechtswidrigkeit:</w:t>
      </w:r>
      <w:r>
        <w:rPr>
          <w:sz w:val="28"/>
          <w:szCs w:val="28"/>
        </w:rPr>
        <w:t xml:space="preserve"> keine Rechtfertigungsgründe ersichtlich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Schuld:</w:t>
      </w:r>
      <w:r>
        <w:rPr>
          <w:sz w:val="28"/>
          <w:szCs w:val="28"/>
        </w:rPr>
        <w:t xml:space="preserve"> zum Zeitpunkt des Sich-betrinkens war A schuldfähig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Strafantrag:</w:t>
      </w:r>
      <w:r>
        <w:rPr>
          <w:sz w:val="28"/>
          <w:szCs w:val="28"/>
        </w:rPr>
        <w:t xml:space="preserve"> Strafantrag nach § 230 I StGB wurde gestell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 Ergebnis:</w:t>
      </w:r>
      <w:r>
        <w:rPr>
          <w:sz w:val="28"/>
          <w:szCs w:val="28"/>
        </w:rPr>
        <w:t xml:space="preserve"> A hat sich nach § 229 StGB strafbar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5:00Z</dcterms:created>
  <dc:creator>Erik Olaf Kraatz</dc:creator>
  <dc:description/>
  <cp:keywords/>
  <dc:language>en-US</dc:language>
  <cp:lastModifiedBy>Erik Olaf Kraatz</cp:lastModifiedBy>
  <dcterms:modified xsi:type="dcterms:W3CDTF">2008-01-23T14:59:00Z</dcterms:modified>
  <cp:revision>3</cp:revision>
  <dc:subject/>
  <dc:title>2</dc:title>
</cp:coreProperties>
</file>