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s Tatbestandsmodel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→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↑</w:t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erursachung der Schuldunfähigkeit                          Tat in Schuldunfähigkei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actio praecedens)                                                 (actio subsequen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25146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/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tbestand: 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chtswidrigkeit: 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huld: 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11.9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/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tbestand: 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htswidrigkeit: 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uld: 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26:00Z</dcterms:created>
  <dc:creator>Erik Olaf Kraatz</dc:creator>
  <dc:description/>
  <cp:keywords/>
  <dc:language>en-US</dc:language>
  <cp:lastModifiedBy>Erik Olaf Kraatz</cp:lastModifiedBy>
  <dcterms:modified xsi:type="dcterms:W3CDTF">2008-01-22T23:26:00Z</dcterms:modified>
  <cp:revision>2</cp:revision>
  <dc:subject/>
  <dc:title>Das Schuldausnahmemodell</dc:title>
</cp:coreProperties>
</file>