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s Schuldausnahmemodel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→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↑</w:t>
        <w:tab/>
        <w:tab/>
        <w:tab/>
        <w:tab/>
        <w:tab/>
        <w:tab/>
        <w:tab/>
        <w:tab/>
        <w:tab/>
        <w:t>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Verursachung der Schuldunfähigkeit                          Tat in Schuldunfähigkeit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actio praecedens)                                                 (actio subseque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94970</wp:posOffset>
                </wp:positionV>
                <wp:extent cx="24003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tbestand: 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chtswidrigkeit: 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chuld: n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4pt;mso-wrap-distance-left:9.05pt;mso-wrap-distance-right:9.05pt;mso-wrap-distance-top:0pt;mso-wrap-distance-bottom:0pt;margin-top:31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tbestand: 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chtswidrigkeit: 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huld: ne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25146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/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chuld: 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.9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/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huld: 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←</w:t>
      </w:r>
      <w:r>
        <w:rPr>
          <w:sz w:val="32"/>
          <w:szCs w:val="32"/>
        </w:rPr>
        <w:t>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13:00Z</dcterms:created>
  <dc:creator>Erik Olaf Kraatz</dc:creator>
  <dc:description/>
  <cp:keywords/>
  <dc:language>en-US</dc:language>
  <cp:lastModifiedBy>Erik Olaf Kraatz</cp:lastModifiedBy>
  <dcterms:modified xsi:type="dcterms:W3CDTF">2008-01-22T23:22:00Z</dcterms:modified>
  <cp:revision>1</cp:revision>
  <dc:subject/>
  <dc:title>Das Schuldausnahmemodell</dc:title>
</cp:coreProperties>
</file>