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Parallelwertung in der Laiensphäre“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Fall 1:</w:t>
      </w:r>
      <w:r>
        <w:rPr>
          <w:sz w:val="32"/>
          <w:szCs w:val="32"/>
        </w:rPr>
        <w:t xml:space="preserve"> Stud. iur. Ferdinand Fleißig F (1. Sem.) hat, da wieder einmal in Geldnöten, auf seinem Bierdeckel vier Striche (= 4 Biere) weggestrichen, um eine niedrigere Zeche zu erhalten. Wegen Urkundenfälschung (§ 267 Abs. 1 / 2. Alt. StGB) angeklagt, verteidigt er sich vor Gericht mit dem Hinweis, (1) er habe den „BT“ noch nicht gehört und demnach den weiten „Urkunds“-Begriff der Rechtsprechung nicht gekannt; (2) er habe nicht gewusst, dass er sich nach § 267 Abs. 1 / 2. Alt. StGB strafbar gemacht hat. Strafbarkeit des F nach § 267 Abs. 1 / 2. Alt. StGB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. Objektiver Tatbesta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) Urkunde: Bierdeck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) „verfälschen“ = Änderung der Beweisrichtung: 4 Strich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= 4 Bier weniger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. Subjektiver Tatbesta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) Vorsat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Erfordernis: § 15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(P) Kenntnis der Merkmale des obj. Tatbestandes?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→ „Parallelwertung in der Laiensphäre“ genügt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>= F muss den sozialen Bedeutungsinhalt seines Tu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erkannt hab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= es genügt, dass F weiß, dass der Bierdeckel al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brechnungsgrundlage dient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b) Täuschungsabsicht (nicht vergessen!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. Rechtswidrigkei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Unrechtsindizierende Wirkung des Tatbestand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kein Rechtfertigungsgrund ersichtlich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Schul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) F ist schuldfähig (§§ 19 ff. StGB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) keine Entschuldigungsgründe ersichtli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) Verbotsirrtum, § 17 StGB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→ „Einsicht, Unrecht zu tun“ = Bewusstsein eines Ver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toßes  gegen die rechtliche Ordnung, Kenntnis d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Norm ist nicht erforderlich → weiß, dass Veränderu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der Bierdeckel als Abrechnungsgrundlage Unrecht ist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5. Ergebnis:</w:t>
      </w:r>
      <w:r>
        <w:rPr>
          <w:sz w:val="32"/>
          <w:szCs w:val="32"/>
        </w:rPr>
        <w:t xml:space="preserve"> Strafbarkeit nach § 267 Abs. 1 / 2. Alt. StG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4:00Z</dcterms:created>
  <dc:creator>Erik Olaf Kraatz</dc:creator>
  <dc:description/>
  <cp:keywords/>
  <dc:language>en-US</dc:language>
  <cp:lastModifiedBy>Erik Olaf Kraatz</cp:lastModifiedBy>
  <dcterms:modified xsi:type="dcterms:W3CDTF">2007-12-17T14:04:00Z</dcterms:modified>
  <cp:revision>2</cp:revision>
  <dc:subject/>
  <dc:title>„Parallelwertung in der Laiensphäre“</dc:title>
</cp:coreProperties>
</file>