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</w:p>
    <w:p>
      <w:pPr>
        <w:pStyle w:val="Heading7"/>
        <w:bidi w:val="0"/>
        <w:ind w:left="0" w:right="312" w:firstLine="708"/>
        <w:rPr/>
      </w:pPr>
      <w:r>
        <w:rPr>
          <w:sz w:val="28"/>
        </w:rPr>
        <w:t>Objektiver Tatbestand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8"/>
        <w:bidi w:val="0"/>
        <w:ind w:left="0" w:right="0" w:firstLine="708"/>
        <w:rPr/>
      </w:pPr>
      <w:r>
        <w:rPr>
          <w:sz w:val="28"/>
        </w:rPr>
        <w:t>Subjektiver Tatbestand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bidi w:val="0"/>
        <w:ind w:left="708" w:right="0" w:hanging="0"/>
        <w:rPr/>
      </w:pPr>
      <w:r>
        <w:rPr>
          <w:sz w:val="28"/>
        </w:rPr>
        <w:t>Objektive Strafbarkeitsbedingung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cs="Arial" w:ascii="Arial" w:hAnsi="Arial"/>
          <w:b/>
          <w:bCs/>
          <w:sz w:val="28"/>
          <w:szCs w:val="26"/>
        </w:rPr>
        <w:t>Rechtswidrigkeit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cs="Arial" w:ascii="Arial" w:hAnsi="Arial"/>
          <w:b/>
          <w:bCs/>
          <w:sz w:val="28"/>
          <w:szCs w:val="26"/>
        </w:rPr>
        <w:t>Schuld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cs="Arial" w:ascii="Arial" w:hAnsi="Arial"/>
          <w:b/>
          <w:bCs/>
          <w:sz w:val="28"/>
          <w:szCs w:val="26"/>
        </w:rPr>
        <w:t>Straf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b/>
          <w:bCs/>
          <w:sz w:val="28"/>
          <w:szCs w:val="26"/>
        </w:rPr>
        <w:t>Strafantrag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1. Täterqualität: </w:t>
      </w:r>
      <w:r>
        <w:rPr>
          <w:rFonts w:cs="Arial" w:ascii="Arial" w:hAnsi="Arial"/>
          <w:sz w:val="20"/>
        </w:rPr>
        <w:t>zB Amtsträger (§ 340 StGB), Zeuge (§ 153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2. Tatobjekt: </w:t>
      </w:r>
      <w:r>
        <w:rPr>
          <w:rFonts w:cs="Arial" w:ascii="Arial" w:hAnsi="Arial"/>
          <w:sz w:val="20"/>
        </w:rPr>
        <w:t>zB fremde bewegliche Sache (§ 242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3. Tatsituation: </w:t>
      </w:r>
      <w:r>
        <w:rPr>
          <w:rFonts w:cs="Arial" w:ascii="Arial" w:hAnsi="Arial"/>
          <w:sz w:val="20"/>
        </w:rPr>
        <w:t>zB vor Gericht (§ 153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4. Tathandlung: </w:t>
      </w:r>
      <w:r>
        <w:rPr>
          <w:rFonts w:cs="Arial" w:ascii="Arial" w:hAnsi="Arial"/>
          <w:sz w:val="20"/>
        </w:rPr>
        <w:t>zB wegnehmen (§ 242 StGB), töten (§ 212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5. Eintritt des tatbestandlichen Erfolges </w:t>
      </w:r>
      <w:r>
        <w:rPr>
          <w:rFonts w:cs="Arial" w:ascii="Arial" w:hAnsi="Arial"/>
          <w:sz w:val="20"/>
        </w:rPr>
        <w:t>(nur bei Erfolgsdelikten): zB: Tod eines Menschen (§ 212 StGB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6. Kausalität </w:t>
      </w:r>
      <w:r>
        <w:rPr>
          <w:rFonts w:cs="Arial" w:ascii="Arial" w:hAnsi="Arial"/>
          <w:sz w:val="20"/>
        </w:rPr>
        <w:t xml:space="preserve">und </w:t>
      </w:r>
      <w:r>
        <w:rPr>
          <w:rFonts w:cs="Arial" w:ascii="Arial" w:hAnsi="Arial"/>
          <w:b/>
          <w:bCs/>
          <w:sz w:val="20"/>
        </w:rPr>
        <w:t>objektive Zurechenbarkeit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1. Vorsatz </w:t>
      </w:r>
      <w:r>
        <w:rPr>
          <w:rFonts w:cs="Arial" w:ascii="Arial" w:hAnsi="Arial"/>
          <w:sz w:val="20"/>
        </w:rPr>
        <w:t>bezüglich aller Merkmale des objektiven Tatbestandes und des Kausalverlaufes (ggf § 16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2. Sonstige subjektive Merkmal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a) Absichten: zB ZueignungsA (§ 242 StGB), BereicherungsA (§ 263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StGB), VereitelungsA </w:t>
      </w:r>
      <w:r>
        <w:rPr>
          <w:rFonts w:cs="Arial" w:ascii="Arial" w:hAnsi="Arial"/>
          <w:sz w:val="18"/>
          <w:szCs w:val="18"/>
        </w:rPr>
        <w:t>(§ 258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b) Unrechtsbezogene Gesinnungsmerkmale: zB Habgier, Mordlust, niedere Beweggründe (§ 211 StGB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Nur ausnahmsweise zu prüfen (zB §§ 113 III, 186, 231,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sz w:val="20"/>
          <w:lang w:val="it-IT"/>
        </w:rPr>
        <w:t>283 VI, 323a StGB</w:t>
      </w:r>
      <w:r>
        <w:rPr>
          <w:rFonts w:cs="Arial" w:ascii="Arial" w:hAnsi="Arial"/>
          <w:sz w:val="18"/>
          <w:szCs w:val="18"/>
          <w:lang w:val="it-IT"/>
        </w:rPr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1. Kein Eingreifen von Rechtfertigungsgründe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a) aus StGB: Notwehr (§ 32 StGB), rechtfertigender Notstand (§ 34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StGB), Wahrnehmung berechtigter Interessen (§ 193 StGB), Ein-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willigung (§ 228 StGB), Indikation (§ 218a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b) aus StPO: zB §§ 127 I, II StPO, alle Standardmaßnahmen (zB §§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rFonts w:cs="Arial" w:ascii="Arial" w:hAnsi="Arial"/>
          <w:sz w:val="20"/>
          <w:lang w:val="it-IT"/>
        </w:rPr>
        <w:t>81a StPO, § 94 StPO, § 102 StPO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c) aus BGB: § 227 BGB, § 228 BGB, § 229 BGB, § 561 BGB, § 859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I, II BGB, 904 BGB, § 1029 BGB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d) Gewohnheitsrecht: Einwilligung, mutmaßliche Einwilligung, recht-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fertigende Pflichtenkollision, Erziehungsrecht der Elter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e) behördliche Erlaubnis, Dienstrechte (zB §§ 758, 808, 909 ZPO)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Grundrechte (str), politisches Widerstandsrecht (Art 20 IV GG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2. Besondere Voraussetzungen der Rechtfertigung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zB Verwerflichkeit bei §§ 240 II, 253 II StGB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1. Nichtvorliegen von Schuldausschließungsgründe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a) Schuldunfähigkeit gemäß §§ 19, 20 StGB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b) Vermeidbarer Verbotsirrtum (§ 17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c) Vorsatzschuld (Entfallen bei Erlaubnistatbestandsirrtum, hM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2. Entschuldigungsgründ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a) Entschuldigender Notstand gemäß § 35 StGB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b) Intensiver Notwehrexzeß gemäß § 33 StGB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c) Übergesetzlicher Notstand (hL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3. Sonstige Schulderfordernisse </w:t>
      </w:r>
      <w:r>
        <w:rPr>
          <w:rFonts w:cs="Arial" w:ascii="Arial" w:hAnsi="Arial"/>
          <w:sz w:val="20"/>
        </w:rPr>
        <w:t>(zB rücksichtslos, § 315 c I Nr. 2 StGB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1. Strafausschließungsgründ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a) Angehöriger im Fall der Strafvereitelung (258 VI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b) Beteiligung an der Vortat bei Begünstigung (§ 257 III StGB) un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Strafvereitelung (§ 258 V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c) Indemnität von Abgeordnete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d) Umweltgefährdende Abfallbeseitigung (§ 326 VI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2. Persönliche Strafaufhebungsgründ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a) Tätige Reue (zB §§ 306 e, 314 a, 98 II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20"/>
        </w:rPr>
        <w:t>b) „Berichtigung der Straftat“ (zB §§ 163 II, 158, 157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3. Strafmilderung durch Regelbeispiele </w:t>
      </w:r>
      <w:r>
        <w:rPr>
          <w:rFonts w:cs="Arial" w:ascii="Arial" w:hAnsi="Arial"/>
          <w:sz w:val="20"/>
        </w:rPr>
        <w:t>(zB § 213 StGB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4. Strafschärfung durch Regelbeispiele </w:t>
      </w:r>
      <w:r>
        <w:rPr>
          <w:rFonts w:cs="Arial" w:ascii="Arial" w:hAnsi="Arial"/>
          <w:sz w:val="20"/>
        </w:rPr>
        <w:t>(zB §§ 113 II, 240 IV, 243, 261 IV, 263 III, 267 III StGB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</w:rPr>
        <w:t>Nur bei Antragsdelikten (zB §§ 230, 247, 248a, 303c StGB).</w:t>
      </w:r>
    </w:p>
    <w:sectPr>
      <w:headerReference w:type="default" r:id="rId2"/>
      <w:type w:val="continuous"/>
      <w:pgSz w:w="11906" w:h="16838"/>
      <w:pgMar w:left="340" w:right="352" w:gutter="0" w:header="284" w:top="357" w:footer="0" w:bottom="340"/>
      <w:cols w:num="2" w:equalWidth="false" w:sep="false">
        <w:col w:w="4429" w:space="630"/>
        <w:col w:w="615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36"/>
      </w:rPr>
      <w:t>Das vorsätzlich vollendete Begehungsdelikt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27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27"/>
      <w:numFmt w:val="lowerLetter"/>
      <w:lvlText w:val="(%8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(%9)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27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27"/>
      <w:numFmt w:val="lowerLetter"/>
      <w:lvlText w:val="(%8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(%9)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27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27"/>
      <w:numFmt w:val="lowerLetter"/>
      <w:lvlText w:val="(%8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(%9)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2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right="312" w:hanging="0"/>
      <w:outlineLvl w:val="6"/>
    </w:pPr>
    <w:rPr>
      <w:rFonts w:ascii="Arial" w:hAnsi="Arial" w:cs="Arial"/>
      <w:b/>
      <w:bCs/>
      <w:sz w:val="32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764</Characters>
  <CharactersWithSpaces>2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04:00Z</dcterms:created>
  <dc:creator>Christoph Robitzsch</dc:creator>
  <dc:description/>
  <dc:language>en-US</dc:language>
  <cp:lastModifiedBy/>
  <cp:lastPrinted>2002-02-07T16:11:00Z</cp:lastPrinted>
  <dcterms:modified xsi:type="dcterms:W3CDTF">2002-02-08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skorn</vt:lpwstr>
  </property>
</Properties>
</file>