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2"/>
        </w:rPr>
        <w:t>Lösung Fall 9:</w:t>
      </w:r>
    </w:p>
    <w:p>
      <w:pPr>
        <w:pStyle w:val="Normal"/>
        <w:bidi w:val="0"/>
        <w:ind w:left="0" w:right="0" w:hanging="0"/>
        <w:jc w:val="both"/>
        <w:rPr/>
      </w:pPr>
      <w:r>
        <w:rPr>
          <w:sz w:val="22"/>
        </w:rPr>
        <w:t xml:space="preserve"> </w:t>
      </w:r>
    </w:p>
    <w:p>
      <w:pPr>
        <w:pStyle w:val="Normal"/>
        <w:bidi w:val="0"/>
        <w:ind w:left="0" w:right="0" w:hanging="0"/>
        <w:jc w:val="both"/>
        <w:rPr/>
      </w:pPr>
      <w:r>
        <w:rPr>
          <w:sz w:val="22"/>
        </w:rPr>
        <w:t>1. Teil:  Die erste Bitte der Diane Lov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 Strafbarkeit von Billy Boy (B)  und Lothar London (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 Strafbarkeit gemäß §§ 249 I, 250 I Nr. 1a, b, 22, 23 I Alt. 1, 25 II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Zwar hatten B und L den gemeinsamen Tatentschluß zur Begehung eines schweren Raubes in Mittäterschaft gemäß §§ 249 I, 250 I Nr. 1a, b, 25 II StGB gefaßt, doch entfällt eine Strafbarkeit, weil sie nach ihrer Vorstellung nicht unmittelbar zur Verwirklichung des Tatbestandes angesetzt hatten, vgl. § 22 StGB. B und L befanden sich erst auf dem Weg zum Tatort befanden, so daß noch weitere Zwischenschritte bis zur Tatbestandshandlung  - Gewaltanwendung - erforderlich waren. Eine Strafbarkeit von B und L wegen versuchten schweren Raubes in Mittäterschaft gemäß §§ 249 I, 250 I Nr. 1a, b, 22, 23 I Alt. 1, 25 II StGB ist nicht gege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I. Strafbarkeit gemäß §§ 249 I, 250 I Nr.1a, b, 30 II Alt. 3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ndem B und L auf den Vorschlag der Diane Love (D) eingegangen sind, können sie sich wegen Verbrechensverabredung zum schweren Raub gemäß §§ 249 I, 250 I Nr. 1a, b, 30 II Alt. 3 StGB strafbar gemacht haben. B und L müssen sich verabredet haben, ein Verbrechen zu begeh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 Der schwere Raub nach §§ 249 I, 250 I Nr. 1a, b StGB ist mit einer Mindestfreiheitsstrafe von 3 Jahren bedroht und mithin ein Verbrechen iSv § 12 I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 Die Verbrechensverabredung nach § 30 II Alt. 3 StGB setzt als Vorstufe zur Mittäterschaft die Willensübereinstimmung von mindestens zwei Personen voraus, die die in Aussicht genommene Tat gemeinschaftlich iSv § 25 II StGB begehen woll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 Eine Verbrechensverabredung von B und L scheidet aus. B und L haben sich nicht gemeinsam zum Raubüberfall auf F entschlossen. Der Vorschlag kam vielmehr von D, deren Plan sie übernommen ha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b) Auch eine Verbrechensverabredung von D, B und L liegt nicht vor, da D lediglich im Vorbereitungsstadium der Tat dabei war. Dies reicht zur Begründung eines mittäterschaftlichen Tatentschlusses iSv § 25 II StGB nach der von der überwiegenden Literatur vertretenen Tatherrschaftslehre nicht aus. D wäre bei Ausführung der Tat „nur“ Anstifter iSv § 26 StGB. Damit liegt keine Willensübereinstimmung von drei Personen vor, die den in Aussicht genommenen schweren Raub als Mittäter begehen wollen.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gebnis: B und L haben sich nicht wegen Verbrechensverabredung zum schweren Raub gemäß §§ 249 I, 250 I Nr. 1a, b, 30 II Alt. 3 StGB strafbar gemach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II. Strafbarkeit gemäß §§ 249 I, 250 I Nr. 1a, b, 30 II Alt. 1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B und L können sich aber, als sie auf den Vorschlag der D eingingen, wegen des Sich-Bereiterklärens zur Begehung eines schweren Raubes gemäß §§ 249 I, 250 I Nr. 1a, b, 30 II Alt. 1 StGB strafbar gemacht ha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 Sich-Bereiterklären bedeutet die Kundgabe der Bereitwilligkeit zur Begehung eines Verbrechens gegenüber einem anderen. Die Erklärung des Täters muß dem anderen Teil nicht zugehen, es genügt, daß die Bereitwilligkeit erklärt wird. Das Sich-Bereiterklären umfaßt die Annahme einer Aufforderung (= Anstiftung) zur Verbrechensbegehung sowie das Sich-Erbieten durch eine tatgeneigte, aber noch nicht fest entschlossene Person. Das Sich-Erbieten ist seiner Struktur nach eine Anstiftung zur versuchten Anstiftung iSd § 30 I 1 StGB, bei der Erstanstifter und präsumtiver (wahrscheinlicher bzw in Frage stehender) Täter identisch sind. Hier haben B und L die Aufforderung der D angenommen und sich damit iSv § 30 II Alt. 1 StGB bereit erklärt, den Raubüberfall zu begeh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 Der Vorsatz des Täters muß auf die Ausführung und Vollendung eines bestimmten in seinen wesentlichen Grundzügen konkretisierten Verbrechens sowie auf das Sich-Bereiterklären dazu gerichtet sein. Die Strafbarkeit nach § 30 II Alt. 1 StGB stellt nur eine Vorstufe zum Versuch dar, hat daher dieselben subjektiven Anforderungen, dh es muß ein vorbehaltsloser Entschluß zur Verwirklichung und Vollendung einer bestimmten Straftat vorliegen. Erklärt sich der Täter nur zum Schein bereit, ein Verbrechen zu begehen, so fehlt der Wille zur Ausführung und Vollendung der Haupttat und damit der Vorsatz. Hier wollten B und L den schweren Raub begehen und sich auch gegenüber D dazu bereit erklären, sogenannter doppelter Anstiftervorsatz.</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3. Rechtswidrigkeit und Schuld sind gege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4. Möglicherweise greift aber der persönliche Strafaufhebungsgrund des Rücktritts vom Versuch der Beteiligung gemäß § 31 I Nr. 2 StGB ein.   Nach § 31 I Nr. 2 StGB erlangt der Sich-Bereiterklärende Straffreiheit, wenn er freiwillig sein Vorhaben aufgibt. Eine rein innerliche Aufgabe reicht dabei aus. Hier haben B und L freiwillig ihr Vorhaben, die Beatrice Femigoa (F) zu überfallen aufgegeben und sind damit nach § 31 I Nr. 2 StGB strafbefreiend zurückgetreten, da sie aufgrund autonomer Motive gehandelt ha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gebnis: B und L haben sich nicht wegen des Sich-Bereiterklärens zur Begehung eines schweren Raubes gemäß §§ 249 I, 250 I Nr. 1a, b, 30 II Alt. 3 StGB strafbar gemach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V. Strafbarkeit gemäß §§ 223, 224 I Nr. 1, 30 II Alt. 1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ine Strafbarkeit von B und L wegen des Sich-Bereiterklärens zur Begehung einer gefährlichen Körperverletzung durch Beibringung von Gift gemäß §§ 223, 224 I Nr. 1, 30 II Alt. 1 StGB entfällt. Anders als die in § 229 StGB a.F. geregelte Vergiftung stellt die Vorschrift des § 224 I Nr. 1 StGB, die das Beibringen von Gift nunmehr regelt, kein Verbrechen iSv § 12 I StGB mehr dar. Die Mindeststrafe von § 224 StGB liegt bei 6 Monat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B. Strafbarkeit der Diane Love (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 Strafbarkeit gemäß §§ 212 I, 22, 23 I Alt. 1, 25 I Alt. 2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 kann sich wegen versuchten Totschlags in mittelbarer Täterschaft gemäß §§ 212 I, 22, 23 I Alt. 1, 25 I Alt. 2 StGB strafbar gemacht haben, als sie B und L die Plastikflasche mit Gift übergeben ha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 Ein vollendeter Totschlag liegt nicht vor, da es zum Tod der F nicht gekommen ist. Der versuchte Totschlag ist als Verbrechen gemäß §§ 23 I Alt. 1, 12 I StGB strafba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2. D muß mit Tötungsvorsatz gehandelt haben. Selbst wollte D die F nicht töten. Möglicherweise wollte D die F aber durch andere, nämlich B und L, töten. Ob D als mittelbare Täterin anzusehen werden kann, ist problematisch, da B und L selbst eine Straftat begehen wollte und somit dem Grunde nach volldeliktisch gehandelt hätten.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Nach der subjektiven Theorie ist Täter, wer mit Täterwillen (= animus auctoris) handelt und die Tat als eigene will. Teilnehmer ist, wer mit Teilnehmerwillen (= animus socii) handelt und die Tat als fremde veranlassen oder fördern will. Die Ermittlung des Täterwillens erfolgt anhand einer wertenden Betrachtung aller Umstände, wobei wesentliche Anhaltspunkte der Grad des eigenen Interesses am Taterfolg, das enge Verhältnis zur Tat sowie der Wille zur Tatherrschaft sind, sog. modifizierte Animustheorie. Danach wäre eine mittelbare Täterschaft der D zu bejahen, da es D durch die Täuschung von B und L gerade darauf ankam, die Tat zu beherrschen. </w:t>
      </w:r>
    </w:p>
    <w:p>
      <w:pPr>
        <w:pStyle w:val="Normal"/>
        <w:bidi w:val="0"/>
        <w:ind w:left="0" w:right="0" w:hanging="0"/>
        <w:jc w:val="both"/>
        <w:rPr/>
      </w:pPr>
      <w:r>
        <w:rPr>
          <w:sz w:val="22"/>
        </w:rPr>
        <w:t xml:space="preserve">Nach der Tatherrschaftslehre ist Täter, wer als Zentralgestalt des Geschehens die planvoll-lenkende oder mitgestaltende Tatherrschaft besitzt, die Tatbestandsverwirklichung somit nach seinem Willen hemmen oder ablaufen lassen kann. Teilnehmer ist, wer ohne eigene Tatherrschaft als Randfigur des realen Geschehens die Begehung der Tat veranlaßt oder sonstwie fördert. Dabei versteht man unter Tatherrschaft „das vom Vorsatz umfaßte In-den-Händen-Halten des tatbestandsmäßigen Geschehensablaufs“. Hier kommt im Hinblick auf die Tötung eine Tatherrschaft kraft überlegenen Wissens in Betracht. Die Werkzeugeigenschaft von B und L ergibt sich hier zum einen daraus, daß D davon ausging, daß B und L ohne Tötungsvorsatz handeln würden. D täuschte die von ihr ausgewählten Tatmittler zwar nicht darüber, daß sie eine strafbare Handlung begehen sollten. Sie verheimlichte aber die tödliche Wirkung des Mittels. Hinsichtlich der Begehung eines Totschlags sind B und L sogenannte vorsatzlos handelnde Werkzeuge. </w:t>
      </w:r>
    </w:p>
    <w:p>
      <w:pPr>
        <w:pStyle w:val="Normal"/>
        <w:bidi w:val="0"/>
        <w:ind w:left="0" w:right="0" w:hanging="0"/>
        <w:jc w:val="both"/>
        <w:rPr/>
      </w:pPr>
      <w:r>
        <w:rPr>
          <w:sz w:val="22"/>
        </w:rPr>
        <w:t>Des weiteren erregte D bei B und L durch ihre Täuschung auch einen Irrtum über den konkreten Handlungssinn. B und L sollten zwar nach der Vorstellung der D vorsätzlich einen Raub mittels einer Körperverletzung begehen und damit volldeliktisch handeln, irrten aber über die Schwere der Tat. D ist damit sogenannte „Täterin hinter dem Täter“. Sie hat folglich nach der Tatherrschaftslehre den Entschluß gefaßt, die F durch B und L als ihre Werkzeuge zu töt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Stellungnahme: Da beide Auffassungen zum gleichen Ergebnis kommen, kann die Streitfrage, welcher Theorie zu folgen ist, offenbleiben. D hatte Tatentschluß zu einem Totschlag in mittelbarer Täterschaft.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3. Fraglich ist, ob D dadurch, daß sie B und L die Plastikflasche mit Gift übergeben hat, nach ihrer Vorstellung von der Tat unmittelbar zur Verwirklichung des Totschlags angesetzt hat, § 22 StGB. Wann bei der mittelbaren Täterschaft der Versuch beginnt ist problematisch.</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Unstreitig liegt ein Versuch des mittelbaren Täters vor, wenn der Tatmittler, dh das Werkzeug unmittelbar iSv § 22 StGB zur Verwirklichung des Tatbestandes angesetzt hat. Hier sind die Werkzeuge B und L aber noch nicht ins Versuchsstadium gelangt, das heißt sie haben noch nicht unmittelbar zur Tatbestandsverwirklichung angesetzt. Fraglich ist aber, ob der mittelbarer Täter auch dann schon zur Tatbestandsverwirklichung angesetzt hat, wenn das Werkzeug noch nicht ins Versuchsstadium gelangt ist.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Nach der sogenannten Gesamtlösung tritt der Hintermann erst ins Versuchsstadium ein, wenn auch das Werkzeug unmittelbar zur Tatbestandsverwirklichung angesetzt hat. Danach würde hier ein Versuch der D ausscheiden, da B und L noch nicht unmittelbar zum Totschlag angesetzt hatten. </w:t>
      </w:r>
    </w:p>
    <w:p>
      <w:pPr>
        <w:pStyle w:val="Normal"/>
        <w:bidi w:val="0"/>
        <w:ind w:left="0" w:right="0" w:hanging="0"/>
        <w:jc w:val="both"/>
        <w:rPr/>
      </w:pPr>
      <w:r>
        <w:rPr>
          <w:sz w:val="22"/>
        </w:rPr>
        <w:t xml:space="preserve">Nach der herrschenden modifizierten Einzellösung setzt der mittelbare Täter in der Regel schon dann zur Verwirklichung des Tatbestandes an, wenn er entweder mit seiner Einwirkung auf den Tatmittler nach seiner Vorstellung das geschützte Rechtsgut unmittelbar gefährdet hat und sich der Schaden unmittelbar anschließen kann oder das Geschehen aus der Hand gegeben und dem Tatmittler überlassen hat. </w:t>
      </w:r>
    </w:p>
    <w:p>
      <w:pPr>
        <w:pStyle w:val="Normal"/>
        <w:bidi w:val="0"/>
        <w:ind w:left="0" w:right="0" w:hanging="0"/>
        <w:jc w:val="both"/>
        <w:rPr/>
      </w:pPr>
      <w:r>
        <w:rPr>
          <w:sz w:val="22"/>
        </w:rPr>
        <w:t>Soll der Tatmittler nach dem Willen des Hintermannes nicht sofort, sondern erst nach einer gewissen Zeitspanne oder zu einem bestimmten Zeitpunkt tätig werden, so liegt ein unmittelbares Ansetzen des Hintermanns erst vor, wenn der Tatmittler nach der Vorstellung des mittelbaren Täters mit seinen Ausführungshandlungen beginnt und nicht schon mit der Beendigung der Einwirkung auf den Tatmittler, weil sich die Gefahr für das geschützte Rechtsgut aus der Sicht des Hintermanns erst dann konkretisiert. Ein unmittelbares Ansetzen des Hintermanns ist also noch zu verneinen, wenn die Einwirkung des Tatmittlers erst nach längerer Zeit wirken soll oder wenn ungewiß bleibt, ob und wann sie einmal Wirkung entfalte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Nach der herrschenden Meinung ist hier der Versuchsbeginn zu bejahen, da D ihre Tatmittler losgeschickt hat, um die F alsbald zu überfallen und das in Wirklichkeit hochgiftige Mittel bei ihr anzuwenden. Nach der Vorstellung der D lag darin bereits ein unmittelbarer Angriff auf das Leben und die Gesundheit der F, da diese Rechtsgüter schon gefährdet waren und ein Schaden sich unmittelbar anschließen konn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Stellungnahme: Damit kommen die beiden Auffassungen zu unterschiedlichen Ergebnissen. Der herrschenden Meinung ist zu folgen, da es sinnwidrig wäre, eine Strafbarkeit des Hintermanns davon abhängig zu machen, ob das Werkzeug mit seiner Tat begonnen hat oder nicht. Demzufolge ist hier der Versuchsbeginn der mittelbaren Täterin D zu bejah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gebnis: D hat zur Verwirklichung des Tatbestandes unmittelbar iSv § 22 StGB angesetz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4. Rechtswidrigkeit und Schuld sind gege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gebnis: D hat sich wegen versuchten Totschlags in mittelbarer Täterschaft gemäß §§ 212 I, 22, 23 I Alt. 1, 25 I Alt. 2 StGB strafbar gemach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lang w:val="it-IT"/>
        </w:rPr>
      </w:pPr>
      <w:r>
        <w:rPr>
          <w:sz w:val="22"/>
          <w:lang w:val="it-IT"/>
        </w:rPr>
        <w:t xml:space="preserve">II. Strafbarkeit gemäß §§ 249 I, 250 I Nr. 1a, b, 251, 22, 23 I, 25 I 2 StGB und §§ 223, 224 I Nr.1, 22, 23 I, 25 I 2 StGB </w:t>
      </w:r>
    </w:p>
    <w:p>
      <w:pPr>
        <w:pStyle w:val="Normal"/>
        <w:bidi w:val="0"/>
        <w:ind w:left="0" w:right="0" w:hanging="0"/>
        <w:jc w:val="both"/>
        <w:rPr>
          <w:rFonts w:ascii="Times New Roman" w:hAnsi="Times New Roman"/>
          <w:sz w:val="22"/>
          <w:lang w:val="it-IT"/>
        </w:rPr>
      </w:pPr>
      <w:r>
        <w:rPr>
          <w:sz w:val="22"/>
          <w:lang w:val="it-IT"/>
        </w:rPr>
      </w:r>
    </w:p>
    <w:p>
      <w:pPr>
        <w:pStyle w:val="Normal"/>
        <w:bidi w:val="0"/>
        <w:ind w:left="0" w:right="0" w:hanging="0"/>
        <w:jc w:val="both"/>
        <w:rPr/>
      </w:pPr>
      <w:r>
        <w:rPr>
          <w:sz w:val="22"/>
        </w:rPr>
        <w:t>Eine Strafbarkeit der D wegen versuchten schweren Raubes mit Todesfolge und versuchter gefährlicher Körperverletzung in mittelbarer Täterschaft scheidet aus, da es nach der Vorstellung der D an einer Tatherrschaft kraft überlegenen Wissens mangelt, denn B und L handelten insoweit volldeliktisch.</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II. Strafbarkeit gemäß §§ 223, 224 I Nr. 2, 227 I, 22, 23 I Alt. 1, 25 I Alt. 2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 kann sich wegen versuchter gefährlicher Körperverletzung mit Todesfolge in mittelbarer Täterschaft gemäß §§ 227 I, 22, 23 I Alt. 1, 25 I Alt. 2 StGB strafbar gemacht haben, als sie B und L die Plastikflasche mit dem Gift übergeben ha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 Eine vollendete (gefährliche) Körperverletzung mit Todesfolge liegt nicht vor. Die versuchte gefährliche Körperverletzung mit Todesfolge ist als Verbrechen gemäß §§ 23 I Alt. 1, 12 I StGB strafba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 D wollte als mittelbarere Täterin iSv § 25 I Alt. 2  StGB der F durch B und L ein tödliches Mittel beibringen lassen. Dabei handelte sie mit Vorsatz auf eine Gesundheitsbeschädigung. Fraglich ist, ob der Tötungsvorsatz der D schon begrifflich den Körperverletzungsvorsatz in Form des Vergiftungsvorsatzes ausschließt. Nach der heute ganz herrschenden Einheitstheorie ist der Körperverletzungsvorsatz im Tötungsvorsatz mit enthalten, da physiologisch gesehen die Körperverletzung bei der Tötung vor Todeseintritt ein notwendiges Durchgangsstadium ist - dies zumindest für eine „logische Sekunde“. Der Vorsatz der D umfaßte auch die Erfolgsqualifikation des § 227 StGB, da sie den Tod der F anstrebte. Nach dem nunmehr eindeutigen Wortlaut des § 18 StGB - wenigstens fahrlässig - ist klargestellt, daß ein erfolgsqualifiziertes Delikt auch bei Vorsatz hinsichtlich der schweren Folge in Betracht komm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gebnis: D hatte Tatentschluß hinsichtlich einer Vergiftung mit Todesfolg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3. D hat zur Verwirklichung der Tat auch unmittelbar iSv § 22 StGB angesetzt; es gelten die oben aufgestellten Grundsätze zum unmittelbaren Ansetzen bei mittelbarer Täterschaf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4. Rechtswidrigkeit und Schuld sind gege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gebnis: D hat sich wegen versuchter (gefährlicher) Körperverletzung mit Todesfolge in mittelbarer Täterschaft gemäß §§ 223, 224 I Nr. 1, 227 I, 25 5 I Alt. 2 StGB strafbar gemach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V. Strafbarkeit gemäß §§ 249 I, 250 I Nr. 1a, b, 30 I 1 Alt. 1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 kann sich dadurch, daß sie auf B und L einwirkte, um diese zu einer Gewaltanwendung gegen F zu veranlassen, einer versuchten Anstiftung zum schweren Raub schuldig gemacht ha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 Die Anstiftung ist nicht geglückt, weil B und L die Tat nicht durchgeführt haben. Insoweit kommt nur eine versuchte Anstiftung in Betracht, § 30 I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 D wollte B und L dazu veranlassen, ein Verbrechen, nämlich einen schweren Raub zu begehen, so daß der für § 30 I 1 Alt. 1 StGB erforderliche Tatentschluß gegeben is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3. Sie hat alles nach seiner Auffassung Erforderliche getan, um das Verbrechen durch Hervorrufen des Tatvorsatzes bei B und L zu verursachen. D setzte unmittelbar zur Tatbestandsverwirklichung an.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4. Der strafbefreiende Rücktritt von B und L kommt D nicht zu gute, da es sich hierbei um ein täterbezogenes besonderes Merkmal handelt iSv § 28 II StGB handelt. Ein eigener Rücktritt, der sich nach § 31 StGB beurteilt, ist nicht ersichtlich.</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Ergebnis: D hat sich wegen versuchter Anstiftung zum schweren Raub gemäß §§ 249 I, 250 I Nr. 1a, b, 30 I 1 Alt. 1 StGB strafbar gemacht.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V. Konkurrenz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ie versuchte gefährliche Körperverletzung mit Todesfolge in mittelbarer Täterschaft durch D tritt im Wege der Gesetzeskonkurrenz hinter dem versuchten Totschlag in mittelbarer Täterschaft zurück. Die versuchte Anstiftung zum schweren Raub steht zum versuchten Totschlag in mittelbarer Täterschaft in Tateinheit, sog. Idealkonkurrenz iSv § 52 I StGB. D macht sich nach §§ 212, 22, 23, 25 I Alt. 2; 249, 250 I Nr. 1a, b, 30 I; 52 StGB strafba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 Teil: Die Spritztou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 Strafbarkeit des Billy Boy (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I. Strafbarkeit gemäß §§ 242 I, 244 I Nr. 1a, 2 StGB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ndem B sich zusammen mit Lothar London (L) in das Fahrzeug gesetzt hat um via Finsterwalde nach Rimini zu fahren und dort das Kfz stehen zu lassen, kann er sich wegen eines Diebstahles gemäß §§ 242 I, 244 I Nr. 1a, 2 strafbar gemacht ha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 Objektiver Tatbestan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er Wagen war für B eine fremde bewegliche Sache, da er im Eigentum eines anderen stand. B muß den Wagen weggenommen haben. Wegnahme bedeutet Bruch fremden  und Begründung neuen (nicht notwendig eigenen) Gewahrsams. Das Kfz stand zur Tatzeit im Gewahrsam des Eigentümers. Nach den Anschauungen des täglichen Lebens führt das Parken nicht zu einem Gewahrsamsverlust, sondern verkörpert lediglich eine Gewahrsamslockerung. Den für ihn fremden Gewahrsam an dem Wagen hat B ohne das Einverständnis des betroffenen Gewahrsamsinhabers aufgehoben und damit fremden Gewahrsam gebrochen und mit Antritt der Fahrt zusammen mit L neuen, eigenen (Mit-)Gewahrsam an dem Wagen begründe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2. Subjektiver Tatbestan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er subjektive Tatbestand des § 242 I StGB erfordert den Vorsatz des Täters hinsichtlich der Merkmale des objektiven Tatbestandes und die Absicht, sich die Sache rechtswidrig zuzueign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a) B handelte mit Vorsatz bezüglich aller Merkmale des objektiven Tatbestandes.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b) Weiter muß B der Absicht rechtswidriger Zueignung gehandelt haben. Die Zueignungsabsicht muß bei der Wegnahme vorhanden sein. Wird sie erst später gefaßt, kommt nur Unterschlagung in Betracht. Da B mit dem Wagen nach Italien fahren wollte, strebte er an sich  eine Sache für eine nicht unerhebliche Zeit ins eigene Vermögen einzuverleiben (Aneignungsabsicht). B beabsichtigte folglich die Aneignung des Wagens. Fraglich ist, ob der Vorsatz des B auch eine Enteignung umfaßte. Enteignung ist die endgültige Verdrängung des Eigentümers aus seiner wirtschaftlichen Position, dh dem Eigentümer wird die Sache selbst oder der in ihr verkörperte Sachwert auf Dauer entzogen (Enteignungsvorsatz).  Der Täter muß also wenigstens billigend in Kauf nehmen, daß der Eigentümer aus seiner wirtschaftlichen Position auf Dauer verdrängt wird. Die Enteignung ist abzugrenzen von der sogenannten Gebrauchsanmaßung (= furtum usus), die nur in den Fällen des §§ 248 b, 290 StGB strafbar ist. Eine Gebrauchsanmaßung liegt vor, wenn die Wegnahme mit dem Willen erfolgt, die gebrauchte Sache innerhalb angemessener Zeit und ohne wesentliche Wertminderung, zum Beispiel durch Abnutzung,  an den Berechtigten zurückgelangen zu lassen. Dem Berechtigten muß es möglich sein, seine ursprüngliche Verfügungsgewalt ohne Mühe wiederzuerlangen. Wesentlich für die Gebrauchsanmaßung ist der Rückführungswille des Täters zur Zeit der Wegnahmehandlung. Beweiszeichen für den fehlenden Rückführungswillen bei Kraftfahrzeugen und Hinweis für einen bedingten Enteignungsvorsatz sind zB das Stehenlassen des benutzten Fahrzeugs an einer Stelle, wo es dem beliebigen Zugriff Dritter (wahllos) preisgegeben ist, das Nichtabschließen des Wagens als Sicherung gegen den Zugriff Dritter oder Abstellen des Fahrzeugs in einer anderen Straße derselben Groß- oder größeren Mittelstadt. Hier  wollte B den Wagen in Italien stehenlassen. Damit wäre das Auto dem Zugriff Dritter wahllos preisgegeben. Folglich nahm B wenigstens billigend in Kauf, daß der bisherige Eigentümer aus seiner wirtschaftlichen Position auf Dauer verdrängt, also enteignet wird.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c) Die erstrebte Zueignung war objektiv rechtswidrig, denn B hatte keinen fälligen und durchsetzbaren Anspruch auf Übereignung der weggenommenen Sache hat.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 Schließlich besaß B Vorsatz bezüglich der objektiven Rechtswidrigkeit der Zueignung, denn er wußte, daß er keinen Anspruch auf Übereignung der Sache hat. Der subjektive Tatbestand des § 242 I StGB ist erfüll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3. Qualifikation nach § 244 I Nr. 1a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a B auf dem Rückweg noch immer eine Pistole, dh eine Schusswaffe beisichführte, ist die Tat nach § 244 I Nr. 1a StGB qualifizier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4. Qualifikation nach § 244 I Nr. 2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Zudem kann eine Qualifikation § 244 I Nr. 2 StGB vorliegen. Obgleich fraglich ist, ob eine Bande schon bei zwei Mitgliedern anzunehmen ist, kann der Streit vorliegend dahinstehen, da es jedenfalls an den weiteren Voraussetzungen des § 244 StGB fehlt. B und L hatten sich nicht zur fortgesetzten Begehung von Raub und Diebstahl verbund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4. Rechtswidrigkeit und Schuld sind gege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5. Ein Rücktritt nach § 24 StGB scheidet aus. Nach Vollendung der Tat, dh nach Verwirklichung des objektiven Tatbestandes kommt ein solcher nicht mehr in Betrach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gebnis: B macht sich einer Tat nach §§ 242, 244 I Nr. 1a StGB schuldig.</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lang w:val="it-IT"/>
        </w:rPr>
      </w:pPr>
      <w:r>
        <w:rPr>
          <w:sz w:val="22"/>
          <w:lang w:val="it-IT"/>
        </w:rPr>
        <w:t>III. §§ 242, 243 I 2 Nr. 1, 22, 23 StGB</w:t>
      </w:r>
    </w:p>
    <w:p>
      <w:pPr>
        <w:pStyle w:val="Normal"/>
        <w:bidi w:val="0"/>
        <w:ind w:left="0" w:right="0" w:hanging="0"/>
        <w:jc w:val="both"/>
        <w:rPr>
          <w:rFonts w:ascii="Times New Roman" w:hAnsi="Times New Roman"/>
          <w:sz w:val="22"/>
          <w:lang w:val="it-IT"/>
        </w:rPr>
      </w:pPr>
      <w:r>
        <w:rPr>
          <w:sz w:val="22"/>
          <w:lang w:val="it-IT"/>
        </w:rPr>
      </w:r>
    </w:p>
    <w:p>
      <w:pPr>
        <w:pStyle w:val="Normal"/>
        <w:bidi w:val="0"/>
        <w:ind w:left="0" w:right="0" w:hanging="0"/>
        <w:jc w:val="both"/>
        <w:rPr/>
      </w:pPr>
      <w:r>
        <w:rPr>
          <w:sz w:val="22"/>
        </w:rPr>
        <w:t xml:space="preserve">Möglicherweise hat sich B eines nach § 243 StGB geschärften Diebstahles strafbar gemacht, da er sich Vorstellte ein Auto aufzubrechen. Für die Annahme eines Regelbeispiels ist erforderlich, daß es objektiv vorliegt und subjektiv der Täter bezüglich der Merkmale des Regelbeispiels vorsätzlich handelt. Der Wagen selbst stellt zwar einen umschlossenen Raum iSd. § 243 I 2 Nr. 1 StGB dar, dh ein Raumgebilde, das zumindest auch dazu bestimmt ist, von Menschen betreten zu werden und das mit Vorrichtungen versehen ist, die das Eindringen von Unbefugten abwehren sollen. Jedoch ist B weder eingebrochen noch eingestiegen, da letzteres voraussetzen würde, daß er durch eine zum ordnungsgemäßen Zutritt nicht bestimmte Öffnung in den Wagen gelangt ist. Damit liegt das Regelbeispiel objektiv nicht vor. Die Verwirklichung des Regelbeispiels iSd § 243 I 2 Nr. 1 StGB kann hier aber versucht worden sein. B hat die Verwirklichung des Einbruchsdiebstahls gemäß § 243 I 2 Nr. 1 StGB in seinen Vorsatz aufgenommen, da er vorhatte, zur Ausführung des Diebstahls in einen umschlossenen Raum einzubrechen. Jedoch kam es objektiv nicht zur Verwirklichung des Regelbeispiels, da der Wagen offen war.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Die Rechtsprechung hält auch den Versuch des § 243 StGB für möglich, selbst wenn das Regelbeispiel nicht vollständig verwirklicht ist. Da § 22 StGB auf die Tätervorstellung abstellt, ist auch der Versuch eines Regelbeispiels möglich, wenn der Täter ihn will. Zwar stellen die Regelbeispiele keinen Tatbestand dar, dennoch sind sie tatbestandsähnlich. Dafür spricht die alte Fassung des § 243 StGB, die eine zwingende Regelung und eine abschließende Umschreibung bestimmter Erschwerungsgründe in Form eines Qualifikationstatbestandes vorsah. Insoweit liegt eine erlaubte weite Auslegung vor. Der Täter, der unmittelbar zur Regelbeispielsverwirklichung ansetzt, besitzt eine größere kriminelle Energie, so daß sein Verhalten erhöht strafwürdig ist. </w:t>
      </w:r>
    </w:p>
    <w:p>
      <w:pPr>
        <w:pStyle w:val="Normal"/>
        <w:bidi w:val="0"/>
        <w:ind w:left="0" w:right="0" w:hanging="0"/>
        <w:jc w:val="both"/>
        <w:rPr/>
      </w:pPr>
      <w:r>
        <w:rPr>
          <w:sz w:val="22"/>
        </w:rPr>
        <w:t xml:space="preserve">Die Literatur lehnt die Existenz des Versuchs eines Regelbeispiels überwiegend ab. Der Wortlaut von § 22 StGB läßt eine Strafbarkeit wegen eines Regelbeispiels nicht zu. Nach § 22 StGB gibt es begrifflich nur den Versuch eines Tatbestandes, nicht den eines Regelbeispiels. Die Ansicht der Rechtsprechung stellt eine verbotene Analogie zu Lasten des Täters dar, indem sie das Bestimmtheitsgebot des Art. 103 II GG mißachtet. </w:t>
      </w:r>
    </w:p>
    <w:p>
      <w:pPr>
        <w:pStyle w:val="Normal"/>
        <w:bidi w:val="0"/>
        <w:ind w:left="0" w:right="0" w:hanging="0"/>
        <w:jc w:val="both"/>
        <w:rPr/>
      </w:pPr>
      <w:r>
        <w:rPr>
          <w:sz w:val="22"/>
        </w:rPr>
        <w:t>Stellungnahme: Der Ansicht der Literatur ist der Vorzug zu geben. Eine Bestrafung wegen eines versuchten schweren Diebstahls scheidet aus. Es verbleibt bei einer Strafbarkeit wegen versuchten Diebstahls gemäß §§ 242 I, II, 22, 23 StGB. B hat sich nicht wegen Diebstahls in einem versuchten besonders schweren Fall strafbar gemach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II. Strafbarkeit gemäß § 248b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ie zugleich verwirklichte Strafbarkeit gemäß § 248 b StGB tritt aus Subsidiaritätsgründen zurück.</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V. Strafbarkeit gemäß §§ 303 I, II, 22, 23 I Alt. 2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ndem B die Wagentür geöffnet hat, hat er sich wegen versuchter Sachbeschädigung gemäß §§ 303 I, II, 22, 23 I Alt. 2 StGB strafbar gemacht, da er den Wagen mit Gewalt öffnen wollte und sein Vorsatz daher auf eine Sachbeschädigung gerichtet wa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B. Strafbarkeit des Lothar London (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 Strafbarkeit gemäß § 242 I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ndem L zusammen mit B in den PKW eingestiegen ist und Richtung Finsterwalde gefahren ist, kann er sich wegen Diebstahls des Wagens gemäß § 242 I StGB strafbar gemacht ha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1. Der objektive Tatbestand des § 242 I StGB ist gegeben, da L zusammen mit B einem anderen den Wagen, eine fremde bewegliche Sache, weggenommen ha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2. L handelte vorsätzlich. Fraglich ist nur, ob er auch in der Absicht rechtswidriger Zueignung gehandelt hat. Zueignung ist die Anmaßung einer eigentümerähnlichen Verfügungsmacht durch Enteignung und Aneignung der Sache selbst oder des in ihr verkörperten Sachwerts. L hatte vor, nach Finsterwalde zu fahren. Er wollte sich also den Wagen zumindest vorübergehend ins eigene Vermögen einverleiben, sich die Sache demnach aneignen. Fraglich ist aber, ob der Vorsatz des L auch eine Enteignung umfaßte. Enteignung ist die endgültige Verdrängung des Eigentümers aus seiner wirtschaftlichen Position, dh dem Eigentümer wird die Sache selbst oder der in ihr verkörperte Sachwert auf Dauer entzogen. Hier hatte L vor, die Mädchen aus der Diskothek in Finsterwalde zu besuchen und mit ihnen eine Spritztour in den Spreewald zu unternehmen. Anschließend wollte er den Wagen nach Berlin zurückfahren und dann die Polizei anonym von dessen Standort verständigen. Sein Wille war damit nicht darauf gerichtet, die W aus ihrer wirtschaftlichen Position auf Dauer zu verdrängen. L handelte mit Rückführungswillen; er beabsichtigte folglich keine Enteignung, sondern eine Gebrauchsanmaßung. Keinesfalls kann ihm der fehlende eigene Zueignungswille über die Grundsätze des § 25 II StGB zugerechnet werden. Mangels Enteignungsvorsatzes hat L sich nicht wegen Diebstahls gemäß § 242 I StGB strafbar gemacht.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I. Strafbarkeit gemäß § 246 I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ine Strafbarkeit des L wegen Unterschlagung gemäß § 246 I StGB scheidet mangels Zueignung aus, da L keinen Enteignungswillen hat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II. Strafbarkeit gemäß § 248 b I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ndem L zusammen mit K Richtung Finsterwalde gefahren ist, kann er sich wegen unbefugten Gebrauchs eines Fahrzeugs gemäß § 248 b I StGB strafbar gemacht hab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1. Ein Ingebrauchnehmen erfordert, daß das Fahrzeug als Fortbewegungsmittel benutzt wird, dh ein Ingangsetzen des Fahrzeugs. Die Vollendung setzt daher schon mit dem Anfahren ein (das Einschalten der Zündung begründet einen Versuch). Fraglich ist, ob auch die unbefugte Fortsetzung eines befugt begonnenen Gebrauchs den Tatbestand des § 248 b I StGB erfüllt.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Nach einem Teil der Literatur ist die unbefugte Fortsetzung eines befugt begonnen Gebrauchs nicht nach § 248b I StGB strafbar. Diese Auffassung wird damit begründet, daß es nicht Zweck des Strafrechts ist, bloße Vertragsverletzungen unter Kriminalstrafe zu stellen. </w:t>
      </w:r>
    </w:p>
    <w:p>
      <w:pPr>
        <w:pStyle w:val="Normal"/>
        <w:bidi w:val="0"/>
        <w:ind w:left="0" w:right="0" w:hanging="0"/>
        <w:jc w:val="both"/>
        <w:rPr/>
      </w:pPr>
      <w:r>
        <w:rPr>
          <w:sz w:val="22"/>
        </w:rPr>
        <w:t xml:space="preserve">Nach herrschender Meinung erfüllt auch die unbefugte Fortsetzung eines befugt begonnenen Gebrauchs den Tatbestand des § 248 b I StGB. </w:t>
      </w:r>
    </w:p>
    <w:p>
      <w:pPr>
        <w:pStyle w:val="Normal"/>
        <w:bidi w:val="0"/>
        <w:ind w:left="0" w:right="0" w:hanging="0"/>
        <w:jc w:val="both"/>
        <w:rPr/>
      </w:pPr>
      <w:r>
        <w:rPr>
          <w:sz w:val="22"/>
        </w:rPr>
        <w:t>Stellungnahme: Dem ist zuzustimmen, da Sinn und Zweck des § 248b I StGB ist, jedweder Schwarzfahrt entgegenzuwirken. L hat den Audi TT, dh ein Kraftfahrzeug, in Gebrauch genomme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2. Der Täter muß das Kraftfahrzeug gegen den ausdrücklich erklärten oder mutmaßlich entgegenstehenden Willen des Berechtigten in Gebrauch nehmen. Ein Einverständnis des Berechtigten schließt daher bereits den Tatbestand aus, sogenanntes tatbestandsausschließendes Einverständnis. Berechtigter ist dabei jeder, dem das Recht zur Verfügung über den Gebrauch zusteht, zum Beispiel der Mieter eines Pkws. Hier erfolgte die Ingebrauchnahme gegen den mutmaßlich entgegenstehenden Willen des Berechtigten.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3. Dabei handelte L vorsätzlich, rechtswidrig und schuldhaf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rgebnis: L hat sich wegen unbefugten Gebrauchs eines Fahrzeugs gemäß § 248b I StGB strafbar gemacht. Gemäß § 248 b III StGB wird die Tat nur auf Antrag verfolg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V. Strafbarkeit gemäß § 242 I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ine Strafbarkeit des L wegen Diebstahls des verbrauchten Öls und des im Tank befindlichen Benzins gemäß § 242 I StGB scheidet aus, da nach dem Sinn und Zweck des § 248 b I StGB der Verbrauch dieser Stoffe von der letztgenannten Norm mitumfaßt wir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V. Strafbarkeit gemäß §§ 303 I, II, 22, 23 I Alt. 2 StGB</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ndem L in den Wagen gestiegen ist, hat er sich wegen versuchter Sachbeschädigung gemäß §§ 303 I, II, 22, 23 I Alt. 2 StGB strafbar gemacht, da er den Wagen mit Gewalt öffnen wollte und sein Vorsatz daher auf eine Sachbeschädigung gerichtet war.</w:t>
      </w:r>
    </w:p>
    <w:p>
      <w:pPr>
        <w:pStyle w:val="Normal"/>
        <w:bidi w:val="0"/>
        <w:ind w:left="0" w:right="0" w:hanging="0"/>
        <w:jc w:val="both"/>
        <w:rPr/>
      </w:pPr>
      <w:r>
        <w:rPr>
          <w:sz w:val="22"/>
        </w:rPr>
        <w:t xml:space="preserve"> </w:t>
      </w:r>
    </w:p>
    <w:p>
      <w:pPr>
        <w:pStyle w:val="Normal"/>
        <w:bidi w:val="0"/>
        <w:ind w:left="0" w:right="0" w:hanging="0"/>
        <w:jc w:val="both"/>
        <w:rPr/>
      </w:pPr>
      <w:r>
        <w:rPr/>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z w:val="24"/>
        <w:i w:val="false"/>
        <w:b/>
        <w:rFonts w:ascii="Times New Roman" w:hAnsi="Times New Roman"/>
      </w:rPr>
    </w:lvl>
    <w:lvl w:ilvl="1">
      <w:start w:val="1"/>
      <w:numFmt w:val="upperRoman"/>
      <w:lvlText w:val="%2."/>
      <w:lvlJc w:val="left"/>
      <w:pPr>
        <w:tabs>
          <w:tab w:val="num" w:pos="0"/>
        </w:tabs>
        <w:ind w:left="0" w:hanging="0"/>
      </w:pPr>
      <w:rPr>
        <w:sz w:val="24"/>
        <w:i w:val="false"/>
        <w:b/>
        <w:rFonts w:ascii="Times New Roman" w:hAnsi="Times New Roman"/>
      </w:rPr>
    </w:lvl>
    <w:lvl w:ilvl="2">
      <w:start w:val="1"/>
      <w:numFmt w:val="decimal"/>
      <w:lvlText w:val="%3."/>
      <w:lvlJc w:val="left"/>
      <w:pPr>
        <w:tabs>
          <w:tab w:val="num" w:pos="0"/>
        </w:tabs>
        <w:ind w:left="0" w:hanging="0"/>
      </w:pPr>
      <w:rPr>
        <w:sz w:val="24"/>
        <w:i w:val="false"/>
        <w:b/>
        <w:rFonts w:ascii="Times New Roman" w:hAnsi="Times New Roman"/>
      </w:rPr>
    </w:lvl>
    <w:lvl w:ilvl="3">
      <w:start w:val="1"/>
      <w:numFmt w:val="lowerLetter"/>
      <w:lvlText w:val="%4."/>
      <w:lvlJc w:val="left"/>
      <w:pPr>
        <w:tabs>
          <w:tab w:val="num" w:pos="0"/>
        </w:tabs>
        <w:ind w:left="0" w:hanging="0"/>
      </w:pPr>
      <w:rPr>
        <w:sz w:val="24"/>
        <w:i w:val="false"/>
        <w:b/>
        <w:rFonts w:ascii="Times New Roman" w:hAnsi="Times New Roman"/>
      </w:rPr>
    </w:lvl>
    <w:lvl w:ilvl="4">
      <w:start w:val="27"/>
      <w:numFmt w:val="lowerLetter"/>
      <w:lvlText w:val="%5."/>
      <w:lvlJc w:val="left"/>
      <w:pPr>
        <w:tabs>
          <w:tab w:val="num" w:pos="0"/>
        </w:tabs>
        <w:ind w:left="0" w:hanging="0"/>
      </w:pPr>
      <w:rPr>
        <w:sz w:val="24"/>
        <w:i w:val="false"/>
        <w:b/>
        <w:rFonts w:ascii="Times New Roman" w:hAnsi="Times New Roman"/>
      </w:rPr>
    </w:lvl>
    <w:lvl w:ilvl="5">
      <w:start w:val="1"/>
      <w:numFmt w:val="decimal"/>
      <w:lvlText w:val="(%6)"/>
      <w:lvlJc w:val="left"/>
      <w:pPr>
        <w:tabs>
          <w:tab w:val="num" w:pos="0"/>
        </w:tabs>
        <w:ind w:left="0" w:hanging="0"/>
      </w:pPr>
      <w:rPr>
        <w:sz w:val="24"/>
        <w:i w:val="false"/>
        <w:b w:val="false"/>
        <w:rFonts w:ascii="Times New Roman" w:hAnsi="Times New Roman"/>
      </w:rPr>
    </w:lvl>
    <w:lvl w:ilvl="6">
      <w:start w:val="1"/>
      <w:numFmt w:val="lowerLetter"/>
      <w:lvlText w:val="(%7)"/>
      <w:lvlJc w:val="left"/>
      <w:pPr>
        <w:tabs>
          <w:tab w:val="num" w:pos="0"/>
        </w:tabs>
        <w:ind w:left="0" w:hanging="0"/>
      </w:pPr>
      <w:rPr>
        <w:sz w:val="24"/>
        <w:i w:val="false"/>
        <w:b w:val="false"/>
        <w:rFonts w:ascii="Times New Roman" w:hAnsi="Times New Roman"/>
      </w:rPr>
    </w:lvl>
    <w:lvl w:ilvl="7">
      <w:start w:val="27"/>
      <w:numFmt w:val="lowerLetter"/>
      <w:lvlText w:val="(%8)"/>
      <w:lvlJc w:val="left"/>
      <w:pPr>
        <w:tabs>
          <w:tab w:val="num" w:pos="0"/>
        </w:tabs>
        <w:ind w:left="0" w:hanging="0"/>
      </w:pPr>
      <w:rPr>
        <w:sz w:val="24"/>
        <w:i w:val="false"/>
        <w:b w:val="false"/>
        <w:rFonts w:ascii="Times New Roman" w:hAnsi="Times New Roman"/>
      </w:rPr>
    </w:lvl>
    <w:lvl w:ilvl="8">
      <w:start w:val="1"/>
      <w:numFmt w:val="decimal"/>
      <w:lvlText w:val="((%9))"/>
      <w:lvlJc w:val="left"/>
      <w:pPr>
        <w:tabs>
          <w:tab w:val="num" w:pos="0"/>
        </w:tabs>
        <w:ind w:left="0" w:hanging="0"/>
      </w:pPr>
      <w:rPr>
        <w:sz w:val="24"/>
        <w:i w:val="false"/>
        <w:b w:val="false"/>
        <w:rFonts w:ascii="Times New Roman" w:hAnsi="Times New Roman"/>
      </w:rPr>
    </w:lvl>
  </w:abstractNum>
  <w:abstractNum w:abstractNumId="2">
    <w:lvl w:ilvl="0">
      <w:start w:val="1"/>
      <w:numFmt w:val="none"/>
      <w:suff w:val="nothing"/>
      <w:lvlText w:val=""/>
      <w:lvlJc w:val="left"/>
      <w:pPr>
        <w:tabs>
          <w:tab w:val="num" w:pos="360"/>
        </w:tabs>
        <w:ind w:left="0" w:hanging="0"/>
      </w:pPr>
      <w:rPr>
        <w:sz w:val="24"/>
        <w:i w:val="false"/>
        <w:b/>
      </w:rPr>
    </w:lvl>
    <w:lvl w:ilvl="1">
      <w:start w:val="1"/>
      <w:numFmt w:val="upperRoman"/>
      <w:lvlText w:val="%2."/>
      <w:lvlJc w:val="left"/>
      <w:pPr>
        <w:tabs>
          <w:tab w:val="num" w:pos="720"/>
        </w:tabs>
        <w:ind w:left="0" w:hanging="0"/>
      </w:pPr>
      <w:rPr>
        <w:sz w:val="24"/>
        <w:i w:val="false"/>
        <w:b/>
        <w:rFonts w:ascii="Times New Roman" w:hAnsi="Times New Roman"/>
      </w:rPr>
    </w:lvl>
    <w:lvl w:ilvl="2">
      <w:start w:val="1"/>
      <w:numFmt w:val="decimal"/>
      <w:lvlText w:val="%3."/>
      <w:lvlJc w:val="left"/>
      <w:pPr>
        <w:tabs>
          <w:tab w:val="num" w:pos="0"/>
        </w:tabs>
        <w:ind w:left="0" w:hanging="0"/>
      </w:pPr>
      <w:rPr>
        <w:sz w:val="24"/>
        <w:i w:val="false"/>
        <w:b/>
        <w:rFonts w:ascii="Times New Roman" w:hAnsi="Times New Roman"/>
      </w:rPr>
    </w:lvl>
    <w:lvl w:ilvl="3">
      <w:start w:val="1"/>
      <w:numFmt w:val="lowerLetter"/>
      <w:lvlText w:val="%4."/>
      <w:lvlJc w:val="left"/>
      <w:pPr>
        <w:tabs>
          <w:tab w:val="num" w:pos="0"/>
        </w:tabs>
        <w:ind w:left="0" w:hanging="0"/>
      </w:pPr>
      <w:rPr>
        <w:sz w:val="24"/>
        <w:i w:val="false"/>
        <w:b/>
        <w:rFonts w:ascii="Times New Roman" w:hAnsi="Times New Roman"/>
      </w:rPr>
    </w:lvl>
    <w:lvl w:ilvl="4">
      <w:start w:val="27"/>
      <w:numFmt w:val="lowerLetter"/>
      <w:lvlText w:val="%5."/>
      <w:lvlJc w:val="left"/>
      <w:pPr>
        <w:tabs>
          <w:tab w:val="num" w:pos="360"/>
        </w:tabs>
        <w:ind w:left="0" w:hanging="0"/>
      </w:pPr>
      <w:rPr>
        <w:sz w:val="24"/>
        <w:i w:val="false"/>
        <w:b/>
        <w:rFonts w:ascii="Times New Roman" w:hAnsi="Times New Roman"/>
      </w:rPr>
    </w:lvl>
    <w:lvl w:ilvl="5">
      <w:start w:val="1"/>
      <w:numFmt w:val="decimal"/>
      <w:lvlText w:val="(%6)"/>
      <w:lvlJc w:val="left"/>
      <w:pPr>
        <w:tabs>
          <w:tab w:val="num" w:pos="360"/>
        </w:tabs>
        <w:ind w:left="0" w:hanging="0"/>
      </w:pPr>
      <w:rPr>
        <w:sz w:val="24"/>
        <w:i w:val="false"/>
        <w:b w:val="false"/>
        <w:rFonts w:ascii="Times New Roman" w:hAnsi="Times New Roman"/>
      </w:rPr>
    </w:lvl>
    <w:lvl w:ilvl="6">
      <w:start w:val="1"/>
      <w:numFmt w:val="lowerLetter"/>
      <w:lvlText w:val="(%7)"/>
      <w:lvlJc w:val="left"/>
      <w:pPr>
        <w:tabs>
          <w:tab w:val="num" w:pos="0"/>
        </w:tabs>
        <w:ind w:left="0" w:hanging="0"/>
      </w:pPr>
      <w:rPr>
        <w:sz w:val="24"/>
        <w:i w:val="false"/>
        <w:b w:val="false"/>
        <w:rFonts w:ascii="Times New Roman" w:hAnsi="Times New Roman"/>
      </w:rPr>
    </w:lvl>
    <w:lvl w:ilvl="7">
      <w:start w:val="27"/>
      <w:numFmt w:val="lowerLetter"/>
      <w:lvlText w:val="(%8)"/>
      <w:lvlJc w:val="left"/>
      <w:pPr>
        <w:tabs>
          <w:tab w:val="num" w:pos="0"/>
        </w:tabs>
        <w:ind w:left="0" w:hanging="0"/>
      </w:pPr>
      <w:rPr>
        <w:sz w:val="24"/>
        <w:i w:val="false"/>
        <w:b w:val="false"/>
        <w:rFonts w:ascii="Times New Roman" w:hAnsi="Times New Roman"/>
      </w:rPr>
    </w:lvl>
    <w:lvl w:ilvl="8">
      <w:start w:val="1"/>
      <w:numFmt w:val="decimal"/>
      <w:lvlText w:val="((%9))"/>
      <w:lvlJc w:val="left"/>
      <w:pPr>
        <w:tabs>
          <w:tab w:val="num" w:pos="0"/>
        </w:tabs>
        <w:ind w:left="0" w:hanging="0"/>
      </w:pPr>
      <w:rPr>
        <w:sz w:val="24"/>
        <w:i w:val="false"/>
        <w:b w:val="false"/>
        <w:rFonts w:ascii="Times New Roman" w:hAnsi="Times New Roman"/>
      </w:rPr>
    </w:lvl>
  </w:abstractNum>
  <w:abstractNum w:abstractNumId="3">
    <w:lvl w:ilvl="0">
      <w:start w:val="1"/>
      <w:numFmt w:val="upperLetter"/>
      <w:lvlText w:val="%1."/>
      <w:lvlJc w:val="left"/>
      <w:pPr>
        <w:tabs>
          <w:tab w:val="num" w:pos="0"/>
        </w:tabs>
        <w:ind w:left="0" w:hanging="0"/>
      </w:pPr>
      <w:rPr>
        <w:sz w:val="24"/>
        <w:i w:val="false"/>
        <w:b/>
        <w:rFonts w:ascii="Times New Roman" w:hAnsi="Times New Roman"/>
      </w:rPr>
    </w:lvl>
    <w:lvl w:ilvl="1">
      <w:start w:val="1"/>
      <w:numFmt w:val="upperRoman"/>
      <w:lvlText w:val="%2."/>
      <w:lvlJc w:val="left"/>
      <w:pPr>
        <w:tabs>
          <w:tab w:val="num" w:pos="0"/>
        </w:tabs>
        <w:ind w:left="0" w:hanging="0"/>
      </w:pPr>
      <w:rPr>
        <w:sz w:val="24"/>
        <w:i w:val="false"/>
        <w:b/>
        <w:rFonts w:ascii="Times New Roman" w:hAnsi="Times New Roman"/>
      </w:rPr>
    </w:lvl>
    <w:lvl w:ilvl="2">
      <w:start w:val="1"/>
      <w:numFmt w:val="decimal"/>
      <w:lvlText w:val="%3."/>
      <w:lvlJc w:val="left"/>
      <w:pPr>
        <w:tabs>
          <w:tab w:val="num" w:pos="0"/>
        </w:tabs>
        <w:ind w:left="0" w:hanging="0"/>
      </w:pPr>
      <w:rPr>
        <w:sz w:val="24"/>
        <w:i w:val="false"/>
        <w:b/>
        <w:rFonts w:ascii="Times New Roman" w:hAnsi="Times New Roman"/>
      </w:rPr>
    </w:lvl>
    <w:lvl w:ilvl="3">
      <w:start w:val="1"/>
      <w:numFmt w:val="lowerLetter"/>
      <w:lvlText w:val="%4."/>
      <w:lvlJc w:val="left"/>
      <w:pPr>
        <w:tabs>
          <w:tab w:val="num" w:pos="0"/>
        </w:tabs>
        <w:ind w:left="0" w:hanging="0"/>
      </w:pPr>
      <w:rPr>
        <w:sz w:val="24"/>
        <w:i w:val="false"/>
        <w:b/>
        <w:rFonts w:ascii="Times New Roman" w:hAnsi="Times New Roman"/>
      </w:rPr>
    </w:lvl>
    <w:lvl w:ilvl="4">
      <w:start w:val="27"/>
      <w:numFmt w:val="lowerLetter"/>
      <w:lvlText w:val="%5."/>
      <w:lvlJc w:val="left"/>
      <w:pPr>
        <w:tabs>
          <w:tab w:val="num" w:pos="0"/>
        </w:tabs>
        <w:ind w:left="0" w:hanging="0"/>
      </w:pPr>
      <w:rPr>
        <w:sz w:val="24"/>
        <w:i w:val="false"/>
        <w:b/>
        <w:rFonts w:ascii="Times New Roman" w:hAnsi="Times New Roman"/>
      </w:rPr>
    </w:lvl>
    <w:lvl w:ilvl="5">
      <w:start w:val="1"/>
      <w:numFmt w:val="decimal"/>
      <w:lvlText w:val="(%6)"/>
      <w:lvlJc w:val="left"/>
      <w:pPr>
        <w:tabs>
          <w:tab w:val="num" w:pos="0"/>
        </w:tabs>
        <w:ind w:left="0" w:hanging="0"/>
      </w:pPr>
      <w:rPr>
        <w:sz w:val="24"/>
        <w:i w:val="false"/>
        <w:b w:val="false"/>
        <w:rFonts w:ascii="Times New Roman" w:hAnsi="Times New Roman"/>
      </w:rPr>
    </w:lvl>
    <w:lvl w:ilvl="6">
      <w:start w:val="1"/>
      <w:numFmt w:val="lowerLetter"/>
      <w:lvlText w:val="(%7)"/>
      <w:lvlJc w:val="left"/>
      <w:pPr>
        <w:tabs>
          <w:tab w:val="num" w:pos="0"/>
        </w:tabs>
        <w:ind w:left="0" w:hanging="0"/>
      </w:pPr>
      <w:rPr>
        <w:sz w:val="24"/>
        <w:i w:val="false"/>
        <w:b w:val="false"/>
        <w:rFonts w:ascii="Times New Roman" w:hAnsi="Times New Roman"/>
      </w:rPr>
    </w:lvl>
    <w:lvl w:ilvl="7">
      <w:start w:val="27"/>
      <w:numFmt w:val="lowerLetter"/>
      <w:lvlText w:val="(%8)"/>
      <w:lvlJc w:val="left"/>
      <w:pPr>
        <w:tabs>
          <w:tab w:val="num" w:pos="0"/>
        </w:tabs>
        <w:ind w:left="0" w:hanging="0"/>
      </w:pPr>
      <w:rPr>
        <w:sz w:val="24"/>
        <w:i w:val="false"/>
        <w:b w:val="false"/>
        <w:rFonts w:ascii="Times New Roman" w:hAnsi="Times New Roman"/>
      </w:rPr>
    </w:lvl>
    <w:lvl w:ilvl="8">
      <w:start w:val="1"/>
      <w:numFmt w:val="decimal"/>
      <w:lvlText w:val="((%9))"/>
      <w:lvlJc w:val="left"/>
      <w:pPr>
        <w:tabs>
          <w:tab w:val="num" w:pos="0"/>
        </w:tabs>
        <w:ind w:left="0" w:hanging="0"/>
      </w:pPr>
      <w:rPr>
        <w:sz w:val="24"/>
        <w:i w:val="false"/>
        <w:b w:val="false"/>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numPr>
        <w:ilvl w:val="0"/>
        <w:numId w:val="3"/>
      </w:numPr>
    </w:pPr>
    <w:rPr>
      <w:b/>
    </w:rPr>
  </w:style>
  <w:style w:type="paragraph" w:styleId="Heading2">
    <w:name w:val="Heading 2"/>
    <w:basedOn w:val="Normal"/>
    <w:next w:val="Normal"/>
    <w:qFormat/>
    <w:pPr>
      <w:numPr>
        <w:ilvl w:val="1"/>
        <w:numId w:val="1"/>
      </w:numPr>
      <w:jc w:val="both"/>
      <w:textAlignment w:val="baseline"/>
    </w:pPr>
    <w:rPr/>
  </w:style>
  <w:style w:type="paragraph" w:styleId="Heading3">
    <w:name w:val="Heading 3"/>
    <w:basedOn w:val="Normal"/>
    <w:next w:val="Normal"/>
    <w:qFormat/>
    <w:pPr>
      <w:numPr>
        <w:ilvl w:val="2"/>
        <w:numId w:val="1"/>
      </w:numPr>
    </w:pPr>
    <w:rPr/>
  </w:style>
  <w:style w:type="paragraph" w:styleId="Heading4">
    <w:name w:val="Heading 4"/>
    <w:basedOn w:val="Normal"/>
    <w:next w:val="Normal"/>
    <w:qFormat/>
    <w:pPr>
      <w:numPr>
        <w:ilvl w:val="3"/>
        <w:numId w:val="1"/>
      </w:numPr>
      <w:jc w:val="both"/>
      <w:textAlignment w:val="baseline"/>
    </w:pPr>
    <w:rPr>
      <w:b/>
    </w:rPr>
  </w:style>
  <w:style w:type="paragraph" w:styleId="Heading5">
    <w:name w:val="Heading 5"/>
    <w:basedOn w:val="Normal"/>
    <w:next w:val="Normal"/>
    <w:qFormat/>
    <w:pPr>
      <w:numPr>
        <w:ilvl w:val="4"/>
        <w:numId w:val="1"/>
      </w:numPr>
    </w:pPr>
    <w:rPr>
      <w:b/>
    </w:rPr>
  </w:style>
  <w:style w:type="paragraph" w:styleId="Heading6">
    <w:name w:val="Heading 6"/>
    <w:basedOn w:val="Normal"/>
    <w:next w:val="Normal"/>
    <w:qFormat/>
    <w:pPr>
      <w:numPr>
        <w:ilvl w:val="5"/>
        <w:numId w:val="2"/>
      </w:numPr>
      <w:tabs>
        <w:tab w:val="clear" w:pos="708"/>
        <w:tab w:val="left" w:pos="360" w:leader="none"/>
      </w:tabs>
      <w:spacing w:before="240" w:after="6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3</Words>
  <Characters>28373</Characters>
  <CharactersWithSpaces>23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11:00Z</dcterms:created>
  <dc:creator>Christoph Robitzsch</dc:creator>
  <dc:description/>
  <dc:language>en-US</dc:language>
  <cp:lastModifiedBy/>
  <dcterms:modified xsi:type="dcterms:W3CDTF">2002-06-14T19:11:00Z</dcterms:modified>
  <cp:revision>2</cp:revision>
  <dc:subject/>
  <dc:title>Lösung Fall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ls Korn</vt:lpwstr>
  </property>
</Properties>
</file>