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teratur- und Vertiefungshinweise</w: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A. Allgemeine Literaturhinweis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Lehrbücher: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Heinrich</w:t>
      </w:r>
      <w:r>
        <w:rPr>
          <w:iCs/>
        </w:rPr>
        <w:t>. Strafrecht Allgemeiner Teil I, 2005; Teil II, 2005.</w:t>
      </w:r>
    </w:p>
    <w:p>
      <w:pPr>
        <w:pStyle w:val="Normal"/>
        <w:jc w:val="both"/>
        <w:rPr/>
      </w:pPr>
      <w:r>
        <w:rPr>
          <w:i/>
          <w:iCs/>
        </w:rPr>
        <w:t>Kühl</w:t>
      </w:r>
      <w:r>
        <w:rPr/>
        <w:t>, Strafrecht – Allgemeiner Teil, 5. Aufl. 2005.</w:t>
      </w:r>
    </w:p>
    <w:p>
      <w:pPr>
        <w:pStyle w:val="Normal"/>
        <w:jc w:val="both"/>
        <w:rPr/>
      </w:pPr>
      <w:r>
        <w:rPr>
          <w:i/>
          <w:iCs/>
        </w:rPr>
        <w:t>Rengier</w:t>
      </w:r>
      <w:r>
        <w:rPr/>
        <w:t>, Strafrecht Besonderer Teil I, 9. Aufl. 2007; Teil II, 8. Aufl. 2007.</w:t>
      </w:r>
    </w:p>
    <w:p>
      <w:pPr>
        <w:pStyle w:val="Normal"/>
        <w:jc w:val="both"/>
        <w:rPr/>
      </w:pPr>
      <w:r>
        <w:rPr>
          <w:i/>
          <w:iCs/>
        </w:rPr>
        <w:t>Roxin</w:t>
      </w:r>
      <w:r>
        <w:rPr/>
        <w:t>, Strafrecht Allgemeiner Teil, Band I, 4. Aufl. 2005; Band II, 2003.</w:t>
      </w:r>
    </w:p>
    <w:p>
      <w:pPr>
        <w:pStyle w:val="Normal"/>
        <w:jc w:val="both"/>
        <w:rPr/>
      </w:pPr>
      <w:r>
        <w:rPr>
          <w:i/>
          <w:iCs/>
        </w:rPr>
        <w:t>Wessels/Beulke</w:t>
      </w:r>
      <w:r>
        <w:rPr/>
        <w:t>, Strafrecht Allgemeiner Teil, 37. Aufl. 2007.</w:t>
      </w:r>
    </w:p>
    <w:p>
      <w:pPr>
        <w:pStyle w:val="Normal"/>
        <w:jc w:val="both"/>
        <w:rPr/>
      </w:pPr>
      <w:r>
        <w:rPr>
          <w:i/>
          <w:iCs/>
        </w:rPr>
        <w:t>Wessels/Hettinger</w:t>
      </w:r>
      <w:r>
        <w:rPr/>
        <w:t>, Strafrecht Besonderer Teil/1, 31. Aufl. 2007.</w:t>
      </w:r>
    </w:p>
    <w:p>
      <w:pPr>
        <w:pStyle w:val="Normal"/>
        <w:jc w:val="both"/>
        <w:rPr/>
      </w:pPr>
      <w:r>
        <w:rPr>
          <w:i/>
          <w:iCs/>
        </w:rPr>
        <w:t>Wessels/Hillenkamp</w:t>
      </w:r>
      <w:r>
        <w:rPr/>
        <w:t>, Strafrecht Besonderer Teil/2, 30. Aufl. 2007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Fallbücher:</w:t>
      </w:r>
    </w:p>
    <w:p>
      <w:pPr>
        <w:pStyle w:val="Normal"/>
        <w:jc w:val="both"/>
        <w:rPr/>
      </w:pPr>
      <w:r>
        <w:rPr>
          <w:i/>
          <w:iCs/>
        </w:rPr>
        <w:t>Beulke</w:t>
      </w:r>
      <w:r>
        <w:rPr/>
        <w:t>, Klausurenkurs im Strafrecht I, 3. Aufl. 2005; KK im Strafrecht II, 2007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Coester-Waltjen/Ehlers/Geppert u.a.</w:t>
      </w:r>
      <w:r>
        <w:rPr>
          <w:iCs/>
        </w:rPr>
        <w:t>, Jura Sonderheft Zwischenprüfung, 2004.</w:t>
      </w:r>
    </w:p>
    <w:p>
      <w:pPr>
        <w:pStyle w:val="Normal"/>
        <w:jc w:val="both"/>
        <w:rPr/>
      </w:pPr>
      <w:r>
        <w:rPr>
          <w:i/>
          <w:iCs/>
        </w:rPr>
        <w:t>Ebert</w:t>
      </w:r>
      <w:r>
        <w:rPr/>
        <w:t>, Strafrecht – Allgemeiner Teil, 16 Fälle mit Lösungen, 2003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Gössel</w:t>
      </w:r>
      <w:r>
        <w:rPr>
          <w:iCs/>
        </w:rPr>
        <w:t>, Fälle und Lösungen – Strafrecht, 8. Aufl. 2001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Gropp/Küpper/Mitsch</w:t>
      </w:r>
      <w:r>
        <w:rPr>
          <w:iCs/>
        </w:rPr>
        <w:t>, Fallsammlung zum Strafrecht, 2003.</w:t>
      </w:r>
    </w:p>
    <w:p>
      <w:pPr>
        <w:pStyle w:val="Normal"/>
        <w:jc w:val="both"/>
        <w:rPr/>
      </w:pPr>
      <w:r>
        <w:rPr>
          <w:i/>
          <w:iCs/>
        </w:rPr>
        <w:t>Hilgendorf</w:t>
      </w:r>
      <w:r>
        <w:rPr/>
        <w:t>, Fallsammlung zum Strafrecht, 4. Aufl. 2003.</w:t>
      </w:r>
    </w:p>
    <w:p>
      <w:pPr>
        <w:pStyle w:val="Normal"/>
        <w:jc w:val="both"/>
        <w:rPr/>
      </w:pPr>
      <w:r>
        <w:rPr>
          <w:i/>
          <w:iCs/>
        </w:rPr>
        <w:t>Otto</w:t>
      </w:r>
      <w:r>
        <w:rPr/>
        <w:t>, Übungen im Strafrecht, 6. Aufl. 2005.</w:t>
      </w:r>
    </w:p>
    <w:p>
      <w:pPr>
        <w:pStyle w:val="Normal"/>
        <w:jc w:val="both"/>
        <w:rPr/>
      </w:pPr>
      <w:r>
        <w:rPr>
          <w:i/>
          <w:iCs/>
        </w:rPr>
        <w:t>Rudolphi</w:t>
      </w:r>
      <w:r>
        <w:rPr/>
        <w:t>, Fälle zum Strafrecht Allgemeiner Teil, 5. Aufl. 2000.</w:t>
      </w:r>
    </w:p>
    <w:p>
      <w:pPr>
        <w:pStyle w:val="Normal"/>
        <w:jc w:val="both"/>
        <w:rPr/>
      </w:pPr>
      <w:r>
        <w:rPr>
          <w:i/>
        </w:rPr>
        <w:t>Sonnen/Mitto/Nugel</w:t>
      </w:r>
      <w:r>
        <w:rPr/>
        <w:t>, Strafrecht Besonderer Teil – Fälle, 2006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B. Vertiefungshinweise</w:t>
      </w:r>
    </w:p>
    <w:p>
      <w:pPr>
        <w:pStyle w:val="Heading2"/>
        <w:rPr/>
      </w:pPr>
      <w:r>
        <w:rPr/>
        <w:t>Teil I: Kausalität und objektive Zurechnung</w:t>
      </w:r>
    </w:p>
    <w:p>
      <w:pPr>
        <w:pStyle w:val="Normal"/>
        <w:jc w:val="both"/>
        <w:rPr/>
      </w:pPr>
      <w:r>
        <w:rPr>
          <w:i/>
          <w:iCs/>
        </w:rPr>
        <w:t>Geppert</w:t>
      </w:r>
      <w:r>
        <w:rPr/>
        <w:t>, Zur Unterbrechung des strafrechtlichen Zurechnungszusammenhangs bei Eigenschädigung /-gefährdung des Opfers oder Fehlverhalten Dritter, Jura 2001, 490 ff.</w:t>
      </w:r>
    </w:p>
    <w:p>
      <w:pPr>
        <w:pStyle w:val="Normal"/>
        <w:jc w:val="both"/>
        <w:rPr/>
      </w:pPr>
      <w:r>
        <w:rPr>
          <w:i/>
        </w:rPr>
        <w:t>Heinrich/Reinbacher</w:t>
      </w:r>
      <w:r>
        <w:rPr/>
        <w:t>, Objektive Zurechnung und „spezifischer Gefahrenzusammenhang“ bei den erfolgsqualifizierten Delikten, Jura 2005, 743 ff.</w:t>
      </w:r>
    </w:p>
    <w:p>
      <w:pPr>
        <w:pStyle w:val="Normal"/>
        <w:jc w:val="both"/>
        <w:rPr/>
      </w:pPr>
      <w:r>
        <w:rPr>
          <w:i/>
        </w:rPr>
        <w:t>Herzberg</w:t>
      </w:r>
      <w:r>
        <w:rPr/>
        <w:t>, Eigenverantwortliche Selbsttötung und strafbare Mitverursachung, Jura 2004, 670 ff.</w:t>
      </w:r>
    </w:p>
    <w:p>
      <w:pPr>
        <w:pStyle w:val="Textkrper2"/>
        <w:rPr/>
      </w:pPr>
      <w:r>
        <w:rPr>
          <w:i/>
          <w:iCs/>
        </w:rPr>
        <w:t>v. Heintschel-Heinegg</w:t>
      </w:r>
      <w:r>
        <w:rPr/>
        <w:t>, Objektive Zurechnung im Strafrecht, JA 1994, 31 ff., 126 ff., 213 ff.</w:t>
      </w:r>
    </w:p>
    <w:p>
      <w:pPr>
        <w:pStyle w:val="Textkrper2"/>
        <w:rPr>
          <w:iCs/>
        </w:rPr>
      </w:pPr>
      <w:r>
        <w:rPr>
          <w:i/>
          <w:iCs/>
        </w:rPr>
        <w:t>Kudlich</w:t>
      </w:r>
      <w:r>
        <w:rPr>
          <w:iCs/>
        </w:rPr>
        <w:t>, Die Abstiftung, JuS 2005, 592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Die objektive Zurechnung eines Erfolges im Strafrecht, Jura 1992, 90 ff.</w:t>
      </w:r>
    </w:p>
    <w:p>
      <w:pPr>
        <w:pStyle w:val="Textkrper2"/>
        <w:rPr/>
      </w:pPr>
      <w:r>
        <w:rPr>
          <w:i/>
        </w:rPr>
        <w:t>Satzger</w:t>
      </w:r>
      <w:r>
        <w:rPr/>
        <w:t>, Die objektive Bedingung der Strafbarkeit, Jura 2006, 108 ff.</w:t>
      </w:r>
    </w:p>
    <w:p>
      <w:pPr>
        <w:pStyle w:val="Textkrper2"/>
        <w:rPr/>
      </w:pPr>
      <w:r>
        <w:rPr>
          <w:i/>
        </w:rPr>
        <w:t>Sternberg-Lieben</w:t>
      </w:r>
      <w:r>
        <w:rPr/>
        <w:t>, Strafbare Körperverletzung bei einverständlichem Verabreichen illegaler Betäubungsmittel – BGH, NJW 2004, 1054, JuS 2004, 954 f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il II: Vorsatz und Fahrlässigkeit</w:t>
      </w:r>
    </w:p>
    <w:p>
      <w:pPr>
        <w:pStyle w:val="Normal"/>
        <w:jc w:val="both"/>
        <w:rPr/>
      </w:pPr>
      <w:r>
        <w:rPr>
          <w:i/>
          <w:iCs/>
        </w:rPr>
        <w:t>Geppert</w:t>
      </w:r>
      <w:r>
        <w:rPr/>
        <w:t>, Zur Abgrenzung von bedingtem Vorsatz und bewusster Fahrlässigkeit, Jura 1986, 610 ff.</w:t>
      </w:r>
    </w:p>
    <w:p>
      <w:pPr>
        <w:pStyle w:val="Normal"/>
        <w:jc w:val="both"/>
        <w:rPr/>
      </w:pPr>
      <w:r>
        <w:rPr>
          <w:i/>
          <w:iCs/>
        </w:rPr>
        <w:t>Geppert</w:t>
      </w:r>
      <w:r>
        <w:rPr/>
        <w:t>, Zum „error in persona vel objecto“ und zur „aberratio ictus“, insbesondere vor dem Hintergrund der neuen „Rose-Rosahl-Entscheidung“ (BGHSt 37, 214 ff.), Jura 1992, 163 ff.</w:t>
      </w:r>
    </w:p>
    <w:p>
      <w:pPr>
        <w:pStyle w:val="Normal"/>
        <w:jc w:val="both"/>
        <w:rPr/>
      </w:pPr>
      <w:r>
        <w:rPr>
          <w:i/>
          <w:iCs/>
        </w:rPr>
        <w:t>Geppert</w:t>
      </w:r>
      <w:r>
        <w:rPr/>
        <w:t>, Zur Abgrenzung von Vorsatz und Fahrlässigkeit, insbesondere bei Tötungsdelikten, Jura 2001, 55 ff.</w:t>
      </w:r>
    </w:p>
    <w:p>
      <w:pPr>
        <w:pStyle w:val="Normal"/>
        <w:jc w:val="both"/>
        <w:rPr>
          <w:iCs/>
        </w:rPr>
      </w:pPr>
      <w:r>
        <w:rPr>
          <w:i/>
          <w:iCs/>
        </w:rPr>
        <w:t>Geppert</w:t>
      </w:r>
      <w:r>
        <w:rPr>
          <w:iCs/>
        </w:rPr>
        <w:t>, Zum „Unmittelbarkeits“-Zusammenhang zwischen Körperverletzung und Todesfolge oder: Körperverletzung mit Todesfolge auch bei Exzess des Mittäters?, JK 7/07, StGB § 227/3.</w:t>
      </w:r>
    </w:p>
    <w:p>
      <w:pPr>
        <w:pStyle w:val="Normal"/>
        <w:jc w:val="both"/>
        <w:rPr/>
      </w:pPr>
      <w:r>
        <w:rPr>
          <w:i/>
          <w:iCs/>
        </w:rPr>
        <w:t>Kretschmer</w:t>
      </w:r>
      <w:r>
        <w:rPr/>
        <w:t>, Das Fahrlässigkeitsdelikt, Jura 2000, 267 ff.</w:t>
      </w:r>
    </w:p>
    <w:p>
      <w:pPr>
        <w:pStyle w:val="Normal"/>
        <w:jc w:val="both"/>
        <w:rPr/>
      </w:pPr>
      <w:r>
        <w:rPr>
          <w:i/>
        </w:rPr>
        <w:t>Küper</w:t>
      </w:r>
      <w:r>
        <w:rPr/>
        <w:t>, § 16 II StGB: eine Irrtumsregelung „im Schatten“ der allgemeinen Strafrechtslehre, Jura 2007, 260 ff.</w:t>
      </w:r>
    </w:p>
    <w:p>
      <w:pPr>
        <w:pStyle w:val="Normal"/>
        <w:jc w:val="both"/>
        <w:rPr/>
      </w:pPr>
      <w:r>
        <w:rPr>
          <w:i/>
        </w:rPr>
        <w:t>Lubig</w:t>
      </w:r>
      <w:r>
        <w:rPr/>
        <w:t>, Die Auswirkungen von Personenverwechslungen auf übrige Tatbeteiligte – Zur Abgrenzung von Motiv- und Tatbestandsirrtümern, Jura 2006, 655 ff.</w:t>
      </w:r>
    </w:p>
    <w:p>
      <w:pPr>
        <w:pStyle w:val="Normal"/>
        <w:jc w:val="both"/>
        <w:rPr/>
      </w:pPr>
      <w:r>
        <w:rPr>
          <w:i/>
          <w:iCs/>
        </w:rPr>
        <w:t>Mitsch</w:t>
      </w:r>
      <w:r>
        <w:rPr/>
        <w:t>, Fahrlässigkeit und Straftatsystem, JuS 2001, 105 ff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Anknüpfungstatsachen für den Fahrlässigkeitsvorwurf, JK 2/07, StGB § 222/6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Der Vorsatz – einmal näher betrachtet, Jura 2008, 112 ff.</w:t>
      </w:r>
    </w:p>
    <w:p>
      <w:pPr>
        <w:pStyle w:val="Normal"/>
        <w:jc w:val="both"/>
        <w:rPr/>
      </w:pPr>
      <w:r>
        <w:rPr>
          <w:i/>
        </w:rPr>
        <w:t>Sowada</w:t>
      </w:r>
      <w:r>
        <w:rPr/>
        <w:t>, Der umgekehrte „dolus generalis“: Die vorzeitige Erfolgsherbeiführung als Problem der subjektiven Zurechnung, Jura 2004, 814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Teil III: Rechtswidrigkeit</w:t>
      </w:r>
    </w:p>
    <w:p>
      <w:pPr>
        <w:pStyle w:val="Textkrper2"/>
        <w:rPr/>
      </w:pPr>
      <w:r>
        <w:rPr>
          <w:i/>
          <w:iCs/>
        </w:rPr>
        <w:t>Engländer</w:t>
      </w:r>
      <w:r>
        <w:rPr/>
        <w:t>, Vorwerfbare Notwehrprovokation: Strafbarkeit wegen fahrlässiger Tötung aufgrund rechtswidrigen Vorverhaltens trotz gerechtfertigten Handelns ?, Jura 2001, 534 ff.</w:t>
      </w:r>
    </w:p>
    <w:p>
      <w:pPr>
        <w:pStyle w:val="Textkrper2"/>
        <w:rPr/>
      </w:pPr>
      <w:r>
        <w:rPr>
          <w:i/>
          <w:iCs/>
        </w:rPr>
        <w:t>Erb</w:t>
      </w:r>
      <w:r>
        <w:rPr>
          <w:iCs/>
        </w:rPr>
        <w:t>, Nothilfe durch Folter, Jura 2005, 24 ff.</w:t>
      </w:r>
    </w:p>
    <w:p>
      <w:pPr>
        <w:pStyle w:val="Textkrper2"/>
        <w:rPr/>
      </w:pPr>
      <w:r>
        <w:rPr>
          <w:i/>
          <w:iCs/>
        </w:rPr>
        <w:t>Herzberg/Scheinfeld</w:t>
      </w:r>
      <w:r>
        <w:rPr/>
        <w:t>, Der Erlaubnistatbestandsirrtum – dargestellt in Form eines Seminarvortrags, JuS 2002, 649 ff.</w:t>
      </w:r>
    </w:p>
    <w:p>
      <w:pPr>
        <w:pStyle w:val="Textkrper2"/>
        <w:rPr/>
      </w:pPr>
      <w:r>
        <w:rPr>
          <w:i/>
        </w:rPr>
        <w:t>Kasiske</w:t>
      </w:r>
      <w:r>
        <w:rPr/>
        <w:t>, Begründung und Grenzen der Nothilfe, Jura 2004, 832 ff.</w:t>
      </w:r>
    </w:p>
    <w:p>
      <w:pPr>
        <w:pStyle w:val="Normal"/>
        <w:jc w:val="both"/>
        <w:rPr/>
      </w:pPr>
      <w:r>
        <w:rPr>
          <w:i/>
        </w:rPr>
        <w:t>Kelker</w:t>
      </w:r>
      <w:r>
        <w:rPr/>
        <w:t>, Erlaubnistatumstands- und Erlaubnisirrtum – eine systematische Erörterung, Jura 2006, 591 ff.</w:t>
      </w:r>
    </w:p>
    <w:p>
      <w:pPr>
        <w:pStyle w:val="Textkrper2"/>
        <w:rPr>
          <w:iCs/>
        </w:rPr>
      </w:pPr>
      <w:r>
        <w:rPr>
          <w:i/>
          <w:iCs/>
        </w:rPr>
        <w:t>Kretschmer</w:t>
      </w:r>
      <w:r>
        <w:rPr>
          <w:iCs/>
        </w:rPr>
        <w:t>, Der Begriff der Gefahr in § 34 StGB, Jura 2005, 662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Gegenwärtiger Angriff (§ 32 StGB) und gegenwärtige Gefahr (§§ 34, 35, 249, 255 StGB), Jura 1999, 552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Einschränkung der Notwehr in engen Gemeinschaftsverhältnisses und bei „Provokation“, JK 5/03, StGB § 32/27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Probleme der vorläufigen Festnahme, § 127 StPO, Jura 2003, 685 ff.</w:t>
      </w:r>
    </w:p>
    <w:p>
      <w:pPr>
        <w:pStyle w:val="Textkrper2"/>
        <w:rPr/>
      </w:pPr>
      <w:r>
        <w:rPr>
          <w:i/>
        </w:rPr>
        <w:t>Otto</w:t>
      </w:r>
      <w:r>
        <w:rPr/>
        <w:t>, Einwilligung, mutmaßliche, gemutmaßte und hypothetische Einwilligung, Jura 2004, 679 ff.</w:t>
      </w:r>
    </w:p>
    <w:p>
      <w:pPr>
        <w:pStyle w:val="Textkrper2"/>
        <w:rPr/>
      </w:pPr>
      <w:r>
        <w:rPr>
          <w:i/>
          <w:iCs/>
        </w:rPr>
        <w:t>Pawlik</w:t>
      </w:r>
      <w:r>
        <w:rPr/>
        <w:t>, Der rechtfertigende Defensivnotstand, Jura 2002, 26 ff.</w:t>
      </w:r>
    </w:p>
    <w:p>
      <w:pPr>
        <w:pStyle w:val="Normal"/>
        <w:jc w:val="both"/>
        <w:rPr/>
      </w:pPr>
      <w:r>
        <w:rPr>
          <w:i/>
        </w:rPr>
        <w:t>Rönnau</w:t>
      </w:r>
      <w:r>
        <w:rPr/>
        <w:t>, Grundwissen – Strafrecht: Einwilligung und Einverständnis, JuS 2007, 18 ff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Zur Einschränkung des Notwehrrechts wegen Notwehrprovokation, JK 5/06, StGB § 32/30.</w:t>
      </w:r>
    </w:p>
    <w:p>
      <w:pPr>
        <w:pStyle w:val="Textkrper2"/>
        <w:rPr>
          <w:iCs/>
        </w:rPr>
      </w:pPr>
      <w:r>
        <w:rPr>
          <w:i/>
          <w:iCs/>
        </w:rPr>
        <w:t>Satzger</w:t>
      </w:r>
      <w:r>
        <w:rPr>
          <w:iCs/>
        </w:rPr>
        <w:t>, Fehlender Verteidigungswille bei Notwehr, JK 10/07, StGB § 32/31.</w:t>
      </w:r>
    </w:p>
    <w:p>
      <w:pPr>
        <w:pStyle w:val="Textkrper2"/>
        <w:rPr>
          <w:iCs/>
        </w:rPr>
      </w:pPr>
      <w:r>
        <w:rPr>
          <w:i/>
          <w:iCs/>
        </w:rPr>
        <w:t>Schuster</w:t>
      </w:r>
      <w:r>
        <w:rPr>
          <w:iCs/>
        </w:rPr>
        <w:t>, Der Doppelirrtum auf Rechtfertigungsebene, JuS 2007, 617 ff.</w:t>
      </w:r>
    </w:p>
    <w:p>
      <w:pPr>
        <w:pStyle w:val="Textkrper2"/>
        <w:rPr/>
      </w:pPr>
      <w:r>
        <w:rPr>
          <w:i/>
          <w:iCs/>
        </w:rPr>
        <w:t>Sternberg-Lieben</w:t>
      </w:r>
      <w:r>
        <w:rPr/>
        <w:t>, Allgemeines zur Notwehr, JA 1996, 129 ff.</w:t>
      </w:r>
    </w:p>
    <w:p>
      <w:pPr>
        <w:pStyle w:val="Textkrper2"/>
        <w:rPr/>
      </w:pPr>
      <w:r>
        <w:rPr>
          <w:i/>
          <w:iCs/>
        </w:rPr>
        <w:t>Sternberg-Lieben</w:t>
      </w:r>
      <w:r>
        <w:rPr/>
        <w:t>, Voraussetzungen der Notwehr, JA 1996, 299 ff.</w:t>
      </w:r>
    </w:p>
    <w:p>
      <w:pPr>
        <w:pStyle w:val="Textkrper2"/>
        <w:rPr/>
      </w:pPr>
      <w:r>
        <w:rPr>
          <w:i/>
          <w:iCs/>
        </w:rPr>
        <w:t>Sternberg-Lieben</w:t>
      </w:r>
      <w:r>
        <w:rPr/>
        <w:t>, Einschränkungen der Notwehr, JA 1996, 568 ff.</w:t>
      </w:r>
    </w:p>
    <w:p>
      <w:pPr>
        <w:pStyle w:val="Normal"/>
        <w:jc w:val="both"/>
        <w:rPr/>
      </w:pPr>
      <w:r>
        <w:rPr>
          <w:i/>
        </w:rPr>
        <w:t>Theile</w:t>
      </w:r>
      <w:r>
        <w:rPr/>
        <w:t>, Der bewusste Notwehrexzess, JuS 2006, 965 f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il IV: Schuld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Notwehr und Irrtum – Putativnotwehr, intensiver und extensiver Notwehrexzess, Putativnotwehrexzess, Jura 2007, 33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m Verbotsirrtum bei Strafvereitelung, wenn die Strafvereitelung im Ausland begangen wird, JK 00, StGB § 17/4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r Verminderung der Schuldfähigkeit durch selbstverschuldete Trunkenheit, JK 12/03, StGB § 21/1.</w:t>
      </w:r>
    </w:p>
    <w:p>
      <w:pPr>
        <w:pStyle w:val="Textkrper2"/>
        <w:rPr>
          <w:iCs/>
        </w:rPr>
      </w:pPr>
      <w:r>
        <w:rPr>
          <w:i/>
          <w:iCs/>
        </w:rPr>
        <w:t>Geppert</w:t>
      </w:r>
      <w:r>
        <w:rPr>
          <w:iCs/>
        </w:rPr>
        <w:t>, Nochmals: zur Verminderung der Schuldfähigkeit durch selbstverschuldete Trunkenheit (hier: bei Gewaltdelikten), JK 5/05, StGB § 21/2a und b.</w:t>
      </w:r>
    </w:p>
    <w:p>
      <w:pPr>
        <w:pStyle w:val="Textkrper2"/>
        <w:rPr/>
      </w:pPr>
      <w:r>
        <w:rPr>
          <w:i/>
          <w:iCs/>
        </w:rPr>
        <w:t>Müller-Christmann</w:t>
      </w:r>
      <w:r>
        <w:rPr/>
        <w:t>, Der entschuldigende Notstand, JuS 1995, L 65 ff.</w:t>
      </w:r>
    </w:p>
    <w:p>
      <w:pPr>
        <w:pStyle w:val="Textkrper2"/>
        <w:rPr/>
      </w:pPr>
      <w:r>
        <w:rPr>
          <w:i/>
          <w:iCs/>
          <w:lang w:val="it-IT"/>
        </w:rPr>
        <w:t>Otto</w:t>
      </w:r>
      <w:r>
        <w:rPr>
          <w:lang w:val="it-IT"/>
        </w:rPr>
        <w:t>, BGHSt. 42, 235 und die actio libera in causa, Jura 1999, 217 ff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Dreimal „in causa“ – actio libera in causa, omissio libera in causa und actio illicita in causa, Jura 2006, 513 ff.</w:t>
      </w:r>
    </w:p>
    <w:p>
      <w:pPr>
        <w:pStyle w:val="Normal"/>
        <w:jc w:val="both"/>
        <w:rPr/>
      </w:pPr>
      <w:r>
        <w:rPr>
          <w:i/>
        </w:rPr>
        <w:t>Schweinberger</w:t>
      </w:r>
      <w:r>
        <w:rPr/>
        <w:t>, Actio libera in causa – Folgeprobleme des herrschenden Tatbestandsmodells, JuS 2006, 507 ff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2"/>
        <w:rPr/>
      </w:pPr>
      <w:r>
        <w:rPr/>
        <w:t>Teil V: Versuch</w:t>
      </w:r>
    </w:p>
    <w:p>
      <w:pPr>
        <w:pStyle w:val="Textkrper2"/>
        <w:rPr/>
      </w:pPr>
      <w:r>
        <w:rPr>
          <w:i/>
          <w:iCs/>
        </w:rPr>
        <w:t>Engländer</w:t>
      </w:r>
      <w:r>
        <w:rPr/>
        <w:t>, Der Versuchsbeginn bei der Elektrofalle–BGH, NStZ 2001, 475, JuS 2003, 330 ff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Zum Versuchsbeginn bei Brandstiftung, JK 10/06, StGB § 22/24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m Versuchsbeginn bei „Giftfalle“, JK 98, StGB § 22/18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Versuch und Versuchsbeginn bei nur vermeintlicher Mittäterschaft, JK 8/04, StGB § 25 II/15.</w:t>
      </w:r>
    </w:p>
    <w:p>
      <w:pPr>
        <w:pStyle w:val="Textkrper2"/>
        <w:rPr>
          <w:iCs/>
        </w:rPr>
      </w:pPr>
      <w:r>
        <w:rPr>
          <w:i/>
          <w:iCs/>
        </w:rPr>
        <w:t>Geppert</w:t>
      </w:r>
      <w:r>
        <w:rPr>
          <w:iCs/>
        </w:rPr>
        <w:t>, Zu den Anforderungen beim Rücktritt vom Versuch durch Verhinderung der Tatvollendung, JK 4/05, StGB § 24/33.</w:t>
      </w:r>
    </w:p>
    <w:p>
      <w:pPr>
        <w:pStyle w:val="Textkrper2"/>
        <w:rPr>
          <w:iCs/>
        </w:rPr>
      </w:pPr>
      <w:r>
        <w:rPr>
          <w:i/>
          <w:iCs/>
        </w:rPr>
        <w:t>Kraatz</w:t>
      </w:r>
      <w:r>
        <w:rPr>
          <w:iCs/>
        </w:rPr>
        <w:t>, Versuchter Prozessbetrug in mittelbarer Täterschaft, Jura 2007, 531 ff.</w:t>
      </w:r>
    </w:p>
    <w:p>
      <w:pPr>
        <w:pStyle w:val="Textkrper2"/>
        <w:rPr/>
      </w:pPr>
      <w:r>
        <w:rPr>
          <w:i/>
          <w:iCs/>
        </w:rPr>
        <w:t>Kudlich</w:t>
      </w:r>
      <w:r>
        <w:rPr/>
        <w:t>, Grundfälle zum Rücktritt vom Versuch, JuS 1999, 240 ff., 349 ff., 449 ff.</w:t>
      </w:r>
    </w:p>
    <w:p>
      <w:pPr>
        <w:pStyle w:val="Textkrper2"/>
        <w:rPr/>
      </w:pPr>
      <w:r>
        <w:rPr>
          <w:i/>
          <w:iCs/>
        </w:rPr>
        <w:t>Kühl</w:t>
      </w:r>
      <w:r>
        <w:rPr/>
        <w:t>, Das erfolgsqualifizierte Delikt (Teil II): Versuch des erfolgsqualifizierten Delikts und Rücktritt, Jura 2003, 19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Versuchsbeginn bei mittelbarer Täterschaft, JK 95, StGB § 25 I/5.</w:t>
      </w:r>
    </w:p>
    <w:p>
      <w:pPr>
        <w:pStyle w:val="Textkrper2"/>
        <w:rPr/>
      </w:pPr>
      <w:r>
        <w:rPr>
          <w:i/>
          <w:iCs/>
        </w:rPr>
        <w:t>Reichenbach</w:t>
      </w:r>
      <w:r>
        <w:rPr/>
        <w:t>, Über den Versuch des Regelbeispiels, Jura 2004, 260 ff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Zum subjektiven Fehlschlag und dem Erreichen eines außertatbestandlichen Handlungsziels beim Rücktritt, JK 5/07, StGB § 24/36.</w:t>
      </w:r>
    </w:p>
    <w:p>
      <w:pPr>
        <w:pStyle w:val="Normal"/>
        <w:rPr/>
      </w:pPr>
      <w:r>
        <w:rPr>
          <w:i/>
        </w:rPr>
        <w:t>Schmitz</w:t>
      </w:r>
      <w:r>
        <w:rPr/>
        <w:t>, Die Abgrenzung von strafbarem Versuch und Wahndelikt, Jura 2003, 593 ff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eil VI: Unterlassen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 einigen immer wiederkehrenden Fragen der Garantenstellung aus Ingerenz, JK 01, StGB § 13/31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r Grundlage und zu den zeitlichen Grenzen der Garantenstellung unter Eheleuten, JK 02/04, StGB § 13/37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r Abgrenzung von aktivem Tun und Unterlassen bei mehrdeutigen Verhaltensweisen (hier: durch ärztliches Fehlverhalten), JK 4/04, StGB § 13/38.</w:t>
      </w:r>
    </w:p>
    <w:p>
      <w:pPr>
        <w:pStyle w:val="Textkrper2"/>
        <w:rPr>
          <w:iCs/>
        </w:rPr>
      </w:pPr>
      <w:r>
        <w:rPr>
          <w:i/>
          <w:iCs/>
        </w:rPr>
        <w:t>Geppert</w:t>
      </w:r>
      <w:r>
        <w:rPr>
          <w:iCs/>
        </w:rPr>
        <w:t>, Die unterlassene Hilfeleistung (§ 323c StGB), Jura 2005, 39 ff.</w:t>
      </w:r>
    </w:p>
    <w:p>
      <w:pPr>
        <w:pStyle w:val="Normal"/>
        <w:jc w:val="both"/>
        <w:rPr/>
      </w:pPr>
      <w:r>
        <w:rPr>
          <w:i/>
        </w:rPr>
        <w:t>Kretschmer</w:t>
      </w:r>
      <w:r>
        <w:rPr/>
        <w:t>, Die Garantenstellung (§ 13 StGB) auf familienrechtlicher Grundlage, Jura 2006, 898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Das Problem der Abgrenzung von Tun und Unterlassen, Jura 2000, 549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Garantenpflicht des Polizeibeamten bei außerdienstlich erlangten Kenntnissen, JK 00, StGB § 13/29.</w:t>
      </w:r>
    </w:p>
    <w:p>
      <w:pPr>
        <w:pStyle w:val="Textkrper2"/>
        <w:rPr>
          <w:iCs/>
        </w:rPr>
      </w:pPr>
      <w:r>
        <w:rPr>
          <w:i/>
          <w:iCs/>
        </w:rPr>
        <w:t>Otto</w:t>
      </w:r>
      <w:r>
        <w:rPr>
          <w:iCs/>
        </w:rPr>
        <w:t>, Die strafrechtliche Beurteilung der Kollision rechtlich gleichrangiger Interessen, Jura 2005, 470 ff.</w:t>
      </w:r>
    </w:p>
    <w:p>
      <w:pPr>
        <w:pStyle w:val="Normal"/>
        <w:rPr/>
      </w:pPr>
      <w:r>
        <w:rPr>
          <w:i/>
          <w:iCs/>
        </w:rPr>
        <w:t>Sowada</w:t>
      </w:r>
      <w:r>
        <w:rPr/>
        <w:t>, Die Garantenstellung aus vorangegangenem Tun (Ingerenz), Jura 2003, 236 ff.</w:t>
      </w:r>
    </w:p>
    <w:p>
      <w:pPr>
        <w:pStyle w:val="Normal"/>
        <w:rPr/>
      </w:pPr>
      <w:r>
        <w:rPr>
          <w:i/>
        </w:rPr>
        <w:t>Theile</w:t>
      </w:r>
      <w:r>
        <w:rPr/>
        <w:t>, Verdeckungsabsicht und Tötung durch Unterlassen, JuS 2006, 110 ff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Teil VII: Täterschaft und Teilnahme</w:t>
      </w:r>
    </w:p>
    <w:p>
      <w:pPr>
        <w:pStyle w:val="Normal"/>
        <w:jc w:val="both"/>
        <w:rPr/>
      </w:pPr>
      <w:r>
        <w:rPr>
          <w:i/>
        </w:rPr>
        <w:t>Deiters</w:t>
      </w:r>
      <w:r>
        <w:rPr/>
        <w:t>, Straflosigkeit des agent provocateur?, JuS 2006, 302 ff.</w:t>
      </w:r>
    </w:p>
    <w:p>
      <w:pPr>
        <w:pStyle w:val="Textkrper2"/>
        <w:rPr>
          <w:iCs/>
        </w:rPr>
      </w:pPr>
      <w:r>
        <w:rPr>
          <w:i/>
          <w:iCs/>
        </w:rPr>
        <w:t>Dessecker</w:t>
      </w:r>
      <w:r>
        <w:rPr>
          <w:iCs/>
        </w:rPr>
        <w:t>, Im Vorfeld eines Verbrechens: Die Handlungsmodalitäten des § 30 StGB, JA 2005, 549 ff.</w:t>
      </w:r>
    </w:p>
    <w:p>
      <w:pPr>
        <w:pStyle w:val="Textkrper2"/>
        <w:rPr>
          <w:iCs/>
        </w:rPr>
      </w:pPr>
      <w:r>
        <w:rPr>
          <w:i/>
          <w:iCs/>
        </w:rPr>
        <w:t>Gaede</w:t>
      </w:r>
      <w:r>
        <w:rPr>
          <w:iCs/>
        </w:rPr>
        <w:t>, Die strafbare Beihilfe und ihre aktuellen Probleme – Die gelungene Prüfung der §§ 27 und 28 StGB, JA 2007, 757 ff.</w:t>
      </w:r>
    </w:p>
    <w:p>
      <w:pPr>
        <w:pStyle w:val="Textkrper2"/>
        <w:rPr>
          <w:iCs/>
        </w:rPr>
      </w:pPr>
      <w:r>
        <w:rPr>
          <w:i/>
          <w:iCs/>
        </w:rPr>
        <w:t>Geppert</w:t>
      </w:r>
      <w:r>
        <w:rPr>
          <w:iCs/>
        </w:rPr>
        <w:t>, Die Akzessorietät der Teilnahme (§ 28 StGB) und die Mordmerkmale, Jura 2008, 34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Die Anstiftung (§ 26 StGB), Jura 1997, 299 ff., 358 ff.</w:t>
      </w:r>
    </w:p>
    <w:p>
      <w:pPr>
        <w:pStyle w:val="Textkrper2"/>
        <w:rPr>
          <w:iCs/>
        </w:rPr>
      </w:pPr>
      <w:r>
        <w:rPr>
          <w:i/>
          <w:iCs/>
        </w:rPr>
        <w:t>Geppert</w:t>
      </w:r>
      <w:r>
        <w:rPr>
          <w:iCs/>
        </w:rPr>
        <w:t>, Zum Begriff der „Hilfeleistung“ im Rahmen von Beihilfe (§ 27 StGB) und sachlicher Begünstigung (§ 257 StGB), Jura 2007, 589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Die Beihilfe (§ 27 StGB), Jura 1999, 266 ff.</w:t>
      </w:r>
    </w:p>
    <w:p>
      <w:pPr>
        <w:pStyle w:val="Textkrper2"/>
        <w:rPr/>
      </w:pPr>
      <w:r>
        <w:rPr>
          <w:i/>
          <w:iCs/>
        </w:rPr>
        <w:t>Geppert</w:t>
      </w:r>
      <w:r>
        <w:rPr/>
        <w:t>, Zu den Grenzen der sukzessiven Mittäterschaft, JK 99, StGB § 25 II/12.</w:t>
      </w:r>
    </w:p>
    <w:p>
      <w:pPr>
        <w:pStyle w:val="Normal"/>
        <w:jc w:val="both"/>
        <w:rPr/>
      </w:pPr>
      <w:r>
        <w:rPr>
          <w:i/>
        </w:rPr>
        <w:t>Kraatz</w:t>
      </w:r>
      <w:r>
        <w:rPr/>
        <w:t>, Die Systematik der Tötungsdelikte und ihre Auswirkungen auf die Akzessorietät der Teilnahme (§ 28 StGB), Jura 2006, 613 ff.</w:t>
      </w:r>
    </w:p>
    <w:p>
      <w:pPr>
        <w:pStyle w:val="Textkrper2"/>
        <w:rPr/>
      </w:pPr>
      <w:r>
        <w:rPr>
          <w:i/>
          <w:iCs/>
        </w:rPr>
        <w:t>Kretschmer</w:t>
      </w:r>
      <w:r>
        <w:rPr/>
        <w:t>, Mittelbare Täterschaft – Irrtümer über die tatherrschaftsbegründende Situation, Jura 2003, 535 ff.</w:t>
      </w:r>
    </w:p>
    <w:p>
      <w:pPr>
        <w:pStyle w:val="Textkrper2"/>
        <w:rPr>
          <w:iCs/>
        </w:rPr>
      </w:pPr>
      <w:r>
        <w:rPr>
          <w:i/>
          <w:iCs/>
        </w:rPr>
        <w:t>Kubiciel</w:t>
      </w:r>
      <w:r>
        <w:rPr>
          <w:iCs/>
        </w:rPr>
        <w:t>, „Hoferben-Fall“, JA 2005, 694 ff.</w:t>
      </w:r>
    </w:p>
    <w:p>
      <w:pPr>
        <w:pStyle w:val="Normal"/>
        <w:jc w:val="both"/>
        <w:rPr/>
      </w:pPr>
      <w:r>
        <w:rPr>
          <w:i/>
        </w:rPr>
        <w:t>Marlie</w:t>
      </w:r>
      <w:r>
        <w:rPr/>
        <w:t>, Voraussetzungen der Mittäterschaft – Zur Fallbearbeitung in der Klausur, JA 2006, 613 ff.</w:t>
      </w:r>
    </w:p>
    <w:p>
      <w:pPr>
        <w:pStyle w:val="Textkrper2"/>
        <w:rPr/>
      </w:pPr>
      <w:r>
        <w:rPr>
          <w:i/>
          <w:iCs/>
        </w:rPr>
        <w:t>Novak</w:t>
      </w:r>
      <w:r>
        <w:rPr/>
        <w:t>, Der Tatteilnehmer als sein eigenes Opfer – Zugleich Überlegungen zum Strafzweck der Anstiftung, JuS 2004, 197 ff.</w:t>
      </w:r>
    </w:p>
    <w:p>
      <w:pPr>
        <w:pStyle w:val="Textkrper2"/>
        <w:rPr/>
      </w:pPr>
      <w:r>
        <w:rPr>
          <w:i/>
          <w:iCs/>
        </w:rPr>
        <w:t>Otto</w:t>
      </w:r>
      <w:r>
        <w:rPr/>
        <w:t>, Täterschaft kraft organisatorischen Machtapparates, Jura 2001, 753 ff.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 xml:space="preserve">Teil VIII: </w:t>
      </w:r>
      <w:r>
        <w:rPr>
          <w:b/>
        </w:rPr>
        <w:t>Konkurrenzlehre</w:t>
      </w:r>
    </w:p>
    <w:p>
      <w:pPr>
        <w:pStyle w:val="Normal"/>
        <w:rPr/>
      </w:pPr>
      <w:r>
        <w:rPr>
          <w:i/>
          <w:iCs/>
        </w:rPr>
        <w:t>Geppert</w:t>
      </w:r>
      <w:r>
        <w:rPr/>
        <w:t>, Grundzüge der Konkurrenzlehre, Jura 2000, 598 ff., 651 ff.</w:t>
      </w:r>
    </w:p>
    <w:p>
      <w:pPr>
        <w:pStyle w:val="Normal"/>
        <w:rPr>
          <w:iCs/>
        </w:rPr>
      </w:pPr>
      <w:r>
        <w:rPr>
          <w:i/>
          <w:iCs/>
        </w:rPr>
        <w:t>Norouzi</w:t>
      </w:r>
      <w:r>
        <w:rPr>
          <w:iCs/>
        </w:rPr>
        <w:t>, Grundfälle zur Wahlfeststellung, Präpendenz und Postpendenz, JuS 2008, 17 ff., 113 ff.</w:t>
      </w:r>
    </w:p>
    <w:p>
      <w:pPr>
        <w:pStyle w:val="Normal"/>
        <w:jc w:val="both"/>
        <w:rPr/>
      </w:pPr>
      <w:r>
        <w:rPr>
          <w:i/>
          <w:iCs/>
        </w:rPr>
        <w:t>Seher</w:t>
      </w:r>
      <w:r>
        <w:rPr/>
        <w:t>, Zur strafrechtlichen Konkurrenzlehre – Dogmatische Strukturen und Grundfälle, JuS 2004, 392 ff., 482 ff.</w:t>
      </w:r>
    </w:p>
    <w:p>
      <w:pPr>
        <w:pStyle w:val="Normal"/>
        <w:jc w:val="both"/>
        <w:rPr/>
      </w:pPr>
      <w:r>
        <w:rPr>
          <w:i/>
          <w:iCs/>
        </w:rPr>
        <w:t>Walter</w:t>
      </w:r>
      <w:r>
        <w:rPr/>
        <w:t>, Zur Lehre von den Konkurrenzen: Die Bedeutung der Konkurrenzen und wie man sie prüft, JA 2004, 133 ff.</w:t>
      </w:r>
    </w:p>
    <w:p>
      <w:pPr>
        <w:pStyle w:val="Normal"/>
        <w:rPr/>
      </w:pPr>
      <w:r>
        <w:rPr>
          <w:i/>
        </w:rPr>
        <w:t>Walter</w:t>
      </w:r>
      <w:r>
        <w:rPr/>
        <w:t>, Zur Lehre von de Konkurrenzen: die Gesetzeskonkurrenz, JA 2005, 468 ff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  <w:t>Teil IX: Vermögensdelikte 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Fischer</w:t>
      </w:r>
      <w:r>
        <w:rPr/>
        <w:t>, Waffen, gefährliche und sonstige Werkzeuge nach dem Beschluss des Grossen Senats, NStZ 2003, 569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/>
        <w:t>, Zum Alleingewahrsam eines Kassierers oder Kassenverwalters, JK 02, StGB § 242/21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/>
        <w:t>, Anwendung der Regelbeispiele (hier: § 243 StGB) auch bei nur Teilverwirklichung ?, JK, StGB § 243/2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Nochmals: zur Auslegung des Tatbestandes des räuberischen Angriffs auf Kraftfahrer (hier: bei nicht verkehrsbedingtem Halt)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Zum Erfordernis der „Beutesicherungsabsicht“ und zu den Konkurrenzen beim räuberischen Diebstahl, JK 4/06, StGB § 252/7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Die Nötigung (§ 240 StGB), Jura 2006, 31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Geppert</w:t>
      </w:r>
      <w:r>
        <w:rPr/>
        <w:t>, Zur Unterschlagung durch Veräußerung sicherungsübereigneter Ware, JK 3/06, StGB § 246/1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Geppert</w:t>
      </w:r>
      <w:r>
        <w:rPr/>
        <w:t>, Einmal mehr: zum „Waffen“-Diebstahl durch Beisichführen eines „gefährlichen Werkzeugs“ (hier: eines Teppichmessers), JK 9/04, StGB § 244 I Nr.1a/3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Zur Wegnahme bei Bewußtlosigkeit des Tatopfers – oder: zur Finalität raubmäßiger Gewaltanwendung bei nachgelagertem Wegnahmevorsatz, JK 2/07, StGB § 249/11.</w:t>
      </w:r>
    </w:p>
    <w:p>
      <w:pPr>
        <w:pStyle w:val="Normal"/>
        <w:jc w:val="both"/>
        <w:rPr/>
      </w:pPr>
      <w:r>
        <w:rPr>
          <w:i/>
        </w:rPr>
        <w:t>Geppert</w:t>
      </w:r>
      <w:r>
        <w:rPr/>
        <w:t>, Zur Zueignungsabsicht bei Rückgabe entwendeter Pfandflaschen, JK 6/06, StGB § 242/24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Hellmich</w:t>
      </w:r>
      <w:r>
        <w:rPr/>
        <w:t>, Zum „neuen“ Wohnungsbegriff des § 244 I Nr.3 StGB, NStZ 2001, 511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Hillenkamp</w:t>
      </w:r>
      <w:r>
        <w:rPr/>
        <w:t>, Der „Einkauf“ verdeckter Ware – Diebstahl oder Betrug ? – BGHSt 41, 198, JuS 1997, 217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Joerden</w:t>
      </w:r>
      <w:r>
        <w:rPr/>
        <w:t>, Der Bandendiebstahl und seine Mitwirkenden – BGH, NJW 2001, 2266, JuS 2002, 329.</w:t>
      </w:r>
    </w:p>
    <w:p>
      <w:pPr>
        <w:pStyle w:val="Header"/>
        <w:tabs>
          <w:tab w:val="clear" w:pos="4536"/>
          <w:tab w:val="clear" w:pos="9072"/>
        </w:tabs>
        <w:jc w:val="both"/>
        <w:rPr>
          <w:iCs/>
        </w:rPr>
      </w:pPr>
      <w:r>
        <w:rPr>
          <w:i/>
          <w:iCs/>
        </w:rPr>
        <w:t>Kudlich/Noltensmeier</w:t>
      </w:r>
      <w:r>
        <w:rPr>
          <w:iCs/>
        </w:rPr>
        <w:t>, Die Fremdheit der Sache als Tatbestandsmerkmal in strafrechtlichen Klausuren, JA 2007, 863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Ling</w:t>
      </w:r>
      <w:r>
        <w:rPr/>
        <w:t>, Zum Gewahrsamsbruch bei Diebstahl, besonders in Selbstbedienungsläden, ZStW 110 (1998), 919 ff.</w:t>
      </w:r>
    </w:p>
    <w:p>
      <w:pPr>
        <w:pStyle w:val="Normal"/>
        <w:jc w:val="both"/>
        <w:rPr/>
      </w:pPr>
      <w:r>
        <w:rPr>
          <w:i/>
        </w:rPr>
        <w:t>Satzger</w:t>
      </w:r>
      <w:r>
        <w:rPr/>
        <w:t>, Illegale Drogen als Tatobjekte eines Eigentumsdelikts, JK 4/06, StGB § 249/10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  <w:iCs/>
        </w:rPr>
        <w:t>Sinn</w:t>
      </w:r>
      <w:r>
        <w:rPr/>
        <w:t>, Der Zueignungsbegriff bei der Unterschlagung, NStZ 2002, 64 ff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Textkrper2">
    <w:name w:val="Textkörper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10:27:00Z</dcterms:created>
  <dc:creator>Erik Olaf Kraatz</dc:creator>
  <dc:description/>
  <cp:keywords/>
  <dc:language>en-US</dc:language>
  <cp:lastModifiedBy>Erik Olaf Kraatz</cp:lastModifiedBy>
  <dcterms:modified xsi:type="dcterms:W3CDTF">2008-04-22T10:27:00Z</dcterms:modified>
  <cp:revision>2</cp:revision>
  <dc:subject/>
  <dc:title>Literatur- und Vertiefungshinweise</dc:title>
</cp:coreProperties>
</file>