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§§ 239 a und b StG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39 a StG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Ziel: „Geld“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39 b StG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Ziel: Handlung d. Opfer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atbest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 objektiv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Mens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entführen/sich bemächtige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 subjektiv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Vorsatz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Erpressungsabsich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P) Rspr.: auch Raub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P) Absicht, Sorge des Opfer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Auszunutzen = str. i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Zweipersonenverhältn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(BGHSt. (GS) 40, 350: Zweiak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igkeit → „stabilisierte Bemäch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igungslage“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P) funktionaler und zeitlich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Zusammenh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. 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 objektiv: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Mens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entführen/sich bemächtigen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(zumindest versuchte) Erpres-</w:t>
            </w:r>
          </w:p>
          <w:p>
            <w:pPr>
              <w:pStyle w:val="Normal"/>
              <w:ind w:left="28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ung durch Ausnutzen der ge-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chaffenen Lage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ubjektiv: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Vorsatz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Bereicherungsabsicht d. § 2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Rechtswidrigkeit, Schul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Qualifikation: § 239 a III (mi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odesfolge = Erfolgsquali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IV. Tätige Reue, § 239 a IV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Freilassen und Möglichkeit gebe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ufenthaltsort frei zu bestimm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atbest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 objektiv: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Mens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entführen/sich bemächtige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 subjektiv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Vorsatz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Nötigungsabsich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P) Zweipersonenverhältn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P) funktionaler und zeitlicher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Zusammenha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.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. objektiv: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Mens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 entführen/sich bemächtigen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Nötigung durch qualifizierte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rohung durch Ausnutzen der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eschaffenen Lag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. subjektiv: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Vorsatz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Nötigungsvorsatz (§ 240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Rechtswidrigkeit, Schul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Qualifikation: § 239 b II iV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§ 239 a III (mit Todesfolg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Tätige Reue, § 239 b II iV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§ 239 a IV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8:00Z</dcterms:created>
  <dc:creator>Erik Olaf Kraatz</dc:creator>
  <dc:description/>
  <cp:keywords/>
  <dc:language>en-US</dc:language>
  <cp:lastModifiedBy>Erik Olaf Kraatz</cp:lastModifiedBy>
  <dcterms:modified xsi:type="dcterms:W3CDTF">2008-01-08T11:12:00Z</dcterms:modified>
  <cp:revision>1</cp:revision>
  <dc:subject/>
  <dc:title>§§ 239 a und b StGB</dc:title>
</cp:coreProperties>
</file>