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Klausur: „Die Gratis-Taxifahr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§ 263 I StGB gegenüber und zu Lasten T (Fahrgel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Objektiver Tatbe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Täuschung: konkludent über Zahlungsbereitschaft, -willig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Irrtum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) Vermögensverfügung: Mitnehmen per Taxi = Dienstleistu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ie im wirtschaftlichen Verkehr Vermögenswert hat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) Vermögensschaden: 12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Vorsatz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Bereicherungsabsicht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Rechtswidrigkeit, Schu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Schuld: </w:t>
      </w:r>
      <w:r>
        <w:rPr>
          <w:sz w:val="28"/>
          <w:szCs w:val="28"/>
        </w:rPr>
        <w:t>A hat sich nach § 263 I StGB strafbar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§ 265 a I StG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Objektiver Tatbestand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a) Beförderung durch ein Verkehrsmittel: auch Taxi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(P) Erschlei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a) Lit.: Umgehung von Zugangskontrollen →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b) Rspr.: Umgeben mit dem „Anschein der Ordnung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äßigkeit“ →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Subjektiver Tatbe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) Vorsatz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) Absicht, das Entgelt nicht zu entrichten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Rechtswidrigkeit, Schuld </w:t>
      </w:r>
      <w:r>
        <w:rPr>
          <w:sz w:val="28"/>
          <w:szCs w:val="28"/>
        </w:rPr>
        <w:t>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b/>
          <w:sz w:val="28"/>
          <w:szCs w:val="28"/>
        </w:rPr>
        <w:t>4. Konkurrenzen:</w:t>
      </w:r>
      <w:r>
        <w:rPr>
          <w:sz w:val="28"/>
          <w:szCs w:val="28"/>
        </w:rPr>
        <w:t xml:space="preserve"> formelle Subsidiarität hinter den Betrug (</w:t>
      </w:r>
      <w:r>
        <w:rPr>
          <w:i/>
          <w:sz w:val="28"/>
          <w:szCs w:val="28"/>
        </w:rPr>
        <w:t>brauchte daher erst in den Konkurrenzen erwähnt werden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III. §§ 253 I, 255, 250 II Nr. 1 StGB bzgl. </w:t>
      </w:r>
      <w:r>
        <w:rPr>
          <w:b/>
          <w:sz w:val="28"/>
          <w:szCs w:val="28"/>
        </w:rPr>
        <w:t>Herausgabe 100 € und Verzicht auf die Fahrtkosten-Forderung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a) qualifizierte Nötigung: Drohung mit gegenwärtiger Gefahr für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Leib und Leben (§ 255)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b) Nötigungserfolg: Herausgabe 100 €, Verzicht Fahkosten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c) Vermögensverfügung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a) Herausgabe 100 €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(P) Erfordernis einer Vermögensverfügung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bgrenzung zum Raub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Lit.: innere Freiwilligkeit, hier: Zahlencode (+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Rspr.: äußerliches Geben (§ 253) / Nehmen (§ 249)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hier: Geben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→ Streit braucht nicht entschieden zu werden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b) Verzicht Fahrtkosten-Forderung (+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d) Vermögensschaden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aa) Herausgabe 100 €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bb) Verzicht Fahrtkosten (-), da Forderung nicht werthaltig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ar (arbeitslos, vermögenslos) (BGH, NStZ 2007, 95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(</w:t>
      </w:r>
      <w:r>
        <w:rPr>
          <w:i/>
          <w:sz w:val="28"/>
          <w:szCs w:val="28"/>
        </w:rPr>
        <w:t>aA [Titel 30 Jahre vollstreckbar] vertretbar</w:t>
      </w:r>
      <w:r>
        <w:rPr>
          <w:sz w:val="28"/>
          <w:szCs w:val="28"/>
        </w:rPr>
        <w:t xml:space="preserve">)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e) Qualifikation § 250 StGB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aa) § 250 II Nr.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ffe: auch Schreckschusspistole (BGHSt. (GS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8, 197 ff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2) Verwenden (-), da Waffe ungeladen und ein Bei-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chführen von Munition für ein „Verwenden“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cht genügt (BGHSt. </w:t>
      </w:r>
      <w:r>
        <w:rPr>
          <w:sz w:val="28"/>
          <w:szCs w:val="28"/>
          <w:lang w:val="en-GB"/>
        </w:rPr>
        <w:t>45, 249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 xml:space="preserve">bb) § 250 I Nr. 1 a (Beisichführen funktionstüchtige Waffe)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ubjektiver Tatbestand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Vorsatz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Bereicherungsabsicht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chtswidrigkeit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keine Rechtfertigungsgründe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ab/>
        <w:tab/>
        <w:t>b) Verwerflichkeit nach § 253 II StGB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sz w:val="28"/>
          <w:szCs w:val="28"/>
        </w:rPr>
        <w:t>4. Schuld</w:t>
      </w:r>
      <w:r>
        <w:rPr>
          <w:sz w:val="28"/>
          <w:szCs w:val="28"/>
        </w:rPr>
        <w:t xml:space="preserve">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b/>
          <w:sz w:val="28"/>
          <w:szCs w:val="28"/>
        </w:rPr>
        <w:t>5. Ergebnis</w:t>
      </w:r>
      <w:r>
        <w:rPr>
          <w:sz w:val="28"/>
          <w:szCs w:val="28"/>
        </w:rPr>
        <w:t>: A hat sich nach §§ 253 I, 255, 250 I Nr. 1 a StGB strafbar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V. § 316 a I StGB 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ab/>
        <w:t xml:space="preserve">1. </w:t>
      </w:r>
      <w:r>
        <w:rPr>
          <w:sz w:val="28"/>
          <w:szCs w:val="28"/>
        </w:rPr>
        <w:t>Objektiver Tatbestand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a) Angriff zur Begehung von §§ 253 I, 255 StGB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b) Führerin eines Kfz: solange Motor läuft (BGH, NJW 2005,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564 f.)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c) Ausnutzen der besonderen Verhältnisse des Straßenverkehrs: 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enn Ablenkung durch Verkehr, hier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 Ergebnis</w:t>
      </w:r>
      <w:r>
        <w:rPr>
          <w:sz w:val="28"/>
          <w:szCs w:val="28"/>
        </w:rPr>
        <w:t>: A hat sich nicht nach § 316 a I StGB strafbar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V. § 239 I StGB </w:t>
      </w:r>
      <w:r>
        <w:rPr>
          <w:sz w:val="28"/>
          <w:szCs w:val="28"/>
        </w:rPr>
        <w:t>(-), nicht wenige Minu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§ 239 a I Var. 1 StGB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Objektiver Tatbestand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ch bemächtigen: durch Vorhalten der Schreckschusswaffe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Subjektiver Tatbestand</w:t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) Vorsatz (+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Erpressungsabsicht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a) (P) bei Zweiaktigkeit: gesteigerte Bemächtigungslage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hier (-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b) hinsichtlich Unterlassen der Anzeige bei der Polizei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ugleich kein zeitlicher Zusammenhang (verlangte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Handlung während Bemächtigungssituation ausführen)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Ergebnis:</w:t>
      </w:r>
      <w:r>
        <w:rPr>
          <w:sz w:val="28"/>
          <w:szCs w:val="28"/>
        </w:rPr>
        <w:t xml:space="preserve"> A hat sich nicht nach § 239 a I Var. 1 StGB strafbar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gemacht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. § 240 I StGB in drei Fällen (+)</w:t>
      </w:r>
      <w:r>
        <w:rPr>
          <w:sz w:val="28"/>
          <w:szCs w:val="28"/>
        </w:rPr>
        <w:t>, und zw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r Herausgabe der 100 €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m Verzicht auf die Fahrtkostenforderung un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um Unterlassen einer Anzeige bei der Polize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I. § 241 I StGB in drei Fällen </w:t>
      </w:r>
      <w:r>
        <w:rPr>
          <w:sz w:val="28"/>
          <w:szCs w:val="28"/>
        </w:rPr>
        <w:t xml:space="preserve">(s.o.) </w:t>
      </w:r>
      <w:r>
        <w:rPr>
          <w:b/>
          <w:sz w:val="28"/>
          <w:szCs w:val="28"/>
        </w:rPr>
        <w:t>(+)</w:t>
      </w:r>
      <w:r>
        <w:rPr>
          <w:sz w:val="28"/>
          <w:szCs w:val="28"/>
        </w:rPr>
        <w:t>, da Bedrohung mit § 212 StGB („3. Loch“ - Tatfr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Konkurrenzen/Ergeb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Übergabe 100 €</w:t>
      </w:r>
      <w:r>
        <w:rPr>
          <w:sz w:val="28"/>
          <w:szCs w:val="28"/>
        </w:rPr>
        <w:t>: §§ 240 I, 241 I StGB treten hinter §§ 253, 255,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I Nr. 1 a StGB zurück (Spezialitä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2. Verzicht Forderung</w:t>
      </w:r>
      <w:r>
        <w:rPr>
          <w:sz w:val="28"/>
          <w:szCs w:val="28"/>
        </w:rPr>
        <w:t>: § 240 I verdrängt § 241 (Subsidiarität), tritt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er als mitbestrafte Nachtat hinter räuber. Erpressung zurück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 Nichtanzeige bei Polizei:</w:t>
      </w:r>
      <w:r>
        <w:rPr>
          <w:sz w:val="28"/>
          <w:szCs w:val="28"/>
        </w:rPr>
        <w:t xml:space="preserve"> § 240 verdrängt § 241, tritt aber als mitbe-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strafte Nachtat hinter § 263 und §§ 253, 255 zurück (aA Tatmehrheit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rtretbar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im Übrigen Tatmehrh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 Gesamtergebnis</w:t>
      </w:r>
      <w:r>
        <w:rPr>
          <w:sz w:val="28"/>
          <w:szCs w:val="28"/>
        </w:rPr>
        <w:t>: A hat sich nach §§ 263 I; 253 I, 255, 250 I Nr. 1 a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3 I StGB strafbar gemach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28"/>
        </w:tabs>
        <w:ind w:left="3228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2:00Z</dcterms:created>
  <dc:creator>Erik Olaf Kraatz</dc:creator>
  <dc:description/>
  <cp:keywords/>
  <dc:language>en-US</dc:language>
  <cp:lastModifiedBy>Erik Olaf Kraatz</cp:lastModifiedBy>
  <dcterms:modified xsi:type="dcterms:W3CDTF">2008-01-21T12:36:00Z</dcterms:modified>
  <cp:revision>2</cp:revision>
  <dc:subject/>
  <dc:title>4</dc:title>
</cp:coreProperties>
</file>