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ll 2: Der wütende Ehemann</w:t>
      </w:r>
    </w:p>
    <w:p>
      <w:pPr>
        <w:pStyle w:val="Normal"/>
        <w:jc w:val="both"/>
        <w:rPr>
          <w:i/>
          <w:i/>
        </w:rPr>
      </w:pPr>
      <w:r>
        <w:rPr>
          <w:i/>
        </w:rPr>
        <w:t>(BGH, NStZ 2007, 399 und BGH, NJW 2007, 1988 mit Anm. Geppert, JK 10/07, StGB § 226/11)</w:t>
      </w:r>
    </w:p>
    <w:p>
      <w:pPr>
        <w:pStyle w:val="Normal"/>
        <w:jc w:val="both"/>
        <w:rPr/>
      </w:pPr>
      <w:r>
        <w:rPr/>
        <w:t>M war bereits mehrfach gegen seine Ehefrau F erheblich gewalttätig geworden. Beim letzten Mal hatte sie nach dem Gewaltschutzgesetz eine einstweilige Anordnung gegen ihn erwirkt, die ihm das Betreten der ehelichen Wohnung verbot. Zusammen mit der Anordnung erhielt M die Nachricht von F, sie habe seine Sachen gepackt vor die Tür gestellt.</w:t>
      </w:r>
    </w:p>
    <w:p>
      <w:pPr>
        <w:pStyle w:val="Normal"/>
        <w:jc w:val="both"/>
        <w:rPr/>
      </w:pPr>
      <w:r>
        <w:rPr/>
        <w:t xml:space="preserve">Daraufhin geriet er in Rage und wollte ihr zeigen, wer „Herr im Haus“ ist. Er ging zum Mehrfamilienhaus, wo die eheliche Mietwohnung sich im ersten Obergeschoss befand. Als ein anderer Mieter das Haus verließ, schlüpfte er hinein, ging zur gemeinsamen Wohnung und klingelte und hämmerte gegen die Tür. F öffnete ihm nicht. Daraufhin trat er die Tür ein und betrat die Wohnung. Innerlich verspürte er hierbei den Drang, seine Ehefrau für alles (also die einstweilige Anordnung und das Nichtöffnen der Tür) zu bestrafen und ihr – wenngleich noch ohne konkrete Vorstellung – „das Schlimmste“ anzutun. </w:t>
      </w:r>
    </w:p>
    <w:p>
      <w:pPr>
        <w:pStyle w:val="Normal"/>
        <w:jc w:val="both"/>
        <w:rPr/>
      </w:pPr>
      <w:r>
        <w:rPr/>
        <w:t>Als er bemerkte, dass sich seine Ehefrau zusammen mit der gemeinsamen Tochter auf den Balkon der Wohnung geflüchtet hatte, durchquerte er zügig das Wohnzimmer, griff seine Frau mit der linken Hand in die Haare und packte sie mit seiner rechten Hand am Bein, um warf sie aus einem spontan gefassten Entschluss heraus vom Balkon. Dass sie hierbei sterben konnte, nahm er billigend in Kauf. F konnte sich jedoch an der äußeren Balkonseite hängend an dem Geländer festklammern. Daraufhin schlug M mit voller Kraft auf die Hände seiner Frau, bis diese sich nicht mehr festhalten konnte und ca. 4,70 m tief auf eine nasse Rasenfläche stürzte. Durch die aufgeweichte Rasenfläche überlebte F den Sturz.</w:t>
      </w:r>
    </w:p>
    <w:p>
      <w:pPr>
        <w:pStyle w:val="Normal"/>
        <w:jc w:val="both"/>
        <w:rPr/>
      </w:pPr>
      <w:r>
        <w:rPr/>
        <w:t>M bemerkte enttäuscht, wie sich F unten benommen hinsetzte. Immer noch in Wut hangelte er sich selbst vom Balkon herunter. Unten angekommen, griff er sich eine vom Gärtner vergessene Schaufel und schlug absichtlich mit der Kante mehrfach derart auf ihre Hand, mit der sie sich am Boden abstützte, dass er ihr zwei Glieder des rechten Mittelfingers vollständig, den Zeige- und Ringfinger nahezu vollständig abtrennte. Dann warf er die Schaufel beiseite, packte F in Tötungsabsicht an den Haaren und zerrte sie zu einem an der Rasenfläche entlang führenden Gehweg. Dort versuchte er unter Tritten und Schlägen, ihren Kopf auf das harte Steinpflaster zu schlagen. Dies gelang ihm jedoch aufgrund der Gegenwehr seiner Frau nicht. Nachbarn, die das Geschehen beobachteten, riefen von ihren Balkonen, er solle aufhören. Auch seine Tochter versuchte, ihn von weiteren Tätlichkeiten abzuhalten, indem sie vom Balkon aus ihre „Rollerblades“ und andere Schuhe nach ihm warf.</w:t>
      </w:r>
    </w:p>
    <w:p>
      <w:pPr>
        <w:pStyle w:val="Normal"/>
        <w:jc w:val="both"/>
        <w:rPr/>
      </w:pPr>
      <w:r>
        <w:rPr/>
        <w:t>In dieser Situation ärgerte sich M, dass er kein Messer mitgenommen hatte. Er nahm sich vor, die F mit seinem Gürtel zu erwürgen. Letztlich entschloss er sich jedoch, von F abzulassen, weil er mit dem Stoß der F vom Balkon und die anschließenden Gewalttätigkeiten sein Ziel, die F zu bestrafen, erreicht und seine Wut so entladen hatte. So ging er in Seelenruhe wieder ins Haus, griff sich die von F vor der Wohnungstür abgestellte Tüte mit ihm gehörenden Kleidungsstücken und begab sich dann zu Fuß zur nächsten S-Bahn-Haltestelle.</w:t>
      </w:r>
    </w:p>
    <w:p>
      <w:pPr>
        <w:pStyle w:val="Normal"/>
        <w:jc w:val="both"/>
        <w:rPr/>
      </w:pPr>
      <w:r>
        <w:rPr/>
        <w:t>Die Verletzung der F am rechten Ringfinger heilte folgenlos aus. Der Zeigefinger musste jedoch versteift werden. Seit der Tat kann F die rechte Hand nicht mehr zur Faust schließen. Ihr wurde eine verletzungsbedingte Minderung der Erwerbsfähigkeit in Höhe von 20 % zuerkannt.</w:t>
      </w:r>
    </w:p>
    <w:p>
      <w:pPr>
        <w:pStyle w:val="Normal"/>
        <w:jc w:val="both"/>
        <w:rPr/>
      </w:pPr>
      <w:r>
        <w:rPr/>
        <w:t>Strafbarkeit des M? Etwaig erforderliche Strafanträge wurden gestellt.</w:t>
      </w:r>
    </w:p>
    <w:p>
      <w:pPr>
        <w:pStyle w:val="Normal"/>
        <w:jc w:val="both"/>
        <w:rPr/>
      </w:pPr>
      <w:r>
        <w:rPr/>
      </w:r>
      <w:r>
        <w:br w:type="page"/>
      </w:r>
    </w:p>
    <w:p>
      <w:pPr>
        <w:pStyle w:val="Normal"/>
        <w:jc w:val="both"/>
        <w:rPr>
          <w:b/>
          <w:b/>
          <w:u w:val="single"/>
        </w:rPr>
      </w:pPr>
      <w:r>
        <w:rPr>
          <w:b/>
          <w:u w:val="single"/>
        </w:rPr>
        <w:t>Lösungsskizze:</w:t>
      </w:r>
    </w:p>
    <w:p>
      <w:pPr>
        <w:pStyle w:val="Normal"/>
        <w:jc w:val="both"/>
        <w:rPr>
          <w:b/>
          <w:b/>
          <w:u w:val="single"/>
        </w:rPr>
      </w:pPr>
      <w:r>
        <w:rPr>
          <w:b/>
          <w:u w:val="single"/>
        </w:rPr>
      </w:r>
    </w:p>
    <w:p>
      <w:pPr>
        <w:pStyle w:val="Normal"/>
        <w:jc w:val="both"/>
        <w:rPr/>
      </w:pPr>
      <w:r>
        <w:rPr>
          <w:b/>
        </w:rPr>
        <w:t xml:space="preserve">I. </w:t>
      </w:r>
      <w:r>
        <w:rPr/>
        <w:t xml:space="preserve">Indem M die F vom Balkon stieß und ihren Kopf auf das Steinpflaster zu schlagen versuchte,  F aber überlebte, kann sich M nach </w:t>
      </w:r>
      <w:r>
        <w:rPr>
          <w:b/>
          <w:u w:val="single"/>
        </w:rPr>
        <w:t>§§ 212 I, 211, 22 StGB (versuchter Mord)</w:t>
      </w:r>
      <w:r>
        <w:rPr/>
        <w:t xml:space="preserve"> strafbar gemacht haben. Der Versuch des Verbrechens Mord (§ 12 I StGB) ist nach § 23 I StGB strafbar.</w:t>
      </w:r>
    </w:p>
    <w:p>
      <w:pPr>
        <w:pStyle w:val="Normal"/>
        <w:jc w:val="both"/>
        <w:rPr/>
      </w:pPr>
      <w:r>
        <w:rPr/>
      </w:r>
    </w:p>
    <w:p>
      <w:pPr>
        <w:pStyle w:val="Normal"/>
        <w:jc w:val="both"/>
        <w:rPr/>
      </w:pPr>
      <w:r>
        <w:rPr/>
        <w:tab/>
      </w:r>
      <w:r>
        <w:rPr>
          <w:b/>
        </w:rPr>
        <w:t>1. Tatentschluss</w:t>
      </w:r>
    </w:p>
    <w:p>
      <w:pPr>
        <w:pStyle w:val="Normal"/>
        <w:jc w:val="both"/>
        <w:rPr>
          <w:b/>
          <w:b/>
        </w:rPr>
      </w:pPr>
      <w:r>
        <w:rPr>
          <w:b/>
        </w:rPr>
      </w:r>
    </w:p>
    <w:p>
      <w:pPr>
        <w:pStyle w:val="Normal"/>
        <w:jc w:val="both"/>
        <w:rPr/>
      </w:pPr>
      <w:r>
        <w:rPr>
          <w:b/>
        </w:rPr>
        <w:t xml:space="preserve">a) </w:t>
      </w:r>
      <w:r>
        <w:rPr/>
        <w:t xml:space="preserve">Bereits beim Werfen vom Balkon als auch beim Versuch, den Kopf der F auf das Steinpflaster zu schlagen, handelte M mit (anfangs noch bedingtem) </w:t>
      </w:r>
      <w:r>
        <w:rPr>
          <w:b/>
        </w:rPr>
        <w:t>Tötungsvorsatz</w:t>
      </w:r>
      <w:r>
        <w:rPr/>
        <w:t xml:space="preserve"> bezüglich des Todes der F.</w:t>
      </w:r>
    </w:p>
    <w:p>
      <w:pPr>
        <w:pStyle w:val="Normal"/>
        <w:jc w:val="both"/>
        <w:rPr/>
      </w:pPr>
      <w:r>
        <w:rPr/>
      </w:r>
    </w:p>
    <w:p>
      <w:pPr>
        <w:pStyle w:val="Normal"/>
        <w:jc w:val="both"/>
        <w:rPr/>
      </w:pPr>
      <w:r>
        <w:rPr>
          <w:b/>
        </w:rPr>
        <w:t xml:space="preserve">b) </w:t>
      </w:r>
      <w:r>
        <w:rPr/>
        <w:t xml:space="preserve">Vorsatz auf eine </w:t>
      </w:r>
      <w:r>
        <w:rPr>
          <w:b/>
        </w:rPr>
        <w:t>heimtückische Tötung</w:t>
      </w:r>
      <w:r>
        <w:rPr/>
        <w:t xml:space="preserve"> ist dagegen nicht gegeben, da M gegen F schon mehrfach erheblich gewalttätig geworden war und nun auch wieder offen gewalttätig war.</w:t>
      </w:r>
    </w:p>
    <w:p>
      <w:pPr>
        <w:pStyle w:val="Normal"/>
        <w:jc w:val="both"/>
        <w:rPr/>
      </w:pPr>
      <w:r>
        <w:rPr/>
      </w:r>
    </w:p>
    <w:p>
      <w:pPr>
        <w:pStyle w:val="Normal"/>
        <w:jc w:val="both"/>
        <w:rPr/>
      </w:pPr>
      <w:r>
        <w:rPr>
          <w:b/>
        </w:rPr>
        <w:t xml:space="preserve">c) </w:t>
      </w:r>
      <w:r>
        <w:rPr/>
        <w:t xml:space="preserve">M kann jedoch aus </w:t>
      </w:r>
      <w:r>
        <w:rPr>
          <w:b/>
        </w:rPr>
        <w:t>niedrigen Beweggründen</w:t>
      </w:r>
      <w:r>
        <w:rPr/>
        <w:t xml:space="preserve"> gehandelt haben. Beweggründe sind niedrig, wenn sie nach allgemeiner rechtlich-sittlicher Wertung auf tiefster Stufe stehen und als verwerflich, ja verachtenswert erscheinen (vgl. nur </w:t>
      </w:r>
      <w:r>
        <w:rPr>
          <w:i/>
        </w:rPr>
        <w:t>Wessels/Hettinger</w:t>
      </w:r>
      <w:r>
        <w:rPr/>
        <w:t>, BT 1, 30. Aufl. 2006, Rn. 95). Nicht verwerflich sind Umstände hingegen, wenn sie von der Rechtsordnung zwar nicht gebilligt werden, aber als verständlich angesehen werden. Bei einer Tötung aus Wut oder Verärgerung kommt es daher darauf an, ob diese Antriebsregungen ihrerseits auf einer niedrigen Gesinnung beruhen oder aber auf verständlichen Motiven (so zuletzt BGH, NStZ-RR 2006, 140). F hatte gegen M wegen der vorherigen erheblichen Gewalttätigkeiten berechtigterweise nach dem Gewaltschutzgesetz eine einstweilige Anordnung erwirkt und zwar daher nicht verpflichtet, dem M die Tür zu öffnen. Die Wut des M beruht daher selbst auf einer verwerflichen, die berechtigte einstweilige Anordnung ignorierenden Gesinnung. M handelte aus niedrigen Beweggründen.</w:t>
      </w:r>
    </w:p>
    <w:p>
      <w:pPr>
        <w:pStyle w:val="Normal"/>
        <w:jc w:val="both"/>
        <w:rPr/>
      </w:pPr>
      <w:r>
        <w:rPr/>
      </w:r>
    </w:p>
    <w:p>
      <w:pPr>
        <w:pStyle w:val="Normal"/>
        <w:jc w:val="both"/>
        <w:rPr/>
      </w:pPr>
      <w:r>
        <w:rPr/>
        <w:tab/>
      </w:r>
      <w:r>
        <w:rPr>
          <w:b/>
        </w:rPr>
        <w:t xml:space="preserve">2. Unmittelbares Ansetzen: </w:t>
      </w:r>
      <w:r>
        <w:rPr/>
        <w:t>Durch das Werfen vom Balkon und das Bemühen, den Kopf der F auf das Pflaster zu werfen, hat M zur Tat unmittelbar angesetzt.</w:t>
      </w:r>
    </w:p>
    <w:p>
      <w:pPr>
        <w:pStyle w:val="Normal"/>
        <w:jc w:val="both"/>
        <w:rPr/>
      </w:pPr>
      <w:r>
        <w:rPr/>
      </w:r>
    </w:p>
    <w:p>
      <w:pPr>
        <w:pStyle w:val="Normal"/>
        <w:jc w:val="both"/>
        <w:rPr/>
      </w:pPr>
      <w:r>
        <w:rPr/>
        <w:tab/>
      </w:r>
      <w:r>
        <w:rPr>
          <w:b/>
        </w:rPr>
        <w:t xml:space="preserve">3. </w:t>
      </w:r>
      <w:r>
        <w:rPr/>
        <w:t xml:space="preserve">Mangels Rechtfertigungs- und Entschuldigungsgründen geschah die Tat </w:t>
      </w:r>
      <w:r>
        <w:rPr>
          <w:b/>
        </w:rPr>
        <w:t>rechtswidrig</w:t>
      </w:r>
      <w:r>
        <w:rPr/>
        <w:t xml:space="preserve"> und </w:t>
      </w:r>
      <w:r>
        <w:rPr>
          <w:b/>
        </w:rPr>
        <w:t>schuldhaft</w:t>
      </w:r>
      <w:r>
        <w:rPr/>
        <w:t>.</w:t>
      </w:r>
    </w:p>
    <w:p>
      <w:pPr>
        <w:pStyle w:val="Normal"/>
        <w:jc w:val="both"/>
        <w:rPr/>
      </w:pPr>
      <w:r>
        <w:rPr/>
      </w:r>
    </w:p>
    <w:p>
      <w:pPr>
        <w:pStyle w:val="Normal"/>
        <w:jc w:val="both"/>
        <w:rPr/>
      </w:pPr>
      <w:r>
        <w:rPr/>
        <w:tab/>
      </w:r>
      <w:r>
        <w:rPr>
          <w:b/>
        </w:rPr>
        <w:t xml:space="preserve">4. Rücktritt: </w:t>
      </w:r>
      <w:r>
        <w:rPr/>
        <w:t>Fraglich ist einzig, ob M vom Mordversuch nach § 24 I 1 Var. 1 StGB strafbefreiend zurückgetreten ist.</w:t>
      </w:r>
    </w:p>
    <w:p>
      <w:pPr>
        <w:pStyle w:val="Normal"/>
        <w:jc w:val="both"/>
        <w:rPr/>
      </w:pPr>
      <w:r>
        <w:rPr/>
      </w:r>
    </w:p>
    <w:p>
      <w:pPr>
        <w:pStyle w:val="Textkrper2"/>
        <w:rPr/>
      </w:pPr>
      <w:r>
        <w:rPr>
          <w:b/>
          <w:bCs/>
        </w:rPr>
        <w:t xml:space="preserve">a) </w:t>
      </w:r>
      <w:r>
        <w:rPr/>
        <w:t xml:space="preserve">Hierzu dürfte der Versuch zunächst noch </w:t>
      </w:r>
      <w:r>
        <w:rPr>
          <w:b/>
        </w:rPr>
        <w:t>nicht fehlgeschlagen</w:t>
      </w:r>
      <w:r>
        <w:rPr/>
        <w:t xml:space="preserve"> sein. Ein Versuch ist fehlgeschlagen, wenn der Täter nach seiner Sicht mit dem ihm zur Verfügung stehenden Mitteln den tatbestandlichen Erfolg nicht mehr oder jedenfalls nicht ohne zeitliche Zäsur herbeiführen kann (BGHSt 34, 53 (56 f.) und BGH, NStZ-RR 1997, 260 (261)). Stellt man auf die einzelnen Handlungen ab, so ist der hiermit erfolgte Versuch fehlgeschlagen und ein Rücktritt nicht mehr möglich (sog. Einzelaktstheorie, vgl. nur </w:t>
      </w:r>
      <w:r>
        <w:rPr>
          <w:i/>
          <w:iCs/>
        </w:rPr>
        <w:t>Jakobs</w:t>
      </w:r>
      <w:r>
        <w:rPr/>
        <w:t xml:space="preserve">, JuS 1980, 714 (716 ff.)). Stellt man jedoch aus Opferschutzgesichtspunkten auf eine Gesamtbetrachtung des Handlungsgeschehens ab (so BGHSt 34, 53 (57), </w:t>
      </w:r>
      <w:r>
        <w:rPr>
          <w:i/>
          <w:iCs/>
        </w:rPr>
        <w:t>Kühl</w:t>
      </w:r>
      <w:r>
        <w:rPr/>
        <w:t xml:space="preserve">, AT, 5. Aufl. 2005, § 16 Rn. 33 sowie </w:t>
      </w:r>
      <w:r>
        <w:rPr>
          <w:i/>
          <w:iCs/>
        </w:rPr>
        <w:t>Roxin</w:t>
      </w:r>
      <w:r>
        <w:rPr/>
        <w:t>, JR 1986, 424 (425f.)), so ist der Sturz vom Balkon und der Versuch des Schlagens des Kopfes der F auf das Steinpflaster zusammenzufassen, wenn die einzelnen Handlungen in einem engen zeitlichen und räumlichen Zusammenhang stehen. Ein fehlgeschlagener Versuch liegt beim Fall des mehraktigen Tötungsversuchs daher nur dann vor, wenn der Täter im Zeitpunkt des „Rücktritthorizonts“ (vgl. BGHSt 31, 175 f., BGHSt 33, 295 (298), BGHSt (GS) 39, 221 (227) sowie BGH, NStZ-RR 1998, 9: Zeitpunkt, in dem der Täter zuletzt die Wahlmöglichkeit hat, zurückzutreten oder weiterzuhandeln) zumindest annimmt, dass er den Taterfolg mit den ihm zur Verfügung stehenden Mitteln nicht mehr ohne zeitliche Zäsur herbeiführen kann (vgl. nur BGH, NStZ 2005, 263 (264) und BGH, NStZ 2007, 399). Nach der erfolglosen Tötung durch das Werfen vom Balkon hat M sofort erkannt, dass der Versuch gescheitert war, und setzte in unmittelbarem Zusammenhang die Gewalttätigkeiten fort. Die nur auf Körperverletzung angelegten Schläge auf die Hand stellen keine zeitliche Zäsur dar, da die Tötungshandlungen unmittelbar fortgesetzt wurden. Nachdem auch das Schlagen auf das Pflaster nicht geklappt hatte, entschloss er sich zum Erwürgen mittels seines Gürtels, so dass er meinte, dass ihm zur Vollendung des einheitlichen natürlichen Handlungsgeschehens noch Mittel zur Verfügung standen. Der Versuch war somit nicht fehlgeschlagen.</w:t>
      </w:r>
    </w:p>
    <w:p>
      <w:pPr>
        <w:pStyle w:val="Textkrper2"/>
        <w:rPr/>
      </w:pPr>
      <w:r>
        <w:rPr/>
      </w:r>
    </w:p>
    <w:p>
      <w:pPr>
        <w:pStyle w:val="Textkrper2"/>
        <w:rPr/>
      </w:pPr>
      <w:r>
        <w:rPr>
          <w:b/>
        </w:rPr>
        <w:t xml:space="preserve">b) </w:t>
      </w:r>
      <w:r>
        <w:rPr/>
        <w:t xml:space="preserve">Da M erkannte, dass er noch nicht alles zur Tötung Erforderliche getan hatte, war der Versuch </w:t>
      </w:r>
      <w:r>
        <w:rPr>
          <w:b/>
        </w:rPr>
        <w:t>unbeendet</w:t>
      </w:r>
      <w:r>
        <w:rPr/>
        <w:t>.</w:t>
      </w:r>
    </w:p>
    <w:p>
      <w:pPr>
        <w:pStyle w:val="Textkrper2"/>
        <w:rPr/>
      </w:pPr>
      <w:r>
        <w:rPr/>
      </w:r>
    </w:p>
    <w:p>
      <w:pPr>
        <w:pStyle w:val="Textkrper2"/>
        <w:rPr/>
      </w:pPr>
      <w:r>
        <w:rPr>
          <w:b/>
        </w:rPr>
        <w:t xml:space="preserve">c) </w:t>
      </w:r>
      <w:r>
        <w:rPr/>
        <w:t xml:space="preserve">M müsste daher </w:t>
      </w:r>
      <w:r>
        <w:rPr>
          <w:b/>
        </w:rPr>
        <w:t>die Tat aufgegeben</w:t>
      </w:r>
      <w:r>
        <w:rPr/>
        <w:t xml:space="preserve"> haben. Fraglich ist aber, ob er noch eine Tat aufgeben konnte, da er sein außertatbestandliches Handlungsziel – die Bestrafung der F – erreicht hatte. Hierfür kommt es darauf an, wie der Begriff der „Tat“ auszulegen ist, ob als „rechtswidrige Tat“ iSd § 11 I Nr. 5 StGB (Verwirklichung des Tatbestandes) (so grundlegend BGHSt. (GS) 39, 221 ff.) oder auch als Erreichen des außertatbestandlichen Handlungsziels (vgl. in diese Richtung noch BGH, NStZ 1990, 77 mit zust. Anm. Puppe, NStZ 1990, 433 sowie BGH, NStZ 1991, 127 (128); sog. „Denkzettelproblematik“, hierzu ausführlich </w:t>
      </w:r>
      <w:r>
        <w:rPr>
          <w:i/>
        </w:rPr>
        <w:t>Wessels/Beulke</w:t>
      </w:r>
      <w:r>
        <w:rPr/>
        <w:t>, AT, 36. Aufl. 2006, Rn. 635). Neben dem Umstand, dass nichts dafür ersichtlich ist, den Tatbegriff im Gegensatz zu anderen Deliktstatbeständen außertatbestandlich zu interpretieren, spricht wieder der Opferschutz dafür, dem Täter noch eine Rücktrittsmöglichkeit einzuräumen, damit er nicht wegen der bereits vorhandenen Strafbarkeit die Tat aus Gleichgültigkeit noch vollendet. Es spricht damit mehr dafür, als Tat den Mord zu interpretieren. Deren Verwirklichung hat M aufgegeben.</w:t>
      </w:r>
    </w:p>
    <w:p>
      <w:pPr>
        <w:pStyle w:val="Textkrper2"/>
        <w:rPr/>
      </w:pPr>
      <w:r>
        <w:rPr/>
      </w:r>
    </w:p>
    <w:p>
      <w:pPr>
        <w:pStyle w:val="Textkrper2"/>
        <w:rPr/>
      </w:pPr>
      <w:r>
        <w:rPr>
          <w:b/>
        </w:rPr>
        <w:t xml:space="preserve">d) </w:t>
      </w:r>
      <w:r>
        <w:rPr/>
        <w:t xml:space="preserve">M müsste schließlich </w:t>
      </w:r>
      <w:r>
        <w:rPr>
          <w:b/>
        </w:rPr>
        <w:t>freiwillig</w:t>
      </w:r>
      <w:r>
        <w:rPr/>
        <w:t xml:space="preserve"> gehandelt haben. Freiwillig handelt, wer aus autonomen Motiven handelt (vgl. nur BGHSt. 7, 296 (299) und BGHSt. 35, 184 (186 f.)). Entscheidend ist also, ob M bei der Tataufgabe „Herr seiner Entschlüsse“ (so </w:t>
      </w:r>
      <w:r>
        <w:rPr>
          <w:i/>
        </w:rPr>
        <w:t>Tröndle/Fischer</w:t>
      </w:r>
      <w:r>
        <w:rPr/>
        <w:t xml:space="preserve">, 54. Aufl. 2007, § 24 Rn. 19) war, also weder durch eine äußere Zwangslage (so BGHSt. 35, 184 (186)) noch durch einen seelischen Druck (vgl. BGH, NStZ 2004, 324 (325)) unfähig wurde, die Tat auszuführen. Hat M wegen der abflauenden Wut gehandelt, so stellt dies ein autonomes Motiv dar. Anders wäre es nur, wenn M wegen des Eingreifens der Nachbarn und seiner Tochter und damit aufgrund dieses öffentlichen Drucks und der damit verbundenen Angst vor einer polizeilichen Ergreifung aufgehört hätte. Hiergegen spricht jedoch, dass er nach dem Aufgeben statt einer Flucht nochmals in Seelenruhe das Haus betrat und seine Sachen holte.  </w:t>
      </w:r>
    </w:p>
    <w:p>
      <w:pPr>
        <w:pStyle w:val="Textkrper2"/>
        <w:rPr/>
      </w:pPr>
      <w:r>
        <w:rPr/>
      </w:r>
    </w:p>
    <w:p>
      <w:pPr>
        <w:pStyle w:val="Textkrper2"/>
        <w:rPr/>
      </w:pPr>
      <w:r>
        <w:rPr>
          <w:b/>
        </w:rPr>
        <w:t xml:space="preserve">e) </w:t>
      </w:r>
      <w:r>
        <w:rPr/>
        <w:t>M ist daher von der Tat strafbefreiend zurückgetreten.</w:t>
      </w:r>
    </w:p>
    <w:p>
      <w:pPr>
        <w:pStyle w:val="Textkrper2"/>
        <w:rPr/>
      </w:pPr>
      <w:r>
        <w:rPr/>
      </w:r>
    </w:p>
    <w:p>
      <w:pPr>
        <w:pStyle w:val="Normal"/>
        <w:jc w:val="both"/>
        <w:rPr/>
      </w:pPr>
      <w:r>
        <w:rPr/>
        <w:tab/>
      </w:r>
      <w:r>
        <w:rPr>
          <w:b/>
        </w:rPr>
        <w:t>5. Ergebnis:</w:t>
      </w:r>
      <w:r>
        <w:rPr/>
        <w:t xml:space="preserve"> M hat sich nicht nach §§ 212 I, 211, 22 StGB strafbar gemacht.</w:t>
      </w:r>
    </w:p>
    <w:p>
      <w:pPr>
        <w:pStyle w:val="Normal"/>
        <w:jc w:val="both"/>
        <w:rPr/>
      </w:pPr>
      <w:r>
        <w:rPr/>
      </w:r>
    </w:p>
    <w:p>
      <w:pPr>
        <w:pStyle w:val="Normal"/>
        <w:jc w:val="both"/>
        <w:rPr/>
      </w:pPr>
      <w:r>
        <w:rPr/>
      </w:r>
    </w:p>
    <w:p>
      <w:pPr>
        <w:pStyle w:val="Normal"/>
        <w:jc w:val="both"/>
        <w:rPr/>
      </w:pPr>
      <w:r>
        <w:rPr>
          <w:b/>
        </w:rPr>
        <w:t xml:space="preserve">II. </w:t>
      </w:r>
      <w:r>
        <w:rPr/>
        <w:t xml:space="preserve">Durch das bewusste Werfen vom Balkon sowie die Schläge und Tritte und das Ziehen an den Haaren kann M sich nach </w:t>
      </w:r>
      <w:r>
        <w:rPr>
          <w:b/>
          <w:u w:val="single"/>
        </w:rPr>
        <w:t>§§ 223 I, 224 I Nr. 2 und 5 StGB (gefährliche Körperverletzung)</w:t>
      </w:r>
      <w:r>
        <w:rPr/>
        <w:t xml:space="preserve"> strafbar gemacht haben.</w:t>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Der Wurf vom Balkon sowie die Schläge und Tritte stellen eine einheitliche üble, unangemessene Behandlung und damit eine </w:t>
      </w:r>
      <w:r>
        <w:rPr>
          <w:b/>
        </w:rPr>
        <w:t>körperliche Misshandlung</w:t>
      </w:r>
      <w:r>
        <w:rPr/>
        <w:t xml:space="preserve"> dar und führten zu Verletzungen bei F, führten also zu einer </w:t>
      </w:r>
      <w:r>
        <w:rPr>
          <w:b/>
        </w:rPr>
        <w:t>Gesundheitsbeschädigung</w:t>
      </w:r>
      <w:r>
        <w:rPr/>
        <w:t>.</w:t>
      </w:r>
    </w:p>
    <w:p>
      <w:pPr>
        <w:pStyle w:val="Normal"/>
        <w:jc w:val="both"/>
        <w:rPr/>
      </w:pPr>
      <w:r>
        <w:rPr/>
      </w:r>
    </w:p>
    <w:p>
      <w:pPr>
        <w:pStyle w:val="Normal"/>
        <w:jc w:val="both"/>
        <w:rPr/>
      </w:pPr>
      <w:r>
        <w:rPr>
          <w:b/>
        </w:rPr>
        <w:t xml:space="preserve">b) </w:t>
      </w:r>
      <w:r>
        <w:rPr/>
        <w:t>Die verwendete Schaufel war geeignet, erhebliche körperliche Verletzungen herbeizuführen und stellt damit ein gefährliches Werkzeug dar (</w:t>
      </w:r>
      <w:r>
        <w:rPr>
          <w:b/>
        </w:rPr>
        <w:t>§ 224 I Nr. 2 StGB</w:t>
      </w:r>
      <w:r>
        <w:rPr/>
        <w:t>)</w:t>
      </w:r>
    </w:p>
    <w:p>
      <w:pPr>
        <w:pStyle w:val="Normal"/>
        <w:jc w:val="both"/>
        <w:rPr/>
      </w:pPr>
      <w:r>
        <w:rPr/>
      </w:r>
    </w:p>
    <w:p>
      <w:pPr>
        <w:pStyle w:val="Normal"/>
        <w:jc w:val="both"/>
        <w:rPr/>
      </w:pPr>
      <w:r>
        <w:rPr>
          <w:b/>
        </w:rPr>
        <w:t xml:space="preserve">c) </w:t>
      </w:r>
      <w:r>
        <w:rPr/>
        <w:t>Daneben kann die Körperverletzung „mittels einer das Leben gefährdenden Behandlung“ erfolgt sein (</w:t>
      </w:r>
      <w:r>
        <w:rPr>
          <w:b/>
        </w:rPr>
        <w:t>§ 224 I Nr. 5 StGB</w:t>
      </w:r>
      <w:r>
        <w:rPr/>
        <w:t xml:space="preserve">). Auf den Streit, ob man hierfür eine </w:t>
      </w:r>
      <w:r>
        <w:rPr>
          <w:b/>
        </w:rPr>
        <w:t>konkrete Lebensgefahr</w:t>
      </w:r>
      <w:r>
        <w:rPr/>
        <w:t xml:space="preserve"> (so LK/</w:t>
      </w:r>
      <w:r>
        <w:rPr>
          <w:i/>
          <w:iCs/>
        </w:rPr>
        <w:t>Hirsch</w:t>
      </w:r>
      <w:r>
        <w:rPr/>
        <w:t xml:space="preserve">, 11. Aufl., § 224 Rn. 21, </w:t>
      </w:r>
      <w:r>
        <w:rPr>
          <w:i/>
          <w:iCs/>
        </w:rPr>
        <w:t>Stree</w:t>
      </w:r>
      <w:r>
        <w:rPr/>
        <w:t>, Jura 1980, 291 f. und Sch/Schr/</w:t>
      </w:r>
      <w:r>
        <w:rPr>
          <w:i/>
          <w:iCs/>
        </w:rPr>
        <w:t>Stree</w:t>
      </w:r>
      <w:r>
        <w:rPr/>
        <w:t xml:space="preserve">, 27. Aufl. 2006, § 224 Rn. 12) oder aus systematischen Gründen wie bei den anderen Varianten des § 224 I StGB nur eine </w:t>
      </w:r>
      <w:r>
        <w:rPr>
          <w:b/>
        </w:rPr>
        <w:t>abstrakte Lebensgefahr</w:t>
      </w:r>
      <w:r>
        <w:rPr/>
        <w:t xml:space="preserve"> (RGSt 10, 1, BGHSt 2, 160 (163), BGH, NStZ 2004, 618 mit Anm. </w:t>
      </w:r>
      <w:r>
        <w:rPr>
          <w:i/>
        </w:rPr>
        <w:t>Geppert</w:t>
      </w:r>
      <w:r>
        <w:rPr/>
        <w:t xml:space="preserve">, JK 3/05, StGB § 224 I Nr. 5/1, BGHR BtMG § 30 Abs. 1 Nr. 1 Bande 8 mit Anm. </w:t>
      </w:r>
      <w:r>
        <w:rPr>
          <w:i/>
        </w:rPr>
        <w:t>Satzger</w:t>
      </w:r>
      <w:r>
        <w:rPr/>
        <w:t xml:space="preserve">, JK 4/07, StGB § 224 I Nr. 5/2, </w:t>
      </w:r>
      <w:r>
        <w:rPr>
          <w:i/>
          <w:iCs/>
        </w:rPr>
        <w:t>Frisch</w:t>
      </w:r>
      <w:r>
        <w:rPr/>
        <w:t xml:space="preserve">, JuS 1990, 365 sowie </w:t>
      </w:r>
      <w:r>
        <w:rPr>
          <w:i/>
          <w:iCs/>
        </w:rPr>
        <w:t>Tröndle/Fischer</w:t>
      </w:r>
      <w:r>
        <w:rPr/>
        <w:t>, 54. Aufl. 2007, § 224 Rn. 12) verlangt, kommt es nicht an, da der Sturz vom 4,5 m hohen Balkon auch eine konkrete Lebensgefahr darstellte, hätte F doch nur falsch aufkomme und sich das Genick brechen können.</w:t>
      </w:r>
    </w:p>
    <w:p>
      <w:pPr>
        <w:pStyle w:val="Normal"/>
        <w:jc w:val="both"/>
        <w:rPr/>
      </w:pPr>
      <w:r>
        <w:rPr/>
      </w:r>
    </w:p>
    <w:p>
      <w:pPr>
        <w:pStyle w:val="Normal"/>
        <w:jc w:val="both"/>
        <w:rPr/>
      </w:pPr>
      <w:r>
        <w:rPr/>
        <w:tab/>
      </w:r>
      <w:r>
        <w:rPr>
          <w:b/>
        </w:rPr>
        <w:t xml:space="preserve">2. </w:t>
      </w:r>
      <w:r>
        <w:rPr/>
        <w:t xml:space="preserve">Dies geschah </w:t>
      </w:r>
      <w:r>
        <w:rPr>
          <w:b/>
        </w:rPr>
        <w:t>vorsätzlich</w:t>
      </w:r>
      <w:r>
        <w:rPr/>
        <w:t xml:space="preserve">, </w:t>
      </w:r>
      <w:r>
        <w:rPr>
          <w:b/>
        </w:rPr>
        <w:t>rechtswidrig</w:t>
      </w:r>
      <w:r>
        <w:rPr/>
        <w:t xml:space="preserve"> und </w:t>
      </w:r>
      <w:r>
        <w:rPr>
          <w:b/>
        </w:rPr>
        <w:t>schuldhaft</w:t>
      </w:r>
      <w:r>
        <w:rPr/>
        <w:t>.</w:t>
      </w:r>
    </w:p>
    <w:p>
      <w:pPr>
        <w:pStyle w:val="Normal"/>
        <w:jc w:val="both"/>
        <w:rPr/>
      </w:pPr>
      <w:r>
        <w:rPr/>
      </w:r>
    </w:p>
    <w:p>
      <w:pPr>
        <w:pStyle w:val="Normal"/>
        <w:jc w:val="both"/>
        <w:rPr/>
      </w:pPr>
      <w:r>
        <w:rPr/>
        <w:tab/>
      </w:r>
      <w:r>
        <w:rPr>
          <w:b/>
        </w:rPr>
        <w:t xml:space="preserve">3. Ergebnis: </w:t>
      </w:r>
      <w:r>
        <w:rPr/>
        <w:t>M hat sich damit nach §§ 223 I, 224 I Nr. 2 und 5 StGB strafbar gemacht.</w:t>
      </w:r>
    </w:p>
    <w:p>
      <w:pPr>
        <w:pStyle w:val="Normal"/>
        <w:jc w:val="both"/>
        <w:rPr/>
      </w:pPr>
      <w:r>
        <w:rPr/>
      </w:r>
    </w:p>
    <w:p>
      <w:pPr>
        <w:pStyle w:val="Normal"/>
        <w:jc w:val="both"/>
        <w:rPr/>
      </w:pPr>
      <w:r>
        <w:rPr/>
      </w:r>
    </w:p>
    <w:p>
      <w:pPr>
        <w:pStyle w:val="Normal"/>
        <w:jc w:val="both"/>
        <w:rPr/>
      </w:pPr>
      <w:r>
        <w:rPr>
          <w:b/>
        </w:rPr>
        <w:t xml:space="preserve">III. </w:t>
      </w:r>
      <w:r>
        <w:rPr/>
        <w:t xml:space="preserve">Indem M der F durch die Schläge mit der Schaufel die beiden ersten Glieder des rechten Mittefingers vollständig, den Zeige- und Ringfinger nahezu vollständig abtrennte, wobei der Zeigefinger versteift werden musste und F seither die rechte Hand nicht mehr zur Faust schließen kann, kann M sich nach </w:t>
      </w:r>
      <w:r>
        <w:rPr>
          <w:b/>
          <w:u w:val="single"/>
        </w:rPr>
        <w:t>§ 226 I Nr. 2, II StGB (schwere Körperverletzung)</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i/>
          <w:i/>
        </w:rPr>
      </w:pPr>
      <w:r>
        <w:rPr>
          <w:i/>
        </w:rPr>
        <w:t>[Beachte: Während § 226 I StGB eine Erfolgsqualifikation darstellt, ist § 226 II StGB eine einfache Qualifikation und als solche – wie etwa § 224 StGB auch – zu prüfen!]</w:t>
      </w:r>
    </w:p>
    <w:p>
      <w:pPr>
        <w:pStyle w:val="Normal"/>
        <w:jc w:val="both"/>
        <w:rPr>
          <w:b/>
          <w:b/>
          <w:i/>
          <w:i/>
        </w:rPr>
      </w:pPr>
      <w:r>
        <w:rPr>
          <w:b/>
          <w:i/>
        </w:rPr>
      </w:r>
    </w:p>
    <w:p>
      <w:pPr>
        <w:pStyle w:val="Normal"/>
        <w:jc w:val="both"/>
        <w:rPr/>
      </w:pPr>
      <w:r>
        <w:rPr>
          <w:b/>
        </w:rPr>
        <w:t xml:space="preserve">a) </w:t>
      </w:r>
      <w:r>
        <w:rPr/>
        <w:t xml:space="preserve">Mit den Schlägen auf die Hand hat M eine Körperverletzung begangen. </w:t>
      </w:r>
    </w:p>
    <w:p>
      <w:pPr>
        <w:pStyle w:val="Normal"/>
        <w:jc w:val="both"/>
        <w:rPr>
          <w:b/>
          <w:b/>
        </w:rPr>
      </w:pPr>
      <w:r>
        <w:rPr>
          <w:b/>
        </w:rPr>
      </w:r>
    </w:p>
    <w:p>
      <w:pPr>
        <w:pStyle w:val="Normal"/>
        <w:jc w:val="both"/>
        <w:rPr/>
      </w:pPr>
      <w:r>
        <w:rPr>
          <w:b/>
        </w:rPr>
        <w:t>b)</w:t>
      </w:r>
      <w:r>
        <w:rPr/>
        <w:t xml:space="preserve"> Hierdurch müsste F aber auch ein „wichtiges Glied des Körpers“ dauernd nicht mehr gebrauchen können:</w:t>
      </w:r>
    </w:p>
    <w:p>
      <w:pPr>
        <w:pStyle w:val="Normal"/>
        <w:jc w:val="both"/>
        <w:rPr/>
      </w:pPr>
      <w:r>
        <w:rPr/>
      </w:r>
    </w:p>
    <w:p>
      <w:pPr>
        <w:pStyle w:val="Normal"/>
        <w:jc w:val="both"/>
        <w:rPr/>
      </w:pPr>
      <w:r>
        <w:rPr>
          <w:b/>
        </w:rPr>
        <w:t xml:space="preserve">aa) </w:t>
      </w:r>
      <w:r>
        <w:rPr/>
        <w:t>Fraglich ist hierbei zunächst, ob der rechte Mittelfinger ein „</w:t>
      </w:r>
      <w:r>
        <w:rPr>
          <w:b/>
        </w:rPr>
        <w:t>wichtiges Glied</w:t>
      </w:r>
      <w:r>
        <w:rPr/>
        <w:t>“ ist. Dies hängt von der jeweiligen Auslegung ab:</w:t>
      </w:r>
    </w:p>
    <w:p>
      <w:pPr>
        <w:pStyle w:val="Normal"/>
        <w:jc w:val="both"/>
        <w:rPr/>
      </w:pPr>
      <w:r>
        <w:rPr/>
      </w:r>
    </w:p>
    <w:p>
      <w:pPr>
        <w:pStyle w:val="Normal"/>
        <w:jc w:val="both"/>
        <w:rPr/>
      </w:pPr>
      <w:r>
        <w:rPr>
          <w:b/>
        </w:rPr>
        <w:t xml:space="preserve">(1) </w:t>
      </w:r>
      <w:r>
        <w:rPr/>
        <w:t xml:space="preserve">Wer wie die frühere Rechtsprechung und Teile der Literatur von einer </w:t>
      </w:r>
      <w:r>
        <w:rPr>
          <w:b/>
        </w:rPr>
        <w:t>abstrakt-generellen Auslegung</w:t>
      </w:r>
      <w:r>
        <w:rPr/>
        <w:t xml:space="preserve"> ausgeht, der muss für die Wichtigkeit losgelöst von individuellen Rücksichten auf die „objektive Bedeutung des Gliedes für den Gesamtorganismus“ und seinen „Wert im Verhältnis zum ganzen Körper“ abstellen (so RGSt. 6, 346 ff., RGSt. 62, 161 ff., RGSt. 64, 201 f., NK-StGB/</w:t>
      </w:r>
      <w:r>
        <w:rPr>
          <w:i/>
        </w:rPr>
        <w:t>Paeffgen</w:t>
      </w:r>
      <w:r>
        <w:rPr/>
        <w:t xml:space="preserve">, 2. Aufl., § 226 Rn. 27 sowie </w:t>
      </w:r>
      <w:r>
        <w:rPr>
          <w:i/>
        </w:rPr>
        <w:t>Wessels/Hettinger</w:t>
      </w:r>
      <w:r>
        <w:rPr/>
        <w:t>, BT 1, 30. Aufl., Rn. 289). Hierfür lässt sich anführen, dass es angesichts der hohen Strafandrohung vor dem Hintergrund des Bestimmtheitsgrundsatzes (Art. 103 II GG) bedenklich erscheine, dass die Strafbarkeit ansonsten von einer Vielfalt an möglichen Opferbesonderheiten abhängen würde, die eher im Rahmen des § 46 II StGB bei der Strafzumessung zu berücksichtigen seien. Dem entspreche es, wenn der Gesetzgeber bewusst die „Verkrüppelung“ wegen der damit verbundenen Unsicherheiten und der fehlenden Gleichheit zur Blindheit und Taubheit nicht ins Gesetz schrieb. Auf der anderen Seite mutet es gar lächerlich an, wenn nach dieser Ansicht zwar der Daumen (hierzu RGSt. 64, 201 (202)) und der Zeigefinger (BGH bei Dallinger, MDR 1953, 597 f.) jeweils ein wichtiges Körperglied sein sollen, nicht aber die übrigen Finger wie der Ringfinger (RGSt. 62, 161 (162) und BGH, NJW 1991, 990) oder wie vorliegend der Mittefinger.</w:t>
      </w:r>
    </w:p>
    <w:p>
      <w:pPr>
        <w:pStyle w:val="Normal"/>
        <w:jc w:val="both"/>
        <w:rPr/>
      </w:pPr>
      <w:r>
        <w:rPr/>
      </w:r>
    </w:p>
    <w:p>
      <w:pPr>
        <w:pStyle w:val="Normal"/>
        <w:jc w:val="both"/>
        <w:rPr/>
      </w:pPr>
      <w:r>
        <w:rPr>
          <w:b/>
        </w:rPr>
        <w:t xml:space="preserve">(2) </w:t>
      </w:r>
      <w:r>
        <w:rPr/>
        <w:t xml:space="preserve">Wer mit Teilen des Schrifttums eine </w:t>
      </w:r>
      <w:r>
        <w:rPr>
          <w:b/>
        </w:rPr>
        <w:t>konkrete Betrachtungsweise</w:t>
      </w:r>
      <w:r>
        <w:rPr/>
        <w:t xml:space="preserve"> einnimmt, der muss die Wichtigkeit auch nach der Individualität des Tatopfers (z.B. Linkshänder) einschließlich seiner beruflichen Verhältnisse (z.B. Pianist, Stenotypistin) beurteilen (so </w:t>
      </w:r>
      <w:r>
        <w:rPr>
          <w:i/>
        </w:rPr>
        <w:t>Maurach/Schroeder/Maiwald</w:t>
      </w:r>
      <w:r>
        <w:rPr/>
        <w:t>, BT 1, 9. Aufl., § 9 Rn. 21 und Sch/Schr/</w:t>
      </w:r>
      <w:r>
        <w:rPr>
          <w:i/>
        </w:rPr>
        <w:t>Stree</w:t>
      </w:r>
      <w:r>
        <w:rPr/>
        <w:t>, § 226 Rn. 2). Dies mag zwar der Opfergerechtigkeit entsprechen, nicht aber der Gesetzesauslegung: Der Gesetzgeber hat bewusst die Norm der „längerandauernden Arbeits-Unfähigkeit“ aus dem preußischen Strafgesetzbuch nicht in das Reichsstrafgesetzbuch übernommen, so dass es zweifelhaft erscheint, wenn man diese Norm über eine weite Auslegung des § 226 StGB gegen den Willen des Gesetzgebers wieder im Gesetz verankert. Zudem schützt § 226 StGB wie die übrigen §§ 223 ff. StGB die körperliche Unversehrtheit und Gesundheit eines anderen Menschen, nicht aber die soziale Verwendbarkeit eines bestimmten Körperteiles, die einzig im Rahmen des § 46 II StGB zu berücksichtigen ist.</w:t>
      </w:r>
    </w:p>
    <w:p>
      <w:pPr>
        <w:pStyle w:val="Normal"/>
        <w:jc w:val="both"/>
        <w:rPr/>
      </w:pPr>
      <w:r>
        <w:rPr/>
      </w:r>
    </w:p>
    <w:p>
      <w:pPr>
        <w:pStyle w:val="Normal"/>
        <w:jc w:val="both"/>
        <w:rPr/>
      </w:pPr>
      <w:r>
        <w:rPr>
          <w:b/>
        </w:rPr>
        <w:t xml:space="preserve">(3) </w:t>
      </w:r>
      <w:r>
        <w:rPr/>
        <w:t xml:space="preserve">Aus diesem Grunde gehen andere Teile des Schrifttums zu Recht von einer </w:t>
      </w:r>
      <w:r>
        <w:rPr>
          <w:b/>
        </w:rPr>
        <w:t>differenzierten konkreten Betrachtung</w:t>
      </w:r>
      <w:r>
        <w:rPr/>
        <w:t xml:space="preserve"> aus, wonach bei der Bestimmung der Wichtigkeit eines Körpergliedes zwar individuelle Körpereigenschaften und körperliche Besonderheiten des Tatopfers zu berücksichtigen seien, nicht dagegen berufliche oder soziale Besonderheiten (ebenso BGH, NJW 2007, 1988,</w:t>
      </w:r>
      <w:r>
        <w:rPr>
          <w:i/>
        </w:rPr>
        <w:t xml:space="preserve"> </w:t>
      </w:r>
      <w:r>
        <w:rPr/>
        <w:t>LK/</w:t>
      </w:r>
      <w:r>
        <w:rPr>
          <w:i/>
        </w:rPr>
        <w:t>Hirsch</w:t>
      </w:r>
      <w:r>
        <w:rPr/>
        <w:t>, 11. Aufl., § 226 Rn. 15, SK-StGB/</w:t>
      </w:r>
      <w:r>
        <w:rPr>
          <w:i/>
        </w:rPr>
        <w:t>Horn/Wolters</w:t>
      </w:r>
      <w:r>
        <w:rPr/>
        <w:t>, § 226 Rn. 10 und MüKo-StGB/</w:t>
      </w:r>
      <w:r>
        <w:rPr>
          <w:i/>
        </w:rPr>
        <w:t>Hardtung</w:t>
      </w:r>
      <w:r>
        <w:rPr/>
        <w:t>, § 226 Rn. 27). Nur ein derartiges Verständnis des § 226 StGB als konkretem Verletzungsdelikt entspricht „dem heutigen Verständnis eines gleichberechtigten Zusammenlebens von Menschen unterschiedlicher körperlicher Beschaffenheit“. Der Zeigefinger des S ist daher ein wichtiges Körperglied, da die körperliche Besonderheit zu berücksichtigen ist, dass durch die teilweise Abtrennung des Mittelfingers diese die Funktionen des Zeigefingers nicht übernehmen können.</w:t>
      </w:r>
    </w:p>
    <w:p>
      <w:pPr>
        <w:pStyle w:val="Normal"/>
        <w:jc w:val="both"/>
        <w:rPr/>
      </w:pPr>
      <w:r>
        <w:rPr/>
      </w:r>
    </w:p>
    <w:p>
      <w:pPr>
        <w:pStyle w:val="Normal"/>
        <w:jc w:val="both"/>
        <w:rPr/>
      </w:pPr>
      <w:r>
        <w:rPr>
          <w:b/>
        </w:rPr>
        <w:t xml:space="preserve">bb) </w:t>
      </w:r>
      <w:r>
        <w:rPr/>
        <w:t xml:space="preserve">Als </w:t>
      </w:r>
      <w:r>
        <w:rPr>
          <w:b/>
        </w:rPr>
        <w:t>dauerhafte Nichtmehrgebrauchmachung</w:t>
      </w:r>
      <w:r>
        <w:rPr/>
        <w:t xml:space="preserve"> gilt entsprechend des gesetzgeberischen Willens auch der Fall der verletzungsbedingten Versteifung (BT-Ds. 13/9064, S. 16 unter Hinweis auf BGH, NJW 1988, 2622).</w:t>
      </w:r>
    </w:p>
    <w:p>
      <w:pPr>
        <w:pStyle w:val="Normal"/>
        <w:jc w:val="both"/>
        <w:rPr/>
      </w:pPr>
      <w:r>
        <w:rPr/>
      </w:r>
    </w:p>
    <w:p>
      <w:pPr>
        <w:pStyle w:val="Normal"/>
        <w:jc w:val="both"/>
        <w:rPr/>
      </w:pPr>
      <w:r>
        <w:rPr/>
        <w:tab/>
      </w:r>
      <w:r>
        <w:rPr>
          <w:b/>
        </w:rPr>
        <w:t>2. Subjektiver Tatbestand:</w:t>
      </w:r>
      <w:r>
        <w:rPr/>
        <w:t xml:space="preserve"> </w:t>
      </w:r>
    </w:p>
    <w:p>
      <w:pPr>
        <w:pStyle w:val="Normal"/>
        <w:jc w:val="both"/>
        <w:rPr/>
      </w:pPr>
      <w:r>
        <w:rPr/>
      </w:r>
    </w:p>
    <w:p>
      <w:pPr>
        <w:pStyle w:val="Normal"/>
        <w:jc w:val="both"/>
        <w:rPr/>
      </w:pPr>
      <w:r>
        <w:rPr>
          <w:b/>
        </w:rPr>
        <w:t xml:space="preserve">a) </w:t>
      </w:r>
      <w:r>
        <w:rPr/>
        <w:t xml:space="preserve">M handelte hinsichtlich der Körperverletzung </w:t>
      </w:r>
      <w:r>
        <w:rPr>
          <w:b/>
        </w:rPr>
        <w:t>vorsätzlich</w:t>
      </w:r>
      <w:r>
        <w:rPr/>
        <w:t xml:space="preserve"> und</w:t>
      </w:r>
    </w:p>
    <w:p>
      <w:pPr>
        <w:pStyle w:val="Normal"/>
        <w:jc w:val="both"/>
        <w:rPr/>
      </w:pPr>
      <w:r>
        <w:rPr/>
      </w:r>
    </w:p>
    <w:p>
      <w:pPr>
        <w:pStyle w:val="Normal"/>
        <w:jc w:val="both"/>
        <w:rPr/>
      </w:pPr>
      <w:r>
        <w:rPr>
          <w:b/>
        </w:rPr>
        <w:t xml:space="preserve">b) </w:t>
      </w:r>
      <w:r>
        <w:rPr/>
        <w:t xml:space="preserve">hinsichtlich des Verlusts eines wichtigen Glieds </w:t>
      </w:r>
      <w:r>
        <w:rPr>
          <w:b/>
        </w:rPr>
        <w:t>absichtlich</w:t>
      </w:r>
      <w:r>
        <w:rPr/>
        <w:t>.</w:t>
      </w:r>
    </w:p>
    <w:p>
      <w:pPr>
        <w:pStyle w:val="Normal"/>
        <w:jc w:val="both"/>
        <w:rPr/>
      </w:pPr>
      <w:r>
        <w:rPr/>
      </w:r>
    </w:p>
    <w:p>
      <w:pPr>
        <w:pStyle w:val="Normal"/>
        <w:jc w:val="both"/>
        <w:rPr/>
      </w:pPr>
      <w:r>
        <w:rPr/>
        <w:tab/>
      </w:r>
      <w:r>
        <w:rPr>
          <w:b/>
        </w:rPr>
        <w:t xml:space="preserve">3. Rechtfertigungs- </w:t>
      </w:r>
      <w:r>
        <w:rPr/>
        <w:t xml:space="preserve">und </w:t>
      </w:r>
      <w:r>
        <w:rPr>
          <w:b/>
        </w:rPr>
        <w:t xml:space="preserve">Entschuldigungsgründe </w:t>
      </w:r>
      <w:r>
        <w:rPr/>
        <w:t>sind nicht ersichtlich.</w:t>
      </w:r>
    </w:p>
    <w:p>
      <w:pPr>
        <w:pStyle w:val="Normal"/>
        <w:jc w:val="both"/>
        <w:rPr/>
      </w:pPr>
      <w:r>
        <w:rPr/>
      </w:r>
    </w:p>
    <w:p>
      <w:pPr>
        <w:pStyle w:val="Normal"/>
        <w:jc w:val="both"/>
        <w:rPr/>
      </w:pPr>
      <w:r>
        <w:rPr/>
        <w:tab/>
      </w:r>
      <w:r>
        <w:rPr>
          <w:b/>
        </w:rPr>
        <w:t>4. Ergebnis:</w:t>
      </w:r>
      <w:r>
        <w:rPr/>
        <w:t xml:space="preserve"> M hat sich nach § 226 I Nr. 2, II StGB strafbar gemacht.</w:t>
      </w:r>
    </w:p>
    <w:p>
      <w:pPr>
        <w:pStyle w:val="Normal"/>
        <w:jc w:val="both"/>
        <w:rPr/>
      </w:pPr>
      <w:r>
        <w:rPr/>
      </w:r>
    </w:p>
    <w:p>
      <w:pPr>
        <w:pStyle w:val="Normal"/>
        <w:jc w:val="both"/>
        <w:rPr/>
      </w:pPr>
      <w:r>
        <w:rPr/>
      </w:r>
    </w:p>
    <w:p>
      <w:pPr>
        <w:pStyle w:val="Normal"/>
        <w:jc w:val="both"/>
        <w:rPr/>
      </w:pPr>
      <w:r>
        <w:rPr>
          <w:b/>
        </w:rPr>
        <w:t xml:space="preserve">IV. </w:t>
      </w:r>
      <w:r>
        <w:rPr/>
        <w:t xml:space="preserve">Durch das Betreten der ehelichen Wohnung ist M vorsätzlich in eine Wohnung eingedrungen gegen den Willen der aufgrund der gerichtlichen Anordnung einzig berechtigten F und hat sich somit nach </w:t>
      </w:r>
      <w:r>
        <w:rPr>
          <w:b/>
          <w:u w:val="single"/>
        </w:rPr>
        <w:t>§ 123 I StGB (Hausfriedensbruch)</w:t>
      </w:r>
      <w:r>
        <w:rPr/>
        <w:t xml:space="preserve"> strafbar gemacht. Der nach § 123 II StGB gestellte Strafantrag wurde gestellt.</w:t>
      </w:r>
    </w:p>
    <w:p>
      <w:pPr>
        <w:pStyle w:val="Normal"/>
        <w:jc w:val="both"/>
        <w:rPr/>
      </w:pPr>
      <w:r>
        <w:rPr/>
      </w:r>
    </w:p>
    <w:p>
      <w:pPr>
        <w:pStyle w:val="Normal"/>
        <w:jc w:val="both"/>
        <w:rPr/>
      </w:pPr>
      <w:r>
        <w:rPr/>
      </w:r>
    </w:p>
    <w:p>
      <w:pPr>
        <w:pStyle w:val="Normal"/>
        <w:jc w:val="both"/>
        <w:rPr/>
      </w:pPr>
      <w:r>
        <w:rPr>
          <w:b/>
        </w:rPr>
        <w:t xml:space="preserve">V. </w:t>
      </w:r>
      <w:r>
        <w:rPr/>
        <w:t xml:space="preserve">Durch das Eintreten der Wohnungstür hat M eine im Eigentum des Vermieters stehende und damit fremde Sache beschädigt und sich somit nach </w:t>
      </w:r>
      <w:r>
        <w:rPr>
          <w:b/>
          <w:u w:val="single"/>
        </w:rPr>
        <w:t>§ 303 I StGB (Sachbeschädigung)</w:t>
      </w:r>
      <w:r>
        <w:rPr/>
        <w:t xml:space="preserve"> strafbar gemacht. Der nach § 303 c StGB erforderliche Strafantrag wurde gestellt.</w:t>
      </w:r>
    </w:p>
    <w:p>
      <w:pPr>
        <w:pStyle w:val="Normal"/>
        <w:jc w:val="both"/>
        <w:rPr/>
      </w:pPr>
      <w:r>
        <w:rPr/>
      </w:r>
    </w:p>
    <w:p>
      <w:pPr>
        <w:pStyle w:val="Normal"/>
        <w:jc w:val="both"/>
        <w:rPr/>
      </w:pPr>
      <w:r>
        <w:rPr/>
      </w:r>
    </w:p>
    <w:p>
      <w:pPr>
        <w:pStyle w:val="Normal"/>
        <w:jc w:val="both"/>
        <w:rPr/>
      </w:pPr>
      <w:r>
        <w:rPr>
          <w:b/>
        </w:rPr>
        <w:t>VI. Konkurrenzen und Gesamtergebnis:</w:t>
      </w:r>
      <w:r>
        <w:rPr/>
        <w:t xml:space="preserve"> Hinsichtlich der Schläge auf die Finger verdrängt die schwere Körperverletzung die nur gefährliche nach § 224 I Nr. 2 StGB im Wege der Subsidiarität, da eine Klarstellung der gefährlichen Begehungsweise angesichts der schweren Tatfolge als Verwirklichung dieser Gefahr nicht erforderlich ist (vgl. BGHSt. 21, 194 (195) und </w:t>
      </w:r>
      <w:r>
        <w:rPr>
          <w:i/>
        </w:rPr>
        <w:t>Tröndle/Fischer</w:t>
      </w:r>
      <w:r>
        <w:rPr/>
        <w:t>, 54. Aufl. 2007, § 224 Rn. 16). Da den Schlägen jedoch nicht zugleich eine Todesgefahr innewohnte, sich diese vielmehr durch den in natürlicher Handlungseinheit erfolgten Wurf vom Balkon ergab, steht die gefährliche Körperverletzung iSd § 224 I Nr. 5 StGB hierzu aus Klarstellungsgründen in Tateinheit. Die einfache Körperverletzung tritt im Wege der Spezialität zurück.</w:t>
      </w:r>
    </w:p>
    <w:p>
      <w:pPr>
        <w:pStyle w:val="Normal"/>
        <w:jc w:val="both"/>
        <w:rPr/>
      </w:pPr>
      <w:r>
        <w:rPr/>
        <w:t xml:space="preserve">Die Sachbeschädigung, die der Ermöglichung des Hausfriedensbruchs diente, steht zu dieser in Tatmehrheit (vgl. nur </w:t>
      </w:r>
      <w:r>
        <w:rPr>
          <w:i/>
        </w:rPr>
        <w:t>Geppert</w:t>
      </w:r>
      <w:r>
        <w:rPr/>
        <w:t xml:space="preserve">, Jura 2000, 651 (652)). Ob dies auch für die Delikte gilt, zu deren Zweck der Hausfriedensbruch begangen wird (hier die Körperverletzungsdelikte) ist streitig: Während einige Stimmen im Schrifttum dies annehmen (so etwa </w:t>
      </w:r>
      <w:r>
        <w:rPr>
          <w:i/>
        </w:rPr>
        <w:t>Tröndle/Fischer</w:t>
      </w:r>
      <w:r>
        <w:rPr/>
        <w:t>, 54. Aufl. 2007, § 123 Rn. 45), ist die Rechtsprechung zu Recht streng und erkennt, dass weder eine zeitliche Überschneidung noch eine Zweck-Mittel-Relation zur Tateinheit führen (so RGSt 32, 137 (140), BGHSt. 18, 29 (32 ff.), LK/</w:t>
      </w:r>
      <w:r>
        <w:rPr>
          <w:i/>
        </w:rPr>
        <w:t>Rissing-van Saan</w:t>
      </w:r>
      <w:r>
        <w:rPr/>
        <w:t xml:space="preserve">, 12. Aufl., § 52 Rn. 23 und </w:t>
      </w:r>
      <w:r>
        <w:rPr>
          <w:i/>
        </w:rPr>
        <w:t>Geppert</w:t>
      </w:r>
      <w:r>
        <w:rPr/>
        <w:t>, Jura 2000, 651 (652)), es sich vielmehr weiterhin um zwei verschiedene Handlungen (Wohnung betreten, auf dem Balkon Gewalttätigkeiten verüben) handelt.</w:t>
      </w:r>
    </w:p>
    <w:p>
      <w:pPr>
        <w:pStyle w:val="Normal"/>
        <w:jc w:val="both"/>
        <w:rPr/>
      </w:pPr>
      <w:r>
        <w:rPr/>
        <w:t>M hat sich somit nach §§ 226 I Nr. 2, II; 224 I Nr. 5; 123 I; 303 I; 53 I StGB strafbar gemacht.</w:t>
      </w:r>
    </w:p>
    <w:p>
      <w:pPr>
        <w:pStyle w:val="Normal"/>
        <w:jc w:val="both"/>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14:00Z</dcterms:created>
  <dc:creator>Erik Olaf Kraatz</dc:creator>
  <dc:description/>
  <cp:keywords/>
  <dc:language>en-US</dc:language>
  <cp:lastModifiedBy>Erik Olaf Kraatz</cp:lastModifiedBy>
  <dcterms:modified xsi:type="dcterms:W3CDTF">2007-10-11T10:20:00Z</dcterms:modified>
  <cp:revision>7</cp:revision>
  <dc:subject/>
  <dc:title>Fall 2: Der wütende Ehemann</dc:title>
</cp:coreProperties>
</file>