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all 1: Zu viel Salz für die kleine Angela</w:t>
      </w:r>
    </w:p>
    <w:p>
      <w:pPr>
        <w:pStyle w:val="Normal"/>
        <w:rPr>
          <w:i/>
          <w:i/>
        </w:rPr>
      </w:pPr>
      <w:r>
        <w:rPr>
          <w:i/>
        </w:rPr>
        <w:t>(BGH, NStZ 2006, 506 mit Anm. Satzger, JK 9/06, StGB § 224/5)</w:t>
      </w:r>
    </w:p>
    <w:p>
      <w:pPr>
        <w:pStyle w:val="Normal"/>
        <w:jc w:val="both"/>
        <w:rPr/>
      </w:pPr>
      <w:r>
        <w:rPr/>
        <w:t>Die vierjährige Angela (A) lebte bei ihrem Vater und deren neuer Lebensgefährtin T. Eines Nachmittags – A war mit T alleine in der Wohnung – ging A in die Küche, holte sich einen Becher Schokoladenpudding (200 g) aus dem Kühlschrank und wollte diesen zusätzlich süßen. Versehentlich griff sie aus dem Regal aber das Salz statt dem Zucker und rührte so etwa 32 g Kochsalz in den Pudding. Beim ersten Bissen bemerkte sie ihren Irrtum, ließ den Pudding angewidert auf dem Küchentisch stehen und ging wieder ins Wohnzimmer.</w:t>
      </w:r>
    </w:p>
    <w:p>
      <w:pPr>
        <w:pStyle w:val="Normal"/>
        <w:jc w:val="both"/>
        <w:rPr/>
      </w:pPr>
      <w:r>
        <w:rPr/>
        <w:t>Als T kurz darauf die Küche betrat, sah sie den offenen Puddingbecher und stellte A zur Rede. A meinte, der Pudding schmecke wegen des Salzes „eklig“ und sei „ungenießbar“. Um der A eine Lektion zu erteilen, dass sie angesichts des knappen Haushaltsgeldes besser aufzupassen habe, drohte T der A Schläge auf den Hintern an, wenn sie nicht den Pudding aufesse. Dass das viele Salz zu Bauchschmerzen und Magenverstimmungen bei A führen könnte, nahm T zur Erreichung ihres Erziehungs- und Bestrafungszwecks in Kauf. Sie wusste nicht, dass die Aufnahme von 0,5 bis 1 g Kochsalz pro Kilogramm Körpergewicht (A wog 15 kg) in aller Regel zum Tode führt.</w:t>
      </w:r>
    </w:p>
    <w:p>
      <w:pPr>
        <w:pStyle w:val="Normal"/>
        <w:jc w:val="both"/>
        <w:rPr/>
      </w:pPr>
      <w:r>
        <w:rPr/>
        <w:t xml:space="preserve">Aus Angst vor den Schlägen aß A trotz ihres Ekels den ganzen Pudding. Wenig später klagte das Mädchen über Übelkeit und musste erbrechen; auch setzte bei ihr alsbald starker Durchfall ein. Als sich der Zustand der A noch weiter verschlechterte, fuhr T mit ihr ins Krankenhaus. Dort wurde eine extreme Hypernatriämie (Kochsalzintoxidation) festgestellt. Trotz Notfallmaßnahmen verstarb A. </w:t>
      </w:r>
    </w:p>
    <w:p>
      <w:pPr>
        <w:pStyle w:val="Normal"/>
        <w:rPr/>
      </w:pPr>
      <w:r>
        <w:rPr/>
        <w:t>Strafbarkeit der T? Etwaig erforderliche Strafanträge sind gestellt.</w:t>
      </w:r>
    </w:p>
    <w:p>
      <w:pPr>
        <w:pStyle w:val="Normal"/>
        <w:rPr/>
      </w:pPr>
      <w:r>
        <w:rPr/>
      </w:r>
    </w:p>
    <w:p>
      <w:pPr>
        <w:pStyle w:val="Normal"/>
        <w:rPr>
          <w:b/>
          <w:b/>
          <w:u w:val="single"/>
        </w:rPr>
      </w:pPr>
      <w:r>
        <w:rPr>
          <w:b/>
          <w:u w:val="single"/>
        </w:rPr>
        <w:t>Lösungsskizze:</w:t>
      </w:r>
    </w:p>
    <w:p>
      <w:pPr>
        <w:pStyle w:val="Normal"/>
        <w:rPr>
          <w:b/>
          <w:b/>
          <w:u w:val="single"/>
        </w:rPr>
      </w:pPr>
      <w:r>
        <w:rPr>
          <w:b/>
          <w:u w:val="single"/>
        </w:rPr>
      </w:r>
    </w:p>
    <w:p>
      <w:pPr>
        <w:pStyle w:val="Normal"/>
        <w:jc w:val="both"/>
        <w:rPr/>
      </w:pPr>
      <w:r>
        <w:rPr>
          <w:b/>
        </w:rPr>
        <w:t xml:space="preserve">I. </w:t>
      </w:r>
      <w:r>
        <w:rPr/>
        <w:t xml:space="preserve">Indem T die A unter Androhung von Schlägen dazu zwang, den versalzenen Pudding zu essen und A verstarb, kann T sich nach </w:t>
      </w:r>
      <w:r>
        <w:rPr>
          <w:b/>
          <w:u w:val="single"/>
        </w:rPr>
        <w:t>§§ 212 I, 211 StGB (Mord)</w:t>
      </w:r>
      <w:r>
        <w:rPr/>
        <w:t xml:space="preserve"> strafbar gemacht haben.</w:t>
      </w:r>
    </w:p>
    <w:p>
      <w:pPr>
        <w:pStyle w:val="Normal"/>
        <w:jc w:val="both"/>
        <w:rPr/>
      </w:pPr>
      <w:r>
        <w:rPr/>
      </w:r>
    </w:p>
    <w:p>
      <w:pPr>
        <w:pStyle w:val="Normal"/>
        <w:ind w:firstLine="708"/>
        <w:jc w:val="both"/>
        <w:rPr>
          <w:b/>
          <w:b/>
        </w:rPr>
      </w:pPr>
      <w:r>
        <w:rPr>
          <w:b/>
        </w:rPr>
        <w:t>1. Objektiver Tatbestand</w:t>
      </w:r>
    </w:p>
    <w:p>
      <w:pPr>
        <w:pStyle w:val="Normal"/>
        <w:jc w:val="both"/>
        <w:rPr>
          <w:b/>
          <w:b/>
        </w:rPr>
      </w:pPr>
      <w:r>
        <w:rPr>
          <w:b/>
        </w:rPr>
      </w:r>
    </w:p>
    <w:p>
      <w:pPr>
        <w:pStyle w:val="Normal"/>
        <w:jc w:val="both"/>
        <w:rPr/>
      </w:pPr>
      <w:r>
        <w:rPr>
          <w:b/>
        </w:rPr>
        <w:t xml:space="preserve">a) </w:t>
      </w:r>
      <w:r>
        <w:rPr/>
        <w:t xml:space="preserve">Mit dem Tod der A ist der tatbestandsmäßige </w:t>
      </w:r>
      <w:r>
        <w:rPr>
          <w:b/>
        </w:rPr>
        <w:t>Erfolg</w:t>
      </w:r>
      <w:r>
        <w:rPr/>
        <w:t xml:space="preserve"> eingetreten.</w:t>
      </w:r>
    </w:p>
    <w:p>
      <w:pPr>
        <w:pStyle w:val="Normal"/>
        <w:jc w:val="both"/>
        <w:rPr/>
      </w:pPr>
      <w:r>
        <w:rPr/>
      </w:r>
    </w:p>
    <w:p>
      <w:pPr>
        <w:pStyle w:val="Normal"/>
        <w:jc w:val="both"/>
        <w:rPr/>
      </w:pPr>
      <w:r>
        <w:rPr>
          <w:b/>
        </w:rPr>
        <w:t xml:space="preserve">b) </w:t>
      </w:r>
      <w:r>
        <w:rPr/>
        <w:t xml:space="preserve">Der Tod beruhte </w:t>
      </w:r>
      <w:r>
        <w:rPr>
          <w:b/>
        </w:rPr>
        <w:t>kausal</w:t>
      </w:r>
      <w:r>
        <w:rPr/>
        <w:t xml:space="preserve"> auf dem Essen des Puddings und dieses auf der Drohung durch T, so dass deren Handeln conditio sine qua non für den Erfolg ist.</w:t>
      </w:r>
    </w:p>
    <w:p>
      <w:pPr>
        <w:pStyle w:val="Normal"/>
        <w:jc w:val="both"/>
        <w:rPr/>
      </w:pPr>
      <w:r>
        <w:rPr/>
      </w:r>
    </w:p>
    <w:p>
      <w:pPr>
        <w:pStyle w:val="Normal"/>
        <w:jc w:val="both"/>
        <w:rPr/>
      </w:pPr>
      <w:r>
        <w:rPr>
          <w:b/>
        </w:rPr>
        <w:t xml:space="preserve">c) </w:t>
      </w:r>
      <w:r>
        <w:rPr/>
        <w:t xml:space="preserve">Fraglich ist aber, ob es an der objektiven Zurechnung wegen einer </w:t>
      </w:r>
      <w:r>
        <w:rPr>
          <w:b/>
        </w:rPr>
        <w:t>eigenverantwortlichen Selbstverletzung</w:t>
      </w:r>
      <w:r>
        <w:rPr/>
        <w:t xml:space="preserve"> – A hat den Pudding selbst gegessen – fehlt. Denn  nach dem Selbstverantwortungsprinzip ist jeder nur für sein eigenes Verhalten verantwortlich und damit grundsätzlich nicht auch für das eigenverantwortliche Verhalten Dritter; insbesondere sollen Straftatbestände das Opfer vor Eingriffen Dritter schützen, nicht vor sich selbst. In diesen Fällen realisiert sich nicht das vom Täter gesetzte, sondern vom Opfer eigenverantwortlich eingegangene Risiko. Unabhängig davon, ob man die Abgrenzung zwischen einer eigenverantwortlichen Selbstverletzung und einer fremdbestimmten Verletzung nach den Exkulpationsregeln der §§ 20, 35 StGB, § 3 JGG vornimmt, indem gefragt wird, ob das Opfer, wenn es tatbestandsmäßig wäre, schuldhaft gehandelt hätte (vgl. LK/</w:t>
      </w:r>
      <w:r>
        <w:rPr>
          <w:i/>
          <w:iCs/>
        </w:rPr>
        <w:t>Schünemann</w:t>
      </w:r>
      <w:r>
        <w:rPr/>
        <w:t xml:space="preserve">, 12.Aufl. 2007, § 25 Rn. 72) oder nach den Grundsätzen einer rechtfertigenden Einwilligung (vgl. nur </w:t>
      </w:r>
      <w:r>
        <w:rPr>
          <w:i/>
          <w:iCs/>
        </w:rPr>
        <w:t>Wessels/Beulke</w:t>
      </w:r>
      <w:r>
        <w:rPr/>
        <w:t xml:space="preserve">, AT, 36. Aufl. 2006, Rn. 189), es kommt letztlich darauf an, ob A ohne Willensmängel handelte. Neben dem geringen Alter der A wurde ihr mit Schlägen gedroht und somit ein die Willensfreiheit beeinträchtigender (nach § 35 StGB im Sinne des Nötigungsnotstandes die Schuld ausschließender) Zwang ausgeübt. Sie handelte damit fremdbestimmt, so dass der Todeserfolg der T auch objektiv zurechenbar ist. </w:t>
      </w:r>
    </w:p>
    <w:p>
      <w:pPr>
        <w:pStyle w:val="Normal"/>
        <w:jc w:val="both"/>
        <w:rPr>
          <w:i/>
          <w:i/>
        </w:rPr>
      </w:pPr>
      <w:r>
        <w:rPr>
          <w:b/>
        </w:rPr>
        <w:t xml:space="preserve">d) </w:t>
      </w:r>
      <w:r>
        <w:rPr/>
        <w:t xml:space="preserve">T kann hierbei </w:t>
      </w:r>
      <w:r>
        <w:rPr>
          <w:b/>
        </w:rPr>
        <w:t>heimtückisch</w:t>
      </w:r>
      <w:r>
        <w:rPr/>
        <w:t xml:space="preserve"> gehandelt haben. Heimtücke ist die bewusste Ausnutzung der auf Arglosigkeit beruhenden Wehrlosigkeit. </w:t>
      </w:r>
      <w:r>
        <w:rPr>
          <w:i/>
        </w:rPr>
        <w:t>[Anmerkung: Eine derart ausführliche Heimtückeprüfung wie im Folgenden wäre in einer Klausur wegen des klar fehlenden Tötungsvorsatzes nicht erforderlich, soll hier aus didaktischen Gründen zur Wiederholung dieses Mordmerkmals aber erfolgen!]</w:t>
      </w:r>
    </w:p>
    <w:p>
      <w:pPr>
        <w:pStyle w:val="Normal"/>
        <w:jc w:val="both"/>
        <w:rPr>
          <w:i/>
          <w:i/>
        </w:rPr>
      </w:pPr>
      <w:r>
        <w:rPr>
          <w:i/>
        </w:rPr>
      </w:r>
    </w:p>
    <w:p>
      <w:pPr>
        <w:pStyle w:val="Normal"/>
        <w:jc w:val="both"/>
        <w:rPr/>
      </w:pPr>
      <w:r>
        <w:rPr>
          <w:b/>
        </w:rPr>
        <w:t xml:space="preserve">aa) </w:t>
      </w:r>
      <w:r>
        <w:rPr/>
        <w:t xml:space="preserve">Arglos ist, wer sich zum Zeitpunkt der Tat keines Angriffs von Seiten des Täters versieht (vgl. </w:t>
      </w:r>
      <w:r>
        <w:rPr>
          <w:i/>
          <w:iCs/>
        </w:rPr>
        <w:t>Lackner/Kühl</w:t>
      </w:r>
      <w:r>
        <w:rPr/>
        <w:t xml:space="preserve">, 26. Aufl. 2007, § 211 Rn. 7). Ob ein kleines Kind arglos sein kann, ist zweifelhaft. Denn der Begriff der Heimtücke deutet auf etwas Heimliches hin und verheimlichen kann man eine böse Absicht nur vor jemandem, der an sich in der Lage ist, sie wahrzunehmen (vgl. BGHSt. 8, 216 (218)) – ein kleines Kind ist „von Natur aus wehrlos“ (BGHSt. 4, 11 (13)). Wo die exakte zeitliche Grenze liegt, ist in der Rechtsprechung noch nicht geklärt: Während der 1. Strafsenat des Bundesgerichtshofs die Grenze bei 3 Jahren ansetzt (BGH, NJW 1978, 709 und NStZ 1995, 230 f.), verlangt der 4. Strafsenat die Fähigkeit des Kindes, den Täter umzustimmen und Hilfe herbeizurufen (BGH, NStZ 2006, 338 (339) mit Anm. </w:t>
      </w:r>
      <w:r>
        <w:rPr>
          <w:i/>
        </w:rPr>
        <w:t>Satzger</w:t>
      </w:r>
      <w:r>
        <w:rPr/>
        <w:t xml:space="preserve">, JK 10/06, StGB § 211/51), was eher bei 5 Jahren anzusetzen wäre (so die Interpretation von </w:t>
      </w:r>
      <w:r>
        <w:rPr>
          <w:i/>
        </w:rPr>
        <w:t>Geppert</w:t>
      </w:r>
      <w:r>
        <w:rPr/>
        <w:t>, Jura 2007, 270 (273 f.)). Wer letzterem folgt, kann bereits aus diesem Grunde eine Arglosigkeit und damit objektiv eine Heimtücke verneinen.</w:t>
      </w:r>
    </w:p>
    <w:p>
      <w:pPr>
        <w:pStyle w:val="Normal"/>
        <w:jc w:val="both"/>
        <w:rPr/>
      </w:pPr>
      <w:r>
        <w:rPr/>
      </w:r>
    </w:p>
    <w:p>
      <w:pPr>
        <w:pStyle w:val="Normal"/>
        <w:jc w:val="both"/>
        <w:rPr/>
      </w:pPr>
      <w:r>
        <w:rPr>
          <w:b/>
        </w:rPr>
        <w:t xml:space="preserve">bb) </w:t>
      </w:r>
      <w:r>
        <w:rPr/>
        <w:t>Eine Heimtücke scheidet nicht dadurch aus, dass T der A mit ihrer Lektionserteilung offen gegenüber trat, da A beim Zurredestellen und damit beim ersten Teilakt des „Angriffs“ (auf diesen Zeitpunkt kommt es an: BGHSt. 32, 382 (384) und BGH, NStZ 2006, 503 (504)) arglos war.</w:t>
      </w:r>
    </w:p>
    <w:p>
      <w:pPr>
        <w:pStyle w:val="Normal"/>
        <w:jc w:val="both"/>
        <w:rPr/>
      </w:pPr>
      <w:r>
        <w:rPr/>
      </w:r>
    </w:p>
    <w:p>
      <w:pPr>
        <w:pStyle w:val="Normal"/>
        <w:jc w:val="both"/>
        <w:rPr/>
      </w:pPr>
      <w:r>
        <w:rPr>
          <w:b/>
        </w:rPr>
        <w:t xml:space="preserve">cc) </w:t>
      </w:r>
      <w:r>
        <w:rPr/>
        <w:t xml:space="preserve">Aus diesem Gründe war A in ihren Verteidigungsmöglichkeiten eingeschränkt und damit </w:t>
      </w:r>
      <w:r>
        <w:rPr>
          <w:b/>
        </w:rPr>
        <w:t>wehrlos</w:t>
      </w:r>
      <w:r>
        <w:rPr/>
        <w:t>.</w:t>
      </w:r>
    </w:p>
    <w:p>
      <w:pPr>
        <w:pStyle w:val="Normal"/>
        <w:jc w:val="both"/>
        <w:rPr/>
      </w:pPr>
      <w:r>
        <w:rPr/>
      </w:r>
    </w:p>
    <w:p>
      <w:pPr>
        <w:pStyle w:val="Normal"/>
        <w:jc w:val="both"/>
        <w:rPr/>
      </w:pPr>
      <w:r>
        <w:rPr>
          <w:b/>
        </w:rPr>
        <w:t xml:space="preserve">dd) </w:t>
      </w:r>
      <w:r>
        <w:rPr/>
        <w:t>Aufgrund der Absolutheit der Strafandrohung beim Mord ist jedoch eine restriktive Auslegung der Mordmerkmale verfassungsrechtlich geboten (BVerfGE 45, 187 ff.). Dem wird bei der Heimtücke in der Weise nachgekommen, dass die Rechtsprechung ein Vorgehen in feindlicher Willensrichtung fordert (so BGHSt (GS) 9, 390 (394) und BGHSt (GS) 30, 105 (115 f.)), die zu bejahen wäre, während im Schrifttum ein besonders verwerflicher Vertrauensbruch als zusätzliches Kriterium gefordert wird (</w:t>
      </w:r>
      <w:r>
        <w:rPr>
          <w:i/>
          <w:iCs/>
        </w:rPr>
        <w:t>Otto</w:t>
      </w:r>
      <w:r>
        <w:rPr/>
        <w:t xml:space="preserve">, BT, 7. Aufl. 2005. § 4 Rn. 25 und </w:t>
      </w:r>
      <w:r>
        <w:rPr>
          <w:i/>
          <w:iCs/>
        </w:rPr>
        <w:t>Jakobs</w:t>
      </w:r>
      <w:r>
        <w:rPr/>
        <w:t xml:space="preserve">, JZ 1984, 996 (997)). Gegen letzteres spricht aber, dass hierdurch der typische Fall des Meuchelmörders gerade nicht mehr unter die Heimtücke fallen würde, eine Bevorteilung gegenüber Taten innerhalb der Familie, für die keine Rechtfertigung ersichtlich ist. Gerade diese Taten sind eher strafwürdiger als jene, die mit besonderer Emotionalität geprägt sind. T handelte in diesem Sinne in </w:t>
      </w:r>
      <w:r>
        <w:rPr>
          <w:b/>
        </w:rPr>
        <w:t>feindseliger Willensrichtung</w:t>
      </w:r>
      <w:r>
        <w:rPr/>
        <w:t>.</w:t>
      </w:r>
    </w:p>
    <w:p>
      <w:pPr>
        <w:pStyle w:val="Normal"/>
        <w:jc w:val="both"/>
        <w:rPr/>
      </w:pPr>
      <w:r>
        <w:rPr/>
      </w:r>
    </w:p>
    <w:p>
      <w:pPr>
        <w:pStyle w:val="Normal"/>
        <w:jc w:val="both"/>
        <w:rPr/>
      </w:pPr>
      <w:r>
        <w:rPr>
          <w:b/>
        </w:rPr>
        <w:tab/>
        <w:t xml:space="preserve">2. Subjektiver Tatbestand: </w:t>
      </w:r>
      <w:r>
        <w:rPr/>
        <w:t xml:space="preserve">T müsste aber hinsichtlich der Tötung der A auch mit zumindest bedingtem </w:t>
      </w:r>
      <w:r>
        <w:rPr>
          <w:b/>
        </w:rPr>
        <w:t>Vorsatz</w:t>
      </w:r>
      <w:r>
        <w:rPr/>
        <w:t xml:space="preserve"> gehandelt haben. Zwar ist die Tötung eines Menschen mit einer erhöhten Hemmschwelle im Gegensatz zur Begehung anderer Delikte verbunden, so dass stets ernsthaft zu prüfen ist, ob der Täter den Tötungserfolg zwar als möglich voraussehen, aber gleichwohl ernsthaft und nicht nur vage darauf vertrauen konnte, er werde nicht eintreten (BGHSt 36, 1 (15 f.), BGHSt 36, 262 (267) und BGH, NStZ 2005, 629). Auf der anderen Seite schließt dies aber einen berechtigten Schluss von der Gefährlichkeit einer bestimmten Handlung auf das Vorsatzelement nicht aus, sondern verlangt nur nach einer im Einzelfall sorgfältigen Prüfung (</w:t>
      </w:r>
      <w:r>
        <w:rPr>
          <w:i/>
          <w:iCs/>
        </w:rPr>
        <w:t>Tröndle/Fischer</w:t>
      </w:r>
      <w:r>
        <w:rPr/>
        <w:t>, 54. Aufl. 2007, § 212 Rn. 6). Das Zwingen zum Essen einer derart versalzenen Speise, die objektiv tödliche Auswirkungen hat, ist zwar objektiv gefährlich, ob dieser Lebensgefährlichkeit hatte T aber keine Ahnung, ja rechnete noch nicht einmal damit und musste – als chemische Laie – damit auch nicht rechnen. Ein Tötungsvorsatz ist daher zu verneinen.</w:t>
      </w:r>
    </w:p>
    <w:p>
      <w:pPr>
        <w:pStyle w:val="Normal"/>
        <w:jc w:val="both"/>
        <w:rPr/>
      </w:pPr>
      <w:r>
        <w:rPr/>
      </w:r>
    </w:p>
    <w:p>
      <w:pPr>
        <w:pStyle w:val="Normal"/>
        <w:jc w:val="both"/>
        <w:rPr/>
      </w:pPr>
      <w:r>
        <w:rPr/>
        <w:tab/>
      </w:r>
      <w:r>
        <w:rPr>
          <w:b/>
        </w:rPr>
        <w:t xml:space="preserve">3. Ergebnis: </w:t>
      </w:r>
      <w:r>
        <w:rPr/>
        <w:t>T hat sich nicht nach §§ 212 I, 211 StGB strafbar gemacht.</w:t>
      </w:r>
    </w:p>
    <w:p>
      <w:pPr>
        <w:pStyle w:val="Normal"/>
        <w:jc w:val="both"/>
        <w:rPr/>
      </w:pPr>
      <w:r>
        <w:rPr/>
      </w:r>
    </w:p>
    <w:p>
      <w:pPr>
        <w:pStyle w:val="Normal"/>
        <w:jc w:val="both"/>
        <w:rPr/>
      </w:pPr>
      <w:r>
        <w:rPr/>
      </w:r>
    </w:p>
    <w:p>
      <w:pPr>
        <w:pStyle w:val="Normal"/>
        <w:jc w:val="both"/>
        <w:rPr/>
      </w:pPr>
      <w:r>
        <w:rPr>
          <w:b/>
        </w:rPr>
        <w:t xml:space="preserve">II. </w:t>
      </w:r>
      <w:r>
        <w:rPr/>
        <w:t xml:space="preserve">Dadurch, dass T den A zwang, den versalzenen Pudding zu essen, was bei A zu Magenverstimmungen und Bauchschmerzen führte, kann T sich nach </w:t>
      </w:r>
      <w:r>
        <w:rPr>
          <w:b/>
          <w:u w:val="single"/>
        </w:rPr>
        <w:t>§§ 223 I, 224 I Nr. 1 und 5 StGB (gefährliche Körperverletzung)</w:t>
      </w:r>
      <w:r>
        <w:rPr/>
        <w:t xml:space="preserve"> strafbar gemacht haben.</w:t>
      </w:r>
    </w:p>
    <w:p>
      <w:pPr>
        <w:pStyle w:val="Normal"/>
        <w:jc w:val="both"/>
        <w:rPr/>
      </w:pPr>
      <w:r>
        <w:rPr/>
      </w:r>
    </w:p>
    <w:p>
      <w:pPr>
        <w:pStyle w:val="Normal"/>
        <w:jc w:val="both"/>
        <w:rPr/>
      </w:pPr>
      <w:r>
        <w:rPr/>
        <w:tab/>
      </w:r>
      <w:r>
        <w:rPr>
          <w:b/>
        </w:rPr>
        <w:t>1. Objektiver Tatbestand</w:t>
      </w:r>
    </w:p>
    <w:p>
      <w:pPr>
        <w:pStyle w:val="Normal"/>
        <w:jc w:val="both"/>
        <w:rPr>
          <w:b/>
          <w:b/>
        </w:rPr>
      </w:pPr>
      <w:r>
        <w:rPr>
          <w:b/>
        </w:rPr>
      </w:r>
    </w:p>
    <w:p>
      <w:pPr>
        <w:pStyle w:val="Normal"/>
        <w:jc w:val="both"/>
        <w:rPr/>
      </w:pPr>
      <w:r>
        <w:rPr>
          <w:b/>
        </w:rPr>
        <w:t xml:space="preserve">a) </w:t>
      </w:r>
      <w:r>
        <w:rPr/>
        <w:t xml:space="preserve">Das Essen des versalzenen Puddings führte bei A zu einer Hypernatriämie, mithin zu Bauchschmerzen, so dass bei A ein krankhafter Zustand herbeigeführt und sie damit an ihrer </w:t>
      </w:r>
      <w:r>
        <w:rPr>
          <w:b/>
        </w:rPr>
        <w:t>Gesundheit geschädigt</w:t>
      </w:r>
      <w:r>
        <w:rPr/>
        <w:t xml:space="preserve"> wurde. Der Zwang, eine für A ekelhafte Speise zu essen, stellte zudem eine üble, unangemessene Behandlung und damit eine </w:t>
      </w:r>
      <w:r>
        <w:rPr>
          <w:b/>
        </w:rPr>
        <w:t>körperliche Misshandlung</w:t>
      </w:r>
      <w:r>
        <w:rPr/>
        <w:t xml:space="preserve"> dar.</w:t>
      </w:r>
    </w:p>
    <w:p>
      <w:pPr>
        <w:pStyle w:val="Normal"/>
        <w:jc w:val="both"/>
        <w:rPr/>
      </w:pPr>
      <w:r>
        <w:rPr/>
      </w:r>
    </w:p>
    <w:p>
      <w:pPr>
        <w:pStyle w:val="Normal"/>
        <w:jc w:val="both"/>
        <w:rPr/>
      </w:pPr>
      <w:r>
        <w:rPr>
          <w:b/>
        </w:rPr>
        <w:t xml:space="preserve">b) </w:t>
      </w:r>
      <w:r>
        <w:rPr/>
        <w:t>Fraglich ist aber, ob dies „durch Beibringung von Gift oder anderen gesundheitsschädlichen Stoffen“ (</w:t>
      </w:r>
      <w:r>
        <w:rPr>
          <w:b/>
        </w:rPr>
        <w:t>§ 224 I Nr. 1 StGB</w:t>
      </w:r>
      <w:r>
        <w:rPr/>
        <w:t xml:space="preserve">) erfolgte. Wurde „Gift“ früher als organischer oder anorganischer Stoff, der unter bestimmten Bedingungen durch chemisch oder chemisch-physikalisch Wirkung die Gesundheit zu „zerstören“ geeignet ist, definiert (vgl. zur abweichenden Definition nur </w:t>
      </w:r>
      <w:r>
        <w:rPr>
          <w:i/>
        </w:rPr>
        <w:t>Wessels/Hettinger</w:t>
      </w:r>
      <w:r>
        <w:rPr/>
        <w:t xml:space="preserve">, BT 1, 30. Aufl. 2006, Rn. 263), so genügt seit dem 6. Strafrechtsreformgesetz vom 26.1.1998 (BGBl. I, S. 164), dass das Gift oder ein anderer Stoff (Abgrenzung: der mechanisch oder thermisch wirkt, z.B. heiße Flüssigkeiten, </w:t>
      </w:r>
      <w:r>
        <w:rPr>
          <w:i/>
        </w:rPr>
        <w:t>Tröndle/Fischer</w:t>
      </w:r>
      <w:r>
        <w:rPr/>
        <w:t xml:space="preserve">, 54. Aufl. 2007, § 224 Rn. 4) die Eigenschaft der Gesundheitsschädlichkeit hat. </w:t>
      </w:r>
    </w:p>
    <w:p>
      <w:pPr>
        <w:pStyle w:val="Normal"/>
        <w:jc w:val="both"/>
        <w:rPr/>
      </w:pPr>
      <w:r>
        <w:rPr/>
      </w:r>
    </w:p>
    <w:p>
      <w:pPr>
        <w:pStyle w:val="Normal"/>
        <w:jc w:val="both"/>
        <w:rPr/>
      </w:pPr>
      <w:r>
        <w:rPr>
          <w:b/>
        </w:rPr>
        <w:t xml:space="preserve">aa) </w:t>
      </w:r>
      <w:r>
        <w:rPr/>
        <w:t xml:space="preserve">Wer diese gesetzgeberische Entscheidung hinnimmt, der wird als Gift </w:t>
      </w:r>
      <w:r>
        <w:rPr>
          <w:b/>
        </w:rPr>
        <w:t>jede „körperliche Substanz“</w:t>
      </w:r>
      <w:r>
        <w:rPr/>
        <w:t xml:space="preserve"> verstehen, „die einen regelwidrigen Gesundheitszustand herbeizuführen geeignet ist“ (so </w:t>
      </w:r>
      <w:r>
        <w:rPr>
          <w:i/>
        </w:rPr>
        <w:t>Henning Schumacher</w:t>
      </w:r>
      <w:r>
        <w:rPr/>
        <w:t xml:space="preserve">, in:  Ellen Schlüchter (Hrsg.), Bochumer Erläuterungen zum 6. Strafrechtsreformgesetz, 1998, § 224 Rn. 4; ebenso </w:t>
      </w:r>
      <w:r>
        <w:rPr>
          <w:i/>
        </w:rPr>
        <w:t>Struensee</w:t>
      </w:r>
      <w:r>
        <w:rPr/>
        <w:t>, in: Dencker/Struensee/Nelles/ Stein, Einführung in das 6. Strafrechtsreformgesetz, 1998, 2. Teil Rn. 69). Hiernach genügt jeder Stoff, der geeignet ist, über die Erheblichkeitsschwelle des § 223 StGB hinaus körperliche Schäden hervorzurufen und damit wohl auch das Salz im vorliegenden Fall.</w:t>
      </w:r>
    </w:p>
    <w:p>
      <w:pPr>
        <w:pStyle w:val="Normal"/>
        <w:jc w:val="both"/>
        <w:rPr/>
      </w:pPr>
      <w:r>
        <w:rPr/>
      </w:r>
    </w:p>
    <w:p>
      <w:pPr>
        <w:pStyle w:val="Normal"/>
        <w:jc w:val="both"/>
        <w:rPr/>
      </w:pPr>
      <w:r>
        <w:rPr>
          <w:b/>
        </w:rPr>
        <w:t xml:space="preserve">bb) </w:t>
      </w:r>
      <w:r>
        <w:rPr/>
        <w:t>Diese Ansicht würde jedoch dazu führen, dass jeder Stoff, der zu einer einfachen Körperverletzung nach § 223 StGB führt, die erhöhte Strafandrohung des § 224 StGB nach sich zieht und damit in den meisten Fällen aus einer einfachen eine gefährliche Körperverletzung mit verdoppelter Höchststrafe führen. Dies kann nicht der Wille des Gesetzgebers gewesen sein. Angesichts der erhöhten Strafandrohung ist die Norm daher einschränkend auszulegen. Wie dies zu geschehen hat, ist streitig:</w:t>
      </w:r>
    </w:p>
    <w:p>
      <w:pPr>
        <w:pStyle w:val="Normal"/>
        <w:jc w:val="both"/>
        <w:rPr/>
      </w:pPr>
      <w:r>
        <w:rPr/>
      </w:r>
    </w:p>
    <w:p>
      <w:pPr>
        <w:pStyle w:val="Normal"/>
        <w:jc w:val="both"/>
        <w:rPr/>
      </w:pPr>
      <w:r>
        <w:rPr>
          <w:b/>
        </w:rPr>
        <w:t xml:space="preserve">(1) </w:t>
      </w:r>
      <w:r>
        <w:rPr/>
        <w:t xml:space="preserve">Entsprechend dem früheren Erfordernis der Eignung zur „Gesundheitszerstörung“ verlangen einige Autoren, dass der Stoff „in seiner konkreten Art geeignet ist, Körperverletzungen von erheblichem, mit den Erfolgen der </w:t>
      </w:r>
      <w:r>
        <w:rPr>
          <w:b/>
        </w:rPr>
        <w:t>schweren Körperverletzung</w:t>
      </w:r>
      <w:r>
        <w:rPr/>
        <w:t xml:space="preserve"> [§ 226 StGB] vergleichbaren Umfang hervorzurufen (</w:t>
      </w:r>
      <w:r>
        <w:rPr>
          <w:i/>
        </w:rPr>
        <w:t>Wolters</w:t>
      </w:r>
      <w:r>
        <w:rPr/>
        <w:t xml:space="preserve">, JuS 1998, 582 (583); ebenso </w:t>
      </w:r>
      <w:r>
        <w:rPr>
          <w:i/>
        </w:rPr>
        <w:t>Lackner/Kühl</w:t>
      </w:r>
      <w:r>
        <w:rPr/>
        <w:t>, 26. Aufl. 2007, § 224 Rn. 1 a). Da das Salz hierzu aber nur in der Lage ist ab einer gewissen Dosis und damit nur bei einem bestimmten konkreten Einsatz, wäre hiernach eine gefährliche Körperverletzung zu verneinen.</w:t>
      </w:r>
    </w:p>
    <w:p>
      <w:pPr>
        <w:pStyle w:val="Normal"/>
        <w:jc w:val="both"/>
        <w:rPr/>
      </w:pPr>
      <w:r>
        <w:rPr/>
      </w:r>
    </w:p>
    <w:p>
      <w:pPr>
        <w:pStyle w:val="Normal"/>
        <w:jc w:val="both"/>
        <w:rPr/>
      </w:pPr>
      <w:r>
        <w:rPr>
          <w:b/>
        </w:rPr>
        <w:t xml:space="preserve">(2) </w:t>
      </w:r>
      <w:r>
        <w:rPr/>
        <w:t>Aus systematischen Gründen spricht aber mehr dafür, den Begriff des Giftes parallel zu jenem des gefährlichen Werkzeugs in § 224 I Nr. 2 StGB auszulegen: Gift ist danach jeder organische oder anorganische Stoff, der nach seiner konkreten Art und dem konkreten Einsatz durch chemisch oder chemisch-physikalische Wirkung geeignet ist, nicht nur unerhebliche Gesundheitsschäden hervorzurufen (so die h.M.: LK/</w:t>
      </w:r>
      <w:r>
        <w:rPr>
          <w:i/>
        </w:rPr>
        <w:t>Lilie</w:t>
      </w:r>
      <w:r>
        <w:rPr/>
        <w:t xml:space="preserve">, 11. Aufl., § 224 Rn. 11, </w:t>
      </w:r>
      <w:r>
        <w:rPr>
          <w:i/>
        </w:rPr>
        <w:t>Wessels/Hettinger</w:t>
      </w:r>
      <w:r>
        <w:rPr/>
        <w:t>, BT 1, 30. Aufl. 2006, Rn. 267, Sch/Schr/</w:t>
      </w:r>
      <w:r>
        <w:rPr>
          <w:i/>
        </w:rPr>
        <w:t>Stree</w:t>
      </w:r>
      <w:r>
        <w:rPr/>
        <w:t xml:space="preserve">, 27. Aufl. 2006, § 224 Rn. 2 d, </w:t>
      </w:r>
      <w:r>
        <w:rPr>
          <w:i/>
        </w:rPr>
        <w:t>Maurach/Schroeder/Maiwald</w:t>
      </w:r>
      <w:r>
        <w:rPr/>
        <w:t>, BT 1, 9. Aufl. 2003, § 9 Rn. 13, Rengier, BT II, 8. Aufl. 2007, § 14 Rn. 5 und NK-StGB/</w:t>
      </w:r>
      <w:r>
        <w:rPr>
          <w:i/>
        </w:rPr>
        <w:t>Paeffgen</w:t>
      </w:r>
      <w:r>
        <w:rPr/>
        <w:t xml:space="preserve">, 2. Aufl., § 224 Rn. 7). Auch ein an sich harmloser Stoff des täglichen Bedarfs wie Salz kann daher ein Gift iSd § 224 I Nr. 1 StGB darstellen, wenn seine Beibringung nach der Art seiner „Anwendung oder Zuführung des Stoffes, seiner Menge oder Konzentration, ebenso aber auch nach dem Alter und der Konstitution des Opfers mit der konkreten Gefahr einer erheblichen Schädigung im Einzelfall verbunden ist“ (BGH, NStZ 2006, 506 (507) mit zust. Anm. </w:t>
      </w:r>
      <w:r>
        <w:rPr>
          <w:i/>
        </w:rPr>
        <w:t>Satzger</w:t>
      </w:r>
      <w:r>
        <w:rPr/>
        <w:t>, JK 9/06, StGB § 224/5, wenngleich er anmahnt, bei einer Tötung durch eine Menge Wasser dies nicht unter § 224 I Nr. 1 StGB zu fassen, da der Stoff dann nicht „seiner Art nach“ zur Gesundheitsschädigung geeignet sei). Dies ist beim Zuführen einer derart versalzenen Speise, die zu einer Kochsalzintoxikation mit tödlichem Ausgang führt, gegeben. § 224 I Nr. 1 StGB ist damit erfüllt.</w:t>
      </w:r>
    </w:p>
    <w:p>
      <w:pPr>
        <w:pStyle w:val="Normal"/>
        <w:jc w:val="both"/>
        <w:rPr/>
      </w:pPr>
      <w:r>
        <w:rPr/>
      </w:r>
    </w:p>
    <w:p>
      <w:pPr>
        <w:pStyle w:val="Normal"/>
        <w:jc w:val="both"/>
        <w:rPr/>
      </w:pPr>
      <w:r>
        <w:rPr>
          <w:b/>
        </w:rPr>
        <w:t xml:space="preserve">c) </w:t>
      </w:r>
      <w:r>
        <w:rPr/>
        <w:t>Daneben kann die Körperverletzung „mittels einer das Leben gefährdenden Behandlung“ erfolgt sein (</w:t>
      </w:r>
      <w:r>
        <w:rPr>
          <w:b/>
        </w:rPr>
        <w:t>§ 224 I Nr. 5 StGB</w:t>
      </w:r>
      <w:r>
        <w:rPr/>
        <w:t xml:space="preserve">). </w:t>
      </w:r>
    </w:p>
    <w:p>
      <w:pPr>
        <w:pStyle w:val="Normal"/>
        <w:jc w:val="both"/>
        <w:rPr/>
      </w:pPr>
      <w:r>
        <w:rPr/>
      </w:r>
    </w:p>
    <w:p>
      <w:pPr>
        <w:pStyle w:val="Normal"/>
        <w:jc w:val="both"/>
        <w:rPr/>
      </w:pPr>
      <w:r>
        <w:rPr>
          <w:b/>
        </w:rPr>
        <w:t xml:space="preserve">aa) </w:t>
      </w:r>
      <w:r>
        <w:rPr/>
        <w:t xml:space="preserve">Auf den Streit, ob man hierfür eine </w:t>
      </w:r>
      <w:r>
        <w:rPr>
          <w:b/>
        </w:rPr>
        <w:t>konkrete Lebensgefahr</w:t>
      </w:r>
      <w:r>
        <w:rPr/>
        <w:t xml:space="preserve"> (so LK/</w:t>
      </w:r>
      <w:r>
        <w:rPr>
          <w:i/>
          <w:iCs/>
        </w:rPr>
        <w:t>Hirsch</w:t>
      </w:r>
      <w:r>
        <w:rPr/>
        <w:t xml:space="preserve">, 11. Aufl.,     § 224 Rn. 21, </w:t>
      </w:r>
      <w:r>
        <w:rPr>
          <w:i/>
          <w:iCs/>
        </w:rPr>
        <w:t>Stree</w:t>
      </w:r>
      <w:r>
        <w:rPr/>
        <w:t>, Jura 1980, 291 f. und Sch/Schr/</w:t>
      </w:r>
      <w:r>
        <w:rPr>
          <w:i/>
          <w:iCs/>
        </w:rPr>
        <w:t>Stree</w:t>
      </w:r>
      <w:r>
        <w:rPr/>
        <w:t xml:space="preserve">, 27. Aufl. 2006, § 224 Rn. 12) oder aus systematischen Gründen wie bei den anderen Varianten des § 224 I StGB nur eine </w:t>
      </w:r>
      <w:r>
        <w:rPr>
          <w:b/>
        </w:rPr>
        <w:t>abstrakte Lebensgefahr</w:t>
      </w:r>
      <w:r>
        <w:rPr/>
        <w:t xml:space="preserve"> (RGSt 10, 1, BGHSt 2, 160 (163), BGH, NStZ 2004, 618 mit Anm. </w:t>
      </w:r>
      <w:r>
        <w:rPr>
          <w:i/>
        </w:rPr>
        <w:t>Geppert</w:t>
      </w:r>
      <w:r>
        <w:rPr/>
        <w:t xml:space="preserve">, JK 3/05, StGB § 224 I Nr. 5/1, BGHR BtMG § 30 Abs. 1 Nr. 1 Bande 8 mit Anm. </w:t>
      </w:r>
      <w:r>
        <w:rPr>
          <w:i/>
        </w:rPr>
        <w:t>Satzger</w:t>
      </w:r>
      <w:r>
        <w:rPr/>
        <w:t xml:space="preserve">, JK 4/07, StGB § 224 I Nr. 5/2, </w:t>
      </w:r>
      <w:r>
        <w:rPr>
          <w:i/>
          <w:iCs/>
        </w:rPr>
        <w:t>Frisch</w:t>
      </w:r>
      <w:r>
        <w:rPr/>
        <w:t xml:space="preserve">, JuS 1990, 365 sowie </w:t>
      </w:r>
      <w:r>
        <w:rPr>
          <w:i/>
          <w:iCs/>
        </w:rPr>
        <w:t>Tröndle/Fischer</w:t>
      </w:r>
      <w:r>
        <w:rPr/>
        <w:t>, 54. Aufl. 2007, § 224 Rn. 12) verlangt, kommt es nicht an, da die A am versalzenen Pudding starb, so dass sogar eine konkrete Gefahr bestand.</w:t>
      </w:r>
    </w:p>
    <w:p>
      <w:pPr>
        <w:pStyle w:val="Normal"/>
        <w:jc w:val="both"/>
        <w:rPr/>
      </w:pPr>
      <w:r>
        <w:rPr/>
      </w:r>
    </w:p>
    <w:p>
      <w:pPr>
        <w:pStyle w:val="Normal"/>
        <w:jc w:val="both"/>
        <w:rPr/>
      </w:pPr>
      <w:r>
        <w:rPr>
          <w:b/>
        </w:rPr>
        <w:t xml:space="preserve">bb) </w:t>
      </w:r>
      <w:r>
        <w:rPr/>
        <w:t>Fraglich ist einzig, ob T die Körperverletzung „</w:t>
      </w:r>
      <w:r>
        <w:rPr>
          <w:b/>
        </w:rPr>
        <w:t>mittels</w:t>
      </w:r>
      <w:r>
        <w:rPr/>
        <w:t xml:space="preserve">“ einer das Leben gefährdenden „Behandlung“ erfolgte. Das bedeutet, dass die Aktivität des Täters, die zur Körperverletzung führt, selbst eine das Leben gefährdende Qualität haben muss, nicht erst der Erfolg der Handlung (BGHSt. 36, 262 (265)). </w:t>
      </w:r>
    </w:p>
    <w:p>
      <w:pPr>
        <w:pStyle w:val="Normal"/>
        <w:jc w:val="both"/>
        <w:rPr/>
      </w:pPr>
      <w:r>
        <w:rPr/>
      </w:r>
    </w:p>
    <w:p>
      <w:pPr>
        <w:pStyle w:val="Normal"/>
        <w:jc w:val="both"/>
        <w:rPr/>
      </w:pPr>
      <w:r>
        <w:rPr>
          <w:b/>
        </w:rPr>
        <w:t xml:space="preserve">(1) </w:t>
      </w:r>
      <w:r>
        <w:rPr/>
        <w:t>In diesem Sinne hat der Bundesgerichtshof kürzlich eine lebensgefährdende Behandlung in einem Fall verneint, in dem der Täter das Opfer am Rande der Autobahn so auf den Boden drückte, dass sich der Kopf des Opfers auf der Fahrbahn befand. Denn nicht der Stoß auf den Boden sei für sich genommen lebensbedrohlich (dies sei aber die Voraussetzung des § 224 I Nr. 5 StGB), sondern erst ein nachfolgendes Unfallgeschehen (BGH, NStZ 2007, 34 (35)).</w:t>
      </w:r>
    </w:p>
    <w:p>
      <w:pPr>
        <w:pStyle w:val="Normal"/>
        <w:jc w:val="both"/>
        <w:rPr/>
      </w:pPr>
      <w:r>
        <w:rPr/>
      </w:r>
    </w:p>
    <w:p>
      <w:pPr>
        <w:pStyle w:val="Normal"/>
        <w:jc w:val="both"/>
        <w:rPr/>
      </w:pPr>
      <w:r>
        <w:rPr>
          <w:b/>
        </w:rPr>
        <w:t xml:space="preserve">(2) </w:t>
      </w:r>
      <w:r>
        <w:rPr/>
        <w:t>Wird jedoch das Opfer nicht nur in die Möglichkeit einer weiteren lebensbedrohlichen Aktivität von dritter Seite gebracht (wie im Autobahnbeispiel) sondern bereits unmittelbar vom Täter in Berührung mit einem lebensgefährlichen Stoff wie einem Gift versetzt, so ist (in einer Gesamtschau) dieser Kontakt bereits für das Opfer lebensbedrohlich. In diesem Sinne wurde von der Rechtsprechung bislang die Ansteckung mit dem HI-Virus (obwohl die sexuelle Handlung selbst für sich nicht lebensgefährdend ist; hierzu BGHSt. 36, 262 (265 f.)) oder das Werfen des Opfers in eiskaltes Wasser (auch wenn das Werfen wegen der großen Wassertiefe selbst nicht lebensgefährlich war, sondern nur die drohende Unterkühlung im Wasser; vgl. LG Saarbrücken, NStZ 1983, 414) behandelt. Das Verabreichen von Gift, bei dem auch erst deren Wirkung lebensgefährdend ist, ist durch eine Gesamtbetrachtung im gleichen Sinne eine lebensgefährdende Behandlung iSd § 224 I Nr. 5 StGB zu erblicken.</w:t>
      </w:r>
    </w:p>
    <w:p>
      <w:pPr>
        <w:pStyle w:val="Normal"/>
        <w:jc w:val="both"/>
        <w:rPr/>
      </w:pPr>
      <w:r>
        <w:rPr/>
      </w:r>
    </w:p>
    <w:p>
      <w:pPr>
        <w:pStyle w:val="Normal"/>
        <w:jc w:val="both"/>
        <w:rPr/>
      </w:pPr>
      <w:r>
        <w:rPr/>
        <w:tab/>
      </w:r>
      <w:r>
        <w:rPr>
          <w:b/>
        </w:rPr>
        <w:t>2. Subjektiver Tatbestand</w:t>
      </w:r>
    </w:p>
    <w:p>
      <w:pPr>
        <w:pStyle w:val="Normal"/>
        <w:jc w:val="both"/>
        <w:rPr>
          <w:b/>
          <w:b/>
        </w:rPr>
      </w:pPr>
      <w:r>
        <w:rPr>
          <w:b/>
        </w:rPr>
      </w:r>
    </w:p>
    <w:p>
      <w:pPr>
        <w:pStyle w:val="Normal"/>
        <w:jc w:val="both"/>
        <w:rPr/>
      </w:pPr>
      <w:r>
        <w:rPr>
          <w:b/>
        </w:rPr>
        <w:t xml:space="preserve">a) </w:t>
      </w:r>
      <w:r>
        <w:rPr/>
        <w:t xml:space="preserve">Da T es billigend in Kauf nahm, dass A Bauchschmerzen und Magenverstimmungen aus Gründen des Erziehungs- und Bestrafungszwecks erhielt, handelte sie mit (zumindest bedingten) </w:t>
      </w:r>
      <w:r>
        <w:rPr>
          <w:b/>
        </w:rPr>
        <w:t>Vorsatz</w:t>
      </w:r>
      <w:r>
        <w:rPr/>
        <w:t xml:space="preserve"> bezüglich einer </w:t>
      </w:r>
      <w:r>
        <w:rPr>
          <w:b/>
        </w:rPr>
        <w:t>einfachen Körperverletzung</w:t>
      </w:r>
      <w:r>
        <w:rPr/>
        <w:t>.</w:t>
      </w:r>
    </w:p>
    <w:p>
      <w:pPr>
        <w:pStyle w:val="Normal"/>
        <w:jc w:val="both"/>
        <w:rPr/>
      </w:pPr>
      <w:r>
        <w:rPr/>
      </w:r>
    </w:p>
    <w:p>
      <w:pPr>
        <w:pStyle w:val="Normal"/>
        <w:jc w:val="both"/>
        <w:rPr/>
      </w:pPr>
      <w:r>
        <w:rPr>
          <w:b/>
        </w:rPr>
        <w:t xml:space="preserve">b) </w:t>
      </w:r>
      <w:r>
        <w:rPr/>
        <w:t xml:space="preserve">Fraglich ist einzig, ob T auch </w:t>
      </w:r>
      <w:r>
        <w:rPr>
          <w:b/>
        </w:rPr>
        <w:t xml:space="preserve">Vorsatz </w:t>
      </w:r>
      <w:r>
        <w:rPr/>
        <w:t>bezüglich einer Beibringung von Gift (</w:t>
      </w:r>
      <w:r>
        <w:rPr>
          <w:b/>
        </w:rPr>
        <w:t>§ 224 I Nr. 1 StGB</w:t>
      </w:r>
      <w:r>
        <w:rPr/>
        <w:t>) hatte. Gegenstand des Vorsatzes ist der objektive Tatbestand, also das Verständnis des Giftes als körperlichen Stoff, dass geeignet ist, durch seine konkrete Anwendung nicht nur unerhebliche körperliche Schäden (iSd § 223 I StGB) hervorzurufen (vgl. LK/</w:t>
      </w:r>
      <w:r>
        <w:rPr>
          <w:i/>
        </w:rPr>
        <w:t>Lilie</w:t>
      </w:r>
      <w:r>
        <w:rPr/>
        <w:t>, 11. Aufl., § 224 Rn. 38 und SK-StGB/</w:t>
      </w:r>
      <w:r>
        <w:rPr>
          <w:i/>
        </w:rPr>
        <w:t>Horn/Wolters</w:t>
      </w:r>
      <w:r>
        <w:rPr/>
        <w:t>, § 224 Rn. 10). T brauchte also lediglich wissen, dass die Einnahme einer erheblichen Menge von Salz für die kleine A zu nicht unerheblichen körperlichen Gesundheitsschäden führt. Auch wenn T die konkrete Menge des von A aufgenomenen Salzes nicht erkannte, so nahm sie bei ihrer Tathandlung sogar weiter gehende gesundheitliche Schädigungen in Gestalt von Bauchschmerzen und Übelkeit in Kauf (BGH, NStZ 2006, 506 (507)). Vorsatz bezüglich § 224 I Nr. 1 StGB besteht.</w:t>
      </w:r>
    </w:p>
    <w:p>
      <w:pPr>
        <w:pStyle w:val="Normal"/>
        <w:jc w:val="both"/>
        <w:rPr/>
      </w:pPr>
      <w:r>
        <w:rPr/>
      </w:r>
    </w:p>
    <w:p>
      <w:pPr>
        <w:pStyle w:val="Normal"/>
        <w:jc w:val="both"/>
        <w:rPr/>
      </w:pPr>
      <w:r>
        <w:rPr>
          <w:b/>
        </w:rPr>
        <w:t xml:space="preserve">c) </w:t>
      </w:r>
      <w:r>
        <w:rPr/>
        <w:t>Ob T daneben auch Vorsatz bezüglich einer das Leben gefährdenden Behandlung (§ 224 I Nr. 5 StGB) hatte, hängt vom jeweils vertretenen Vorsatzinhalt ab. Verlangt man mit Teilen der Literatur, dass der Täter die Umstände kennen und sie – zumindest mittels einer Parallelwertung in der Laiensphäre – als lebensgefährdend bewerten muss (so Sch/Schr/</w:t>
      </w:r>
      <w:r>
        <w:rPr>
          <w:i/>
        </w:rPr>
        <w:t>Stree</w:t>
      </w:r>
      <w:r>
        <w:rPr/>
        <w:t>, 27. Aufl. 2006, § 224 Rn. 13, MüKo-StGB/</w:t>
      </w:r>
      <w:r>
        <w:rPr>
          <w:i/>
        </w:rPr>
        <w:t>Hardtung</w:t>
      </w:r>
      <w:r>
        <w:rPr/>
        <w:t xml:space="preserve">, § 224 Rn. 36, </w:t>
      </w:r>
      <w:r>
        <w:rPr>
          <w:i/>
        </w:rPr>
        <w:t>Maurach/Schroeder/ Maiwald</w:t>
      </w:r>
      <w:r>
        <w:rPr/>
        <w:t xml:space="preserve">, BT 1, 9. Aufl. 2003, § 9 Rn. 18 und </w:t>
      </w:r>
      <w:r>
        <w:rPr>
          <w:i/>
        </w:rPr>
        <w:t>Wessels/Hettinger</w:t>
      </w:r>
      <w:r>
        <w:rPr/>
        <w:t>, BT 1, 30. Aufl. 2006, Rn. 284), scheidet ein Vorsatz aus: T wusste zwar, dass die Einnahme der Mengen an Salz zu Gesundheitsschäden führte, aber nicht, dass diese auch lebensgefährdend war. Berücksichtigt man dagegen, dass eine bereits abstrakte Lebensgefahr aus systematischen Gründen ausreicht, so braucht der Täter auch nur die tatsächlichen Umstände kennen, aus denen sich die allgemeine Lebensgefährlichkeit für das Opfer ergibt, auch als (konkret) lebensgefährdend braucht er sie (mangels zu erwartender medizinischer Kenntnisse) nicht zu bewerten (so die Rechtsprechung: vgl. nur BGHSt. 19, 352 (353), BGHSt. 36, 1 (15) und BGH, NStZ 1986, 166). Da T wusste, dass die kleine A viel Salz zu sich nahm, was zu Magen- und Bauchschmerzen führen würde, ist auch der Vorsatz bezüglich § 224 I Nr. 5 StGB zu bejahen.</w:t>
      </w:r>
    </w:p>
    <w:p>
      <w:pPr>
        <w:pStyle w:val="Normal"/>
        <w:jc w:val="both"/>
        <w:rPr/>
      </w:pPr>
      <w:r>
        <w:rPr/>
      </w:r>
    </w:p>
    <w:p>
      <w:pPr>
        <w:pStyle w:val="Normal"/>
        <w:jc w:val="both"/>
        <w:rPr/>
      </w:pPr>
      <w:r>
        <w:rPr/>
        <w:tab/>
      </w:r>
      <w:r>
        <w:rPr>
          <w:b/>
        </w:rPr>
        <w:t xml:space="preserve">3. Rechtswidrigkeit: </w:t>
      </w:r>
      <w:r>
        <w:rPr/>
        <w:t>Als Rechtfertigungsgrund kommt einzig ein elterliches Züchtigungsrecht in Betracht. Unabhängig davon, ob man ein solches nach der Einführung von § 1631 II BGB („Kinder haben ein Recht auf gewaltfreie Erziehung. Körperliche Bestrafungen, seelische Verletzungen und andere entwürdigende Maßnahmen sind unzulässig“) überhaupt noch (in geringem Maße) als zulässig erachtet (vgl. zu diesem Problem LK/</w:t>
      </w:r>
      <w:r>
        <w:rPr>
          <w:i/>
        </w:rPr>
        <w:t>Rönnau</w:t>
      </w:r>
      <w:r>
        <w:rPr/>
        <w:t xml:space="preserve">, 12. Aufl. 2007, Vor § 32 Rn. 306 und </w:t>
      </w:r>
      <w:r>
        <w:rPr>
          <w:i/>
        </w:rPr>
        <w:t>Otto</w:t>
      </w:r>
      <w:r>
        <w:rPr/>
        <w:t>, Jura 2001, 670 f.), stand es der A nicht zu, da diese nicht die Mutter der kleinen A war.</w:t>
      </w:r>
    </w:p>
    <w:p>
      <w:pPr>
        <w:pStyle w:val="Normal"/>
        <w:jc w:val="both"/>
        <w:rPr/>
      </w:pPr>
      <w:r>
        <w:rPr/>
      </w:r>
    </w:p>
    <w:p>
      <w:pPr>
        <w:pStyle w:val="Normal"/>
        <w:jc w:val="both"/>
        <w:rPr/>
      </w:pPr>
      <w:r>
        <w:rPr/>
        <w:tab/>
      </w:r>
      <w:r>
        <w:rPr>
          <w:b/>
        </w:rPr>
        <w:t xml:space="preserve">4. Schuld: </w:t>
      </w:r>
      <w:r>
        <w:rPr/>
        <w:t xml:space="preserve">Entschuldigungsgründe sind nicht ersichtlich. Soweit T glaubte, zur Tat aus Gründen eines Züchtigungsrechts berechtigt zu sein, unterlag sie einer Verbotsirrtums (§ 17 StGB), der aber vermeidbar war. </w:t>
      </w:r>
    </w:p>
    <w:p>
      <w:pPr>
        <w:pStyle w:val="Normal"/>
        <w:jc w:val="both"/>
        <w:rPr/>
      </w:pPr>
      <w:r>
        <w:rPr/>
        <w:tab/>
      </w:r>
      <w:r>
        <w:rPr>
          <w:b/>
        </w:rPr>
        <w:t>5. Ergebnis:</w:t>
      </w:r>
      <w:r>
        <w:rPr/>
        <w:t xml:space="preserve"> T hat sich nach § 224 I Nr. 1 und 5 StGB strafbar gemacht.</w:t>
      </w:r>
    </w:p>
    <w:p>
      <w:pPr>
        <w:pStyle w:val="Normal"/>
        <w:jc w:val="both"/>
        <w:rPr/>
      </w:pPr>
      <w:r>
        <w:rPr/>
      </w:r>
    </w:p>
    <w:p>
      <w:pPr>
        <w:pStyle w:val="Normal"/>
        <w:jc w:val="both"/>
        <w:rPr/>
      </w:pPr>
      <w:r>
        <w:rPr/>
      </w:r>
    </w:p>
    <w:p>
      <w:pPr>
        <w:pStyle w:val="Normal"/>
        <w:jc w:val="both"/>
        <w:rPr/>
      </w:pPr>
      <w:r>
        <w:rPr>
          <w:b/>
        </w:rPr>
        <w:t xml:space="preserve">III. </w:t>
      </w:r>
      <w:r>
        <w:rPr/>
        <w:t xml:space="preserve">Indem T die A mit der Androhung von Schlägen dazu zwang, den versalzenen Pudding zu essen und A starb, kann T sich nach </w:t>
      </w:r>
      <w:r>
        <w:rPr>
          <w:b/>
          <w:u w:val="single"/>
        </w:rPr>
        <w:t>§ 227 I StGB (Körperverletzung mit Todesfolge)</w:t>
      </w:r>
      <w:r>
        <w:rPr/>
        <w:t xml:space="preserve"> strafbar gemacht haben.</w:t>
      </w:r>
    </w:p>
    <w:p>
      <w:pPr>
        <w:pStyle w:val="Normal"/>
        <w:jc w:val="both"/>
        <w:rPr/>
      </w:pPr>
      <w:r>
        <w:rPr/>
      </w:r>
    </w:p>
    <w:p>
      <w:pPr>
        <w:pStyle w:val="Normal"/>
        <w:jc w:val="both"/>
        <w:rPr>
          <w:b/>
          <w:b/>
        </w:rPr>
      </w:pPr>
      <w:r>
        <w:rPr/>
        <w:tab/>
      </w:r>
      <w:r>
        <w:rPr>
          <w:b/>
        </w:rPr>
        <w:t xml:space="preserve">1. Tatbestand, Rechtswidrigkeit und Schuld </w:t>
      </w:r>
      <w:r>
        <w:rPr/>
        <w:t>von §§ 223 I, 224 I Nr. 1 und 5 StGB sind gegeben (s.o.).</w:t>
      </w:r>
      <w:r>
        <w:rPr>
          <w:b/>
        </w:rPr>
        <w:t xml:space="preserve"> </w:t>
      </w:r>
    </w:p>
    <w:p>
      <w:pPr>
        <w:pStyle w:val="Normal"/>
        <w:jc w:val="both"/>
        <w:rPr>
          <w:b/>
          <w:b/>
        </w:rPr>
      </w:pPr>
      <w:r>
        <w:rPr>
          <w:b/>
        </w:rPr>
      </w:r>
    </w:p>
    <w:p>
      <w:pPr>
        <w:pStyle w:val="Normal"/>
        <w:jc w:val="both"/>
        <w:rPr>
          <w:b/>
          <w:b/>
        </w:rPr>
      </w:pPr>
      <w:r>
        <w:rPr>
          <w:b/>
        </w:rPr>
        <w:tab/>
        <w:t>2. Schwere Folge</w:t>
      </w:r>
    </w:p>
    <w:p>
      <w:pPr>
        <w:pStyle w:val="Normal"/>
        <w:jc w:val="both"/>
        <w:rPr>
          <w:b/>
          <w:b/>
        </w:rPr>
      </w:pPr>
      <w:r>
        <w:rPr>
          <w:b/>
        </w:rPr>
      </w:r>
    </w:p>
    <w:p>
      <w:pPr>
        <w:pStyle w:val="Normal"/>
        <w:jc w:val="both"/>
        <w:rPr/>
      </w:pPr>
      <w:r>
        <w:rPr>
          <w:b/>
        </w:rPr>
        <w:t xml:space="preserve">a) </w:t>
      </w:r>
      <w:r>
        <w:rPr/>
        <w:t xml:space="preserve">Durch den Tod der A ist die </w:t>
      </w:r>
      <w:r>
        <w:rPr>
          <w:b/>
        </w:rPr>
        <w:t>schwere Folge</w:t>
      </w:r>
      <w:r>
        <w:rPr/>
        <w:t xml:space="preserve"> eingetreten.</w:t>
      </w:r>
    </w:p>
    <w:p>
      <w:pPr>
        <w:pStyle w:val="Normal"/>
        <w:jc w:val="both"/>
        <w:rPr/>
      </w:pPr>
      <w:r>
        <w:rPr/>
      </w:r>
    </w:p>
    <w:p>
      <w:pPr>
        <w:pStyle w:val="Normal"/>
        <w:jc w:val="both"/>
        <w:rPr/>
      </w:pPr>
      <w:r>
        <w:rPr>
          <w:b/>
        </w:rPr>
        <w:t>b)</w:t>
      </w:r>
      <w:r>
        <w:rPr/>
        <w:t xml:space="preserve"> Dies beruhte </w:t>
      </w:r>
      <w:r>
        <w:rPr>
          <w:b/>
        </w:rPr>
        <w:t>kausal</w:t>
      </w:r>
      <w:r>
        <w:rPr/>
        <w:t xml:space="preserve"> auf der Körperverletzung durch T.</w:t>
      </w:r>
    </w:p>
    <w:p>
      <w:pPr>
        <w:pStyle w:val="Normal"/>
        <w:jc w:val="both"/>
        <w:rPr/>
      </w:pPr>
      <w:r>
        <w:rPr/>
      </w:r>
    </w:p>
    <w:p>
      <w:pPr>
        <w:pStyle w:val="Normal"/>
        <w:jc w:val="both"/>
        <w:rPr/>
      </w:pPr>
      <w:r>
        <w:rPr>
          <w:b/>
        </w:rPr>
        <w:t>c)</w:t>
      </w:r>
      <w:r>
        <w:rPr/>
        <w:t xml:space="preserve"> Fraglich ist aber, ob dies </w:t>
      </w:r>
      <w:r>
        <w:rPr>
          <w:b/>
        </w:rPr>
        <w:t>wenigstens fahrlässig</w:t>
      </w:r>
      <w:r>
        <w:rPr/>
        <w:t xml:space="preserve"> (§ 18 StGB) erfolgte. Da die Verwirklichung des Grunddelikts bereits eine Pflichtwidrigkeit darstellt, kommt es nur darauf an, ob der Todeserfolg für T auch vorhersehbar war. Hierfür ist entscheidend, ob vom Täter in seiner konkreten Lage nach seinen persönlichen Kenntnissen und Fähigkeiten der Eintritt des Todes des Opfers – im Ergebnis und nicht in den Einzelheiten des dahinführenden Kausalverlaufs – vorausgesehen werden konnte oder ob die tödliche Gefahr für das Opfer so weit außerhalb der Lebenswahrscheinlichkeit lag, dass die qualifizierende Folge dem Täter deshalb nicht zuzurechnen ist (vgl. nur BGHSt. 31, 96 (100) und BGH, NStZ 2006, 506 (507)). T konnte jedoch nicht wissen, dass die Aufnahme derartiger Mengen an Salz bei A zum Tode führt, da diese Kenntnis nicht zu jener medizinischen Sachkenntnis gehört, die fast jede Frau wissen muss. </w:t>
      </w:r>
    </w:p>
    <w:p>
      <w:pPr>
        <w:pStyle w:val="Normal"/>
        <w:jc w:val="both"/>
        <w:rPr/>
      </w:pPr>
      <w:r>
        <w:rPr/>
      </w:r>
    </w:p>
    <w:p>
      <w:pPr>
        <w:pStyle w:val="Normal"/>
        <w:jc w:val="both"/>
        <w:rPr/>
      </w:pPr>
      <w:r>
        <w:rPr/>
        <w:tab/>
      </w:r>
      <w:r>
        <w:rPr>
          <w:b/>
        </w:rPr>
        <w:t>3. Ergebnis:</w:t>
      </w:r>
      <w:r>
        <w:rPr/>
        <w:t xml:space="preserve"> T hat sich damit nicht nach § 227 I StGB strafbar gemacht.</w:t>
      </w:r>
    </w:p>
    <w:p>
      <w:pPr>
        <w:pStyle w:val="Normal"/>
        <w:jc w:val="both"/>
        <w:rPr/>
      </w:pPr>
      <w:r>
        <w:rPr/>
      </w:r>
    </w:p>
    <w:p>
      <w:pPr>
        <w:pStyle w:val="Normal"/>
        <w:jc w:val="both"/>
        <w:rPr/>
      </w:pPr>
      <w:r>
        <w:rPr/>
      </w:r>
    </w:p>
    <w:p>
      <w:pPr>
        <w:pStyle w:val="Normal"/>
        <w:jc w:val="both"/>
        <w:rPr/>
      </w:pPr>
      <w:r>
        <w:rPr>
          <w:b/>
        </w:rPr>
        <w:t xml:space="preserve">IV. </w:t>
      </w:r>
      <w:r>
        <w:rPr/>
        <w:t xml:space="preserve">Indem T die A zwang, den stark versalzenen Pudding zu essen, kann sich T nach </w:t>
      </w:r>
      <w:r>
        <w:rPr>
          <w:b/>
          <w:u w:val="single"/>
        </w:rPr>
        <w:t>§ 225 I Nr. 1, III Nr. 1 StGB (Misshandlung von Schutzbefohlenen)</w:t>
      </w:r>
      <w:r>
        <w:rPr/>
        <w:t xml:space="preserve"> strafbar gemacht haben. </w:t>
      </w:r>
    </w:p>
    <w:p>
      <w:pPr>
        <w:pStyle w:val="Normal"/>
        <w:jc w:val="both"/>
        <w:rPr/>
      </w:pPr>
      <w:r>
        <w:rPr/>
      </w:r>
    </w:p>
    <w:p>
      <w:pPr>
        <w:pStyle w:val="Normal"/>
        <w:jc w:val="both"/>
        <w:rPr>
          <w:b/>
          <w:b/>
        </w:rPr>
      </w:pPr>
      <w:r>
        <w:rPr/>
        <w:tab/>
      </w:r>
      <w:r>
        <w:rPr>
          <w:b/>
        </w:rPr>
        <w:t>1. Objektiver Tatbestand</w:t>
      </w:r>
    </w:p>
    <w:p>
      <w:pPr>
        <w:pStyle w:val="Normal"/>
        <w:jc w:val="both"/>
        <w:rPr>
          <w:b/>
          <w:b/>
        </w:rPr>
      </w:pPr>
      <w:r>
        <w:rPr>
          <w:b/>
        </w:rPr>
      </w:r>
    </w:p>
    <w:p>
      <w:pPr>
        <w:pStyle w:val="Normal"/>
        <w:jc w:val="both"/>
        <w:rPr/>
      </w:pPr>
      <w:r>
        <w:rPr>
          <w:b/>
        </w:rPr>
        <w:t xml:space="preserve">a) </w:t>
      </w:r>
      <w:r>
        <w:rPr/>
        <w:t xml:space="preserve">A unterstand der </w:t>
      </w:r>
      <w:r>
        <w:rPr>
          <w:b/>
        </w:rPr>
        <w:t>Obhut</w:t>
      </w:r>
      <w:r>
        <w:rPr/>
        <w:t xml:space="preserve"> der T aufgrund tatsächlicher Übernahme.</w:t>
      </w:r>
    </w:p>
    <w:p>
      <w:pPr>
        <w:pStyle w:val="Normal"/>
        <w:jc w:val="both"/>
        <w:rPr/>
      </w:pPr>
      <w:r>
        <w:rPr/>
      </w:r>
    </w:p>
    <w:p>
      <w:pPr>
        <w:pStyle w:val="Normal"/>
        <w:jc w:val="both"/>
        <w:rPr/>
      </w:pPr>
      <w:r>
        <w:rPr>
          <w:b/>
        </w:rPr>
        <w:t xml:space="preserve">b) </w:t>
      </w:r>
      <w:r>
        <w:rPr/>
        <w:t>T müsste aber auch eine der aufgeführten Tathandlungen ausgeführt haben:</w:t>
      </w:r>
    </w:p>
    <w:p>
      <w:pPr>
        <w:pStyle w:val="Normal"/>
        <w:jc w:val="both"/>
        <w:rPr/>
      </w:pPr>
      <w:r>
        <w:rPr/>
      </w:r>
    </w:p>
    <w:p>
      <w:pPr>
        <w:pStyle w:val="Normal"/>
        <w:jc w:val="both"/>
        <w:rPr/>
      </w:pPr>
      <w:r>
        <w:rPr>
          <w:b/>
        </w:rPr>
        <w:t xml:space="preserve">aa) </w:t>
      </w:r>
      <w:r>
        <w:rPr/>
        <w:t xml:space="preserve">Ein </w:t>
      </w:r>
      <w:r>
        <w:rPr>
          <w:b/>
        </w:rPr>
        <w:t>Quälen</w:t>
      </w:r>
      <w:r>
        <w:rPr/>
        <w:t xml:space="preserve"> ist das Verursachen länger dauernder oder sich wiederholender Schmerzen oder Leiden (vgl. BGHSt. 41, 113 (115)). Einfache Schmerzzufügung wie vorliegend genügt hierfür nicht.</w:t>
      </w:r>
    </w:p>
    <w:p>
      <w:pPr>
        <w:pStyle w:val="Normal"/>
        <w:jc w:val="both"/>
        <w:rPr/>
      </w:pPr>
      <w:r>
        <w:rPr/>
      </w:r>
    </w:p>
    <w:p>
      <w:pPr>
        <w:pStyle w:val="Normal"/>
        <w:jc w:val="both"/>
        <w:rPr/>
      </w:pPr>
      <w:r>
        <w:rPr>
          <w:b/>
        </w:rPr>
        <w:t xml:space="preserve">bb) </w:t>
      </w:r>
      <w:r>
        <w:rPr/>
        <w:t xml:space="preserve">Ein </w:t>
      </w:r>
      <w:r>
        <w:rPr>
          <w:b/>
        </w:rPr>
        <w:t>rohes Misshandeln</w:t>
      </w:r>
      <w:r>
        <w:rPr/>
        <w:t xml:space="preserve"> setzt eine gefühllose, fremde Leiden missachtende Gesinnung voraus, roh muss also sowohl die innere Haltung des Täters als auch das „Wie“ der Misshandlung sein (vgl. </w:t>
      </w:r>
      <w:r>
        <w:rPr>
          <w:i/>
        </w:rPr>
        <w:t>Tröndle/Fischer</w:t>
      </w:r>
      <w:r>
        <w:rPr/>
        <w:t>, 54. Aufl. 2007, § 225 Rn. 9). An einer rohen Gesinnung fehlt es bei vom Opfer selbst verursachter Erregung des Täters (vgl. BGHSt. 3, 105 (109 f.)). Da ein derartiger Erregungszustand nicht auszuschließen ist, ist auch ein rohes Misshandeln zu verneinen.</w:t>
      </w:r>
    </w:p>
    <w:p>
      <w:pPr>
        <w:pStyle w:val="Normal"/>
        <w:jc w:val="both"/>
        <w:rPr/>
      </w:pPr>
      <w:r>
        <w:rPr/>
      </w:r>
    </w:p>
    <w:p>
      <w:pPr>
        <w:pStyle w:val="Normal"/>
        <w:jc w:val="both"/>
        <w:rPr/>
      </w:pPr>
      <w:r>
        <w:rPr/>
        <w:tab/>
      </w:r>
      <w:r>
        <w:rPr>
          <w:b/>
        </w:rPr>
        <w:t>2. Ergebnis:</w:t>
      </w:r>
      <w:r>
        <w:rPr/>
        <w:t xml:space="preserve"> T hat sich damit nicht nach § 225 I Nr. 1, III Nr. 1 StGB strafbar gemacht.</w:t>
      </w:r>
    </w:p>
    <w:p>
      <w:pPr>
        <w:pStyle w:val="Normal"/>
        <w:jc w:val="both"/>
        <w:rPr/>
      </w:pPr>
      <w:r>
        <w:rPr/>
      </w:r>
    </w:p>
    <w:p>
      <w:pPr>
        <w:pStyle w:val="Normal"/>
        <w:jc w:val="both"/>
        <w:rPr/>
      </w:pPr>
      <w:r>
        <w:rPr/>
      </w:r>
    </w:p>
    <w:p>
      <w:pPr>
        <w:pStyle w:val="Normal"/>
        <w:jc w:val="both"/>
        <w:rPr/>
      </w:pPr>
      <w:r>
        <w:rPr>
          <w:b/>
        </w:rPr>
        <w:t xml:space="preserve">V. </w:t>
      </w:r>
      <w:r>
        <w:rPr/>
        <w:t xml:space="preserve">Indem T der A vorsätzlich mit  Schlägen und damit einem empfindlichen Übel drohte und A dann die gewünschte Handlung ausführte, hat sich T auch nach </w:t>
      </w:r>
      <w:r>
        <w:rPr>
          <w:b/>
          <w:u w:val="single"/>
        </w:rPr>
        <w:t>§ 240 I StGB (Nötigung)</w:t>
      </w:r>
      <w:r>
        <w:rPr/>
        <w:t xml:space="preserve"> strafbar gemacht.</w:t>
      </w:r>
    </w:p>
    <w:p>
      <w:pPr>
        <w:pStyle w:val="Normal"/>
        <w:jc w:val="both"/>
        <w:rPr/>
      </w:pPr>
      <w:r>
        <w:rPr/>
      </w:r>
    </w:p>
    <w:p>
      <w:pPr>
        <w:pStyle w:val="Normal"/>
        <w:jc w:val="both"/>
        <w:rPr/>
      </w:pPr>
      <w:r>
        <w:rPr/>
      </w:r>
    </w:p>
    <w:p>
      <w:pPr>
        <w:pStyle w:val="Normal"/>
        <w:jc w:val="both"/>
        <w:rPr/>
      </w:pPr>
      <w:r>
        <w:rPr>
          <w:b/>
        </w:rPr>
        <w:t xml:space="preserve">VI. Konkurrenzen und Gesamtergebnis: </w:t>
      </w:r>
      <w:r>
        <w:rPr/>
        <w:t>Die gefährliche Körperverletzung verdrängt die einfache Körperverletzung konkurrenzrechtlich im Wege der Spezialität. Die Nötigung schützt zwar grundsätzlich die Willensentschließung und damit ein anderes Rechtsgut als die gefährliche Körperverletzung; dient die Nötigung aber nur dem Zweck, einen Spezialtatbestand (hier: §§ 223 I, 224 I Nr.  1 und 5 StGB) zu ermöglichen, so kommt ihr keine eigenständige Bedeutung zu und sie tritt im Wege der Subsidiarität zurück (vgl. hierzu nur MüKo-StGB/</w:t>
      </w:r>
      <w:r>
        <w:rPr>
          <w:i/>
        </w:rPr>
        <w:t>Gropp/Sinn</w:t>
      </w:r>
      <w:r>
        <w:rPr/>
        <w:t>, § 240 Rn. 164).</w:t>
      </w:r>
    </w:p>
    <w:p>
      <w:pPr>
        <w:pStyle w:val="Normal"/>
        <w:jc w:val="both"/>
        <w:rPr/>
      </w:pPr>
      <w:r>
        <w:rPr/>
        <w:t>T hat sich somit nach § 224 I Nr. 1 und 5 StGB strafbar gemacht.</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39:00Z</dcterms:created>
  <dc:creator>Erik Olaf Kraatz</dc:creator>
  <dc:description/>
  <cp:keywords/>
  <dc:language>en-US</dc:language>
  <cp:lastModifiedBy>Erik Olaf Kraatz</cp:lastModifiedBy>
  <dcterms:modified xsi:type="dcterms:W3CDTF">2007-10-16T10:01:00Z</dcterms:modified>
  <cp:revision>7</cp:revision>
  <dc:subject/>
  <dc:title>Fall: Kochsalz</dc:title>
</cp:coreProperties>
</file>