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ll 4: Der vorbestrafte Verkäuf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Strafbarkeit des V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§ 263 I StGB gegenüber dem Kachelmann-Mitarbeiter zu Lasten der Kachelmann oHG</w:t>
      </w:r>
      <w:r>
        <w:rPr>
          <w:sz w:val="28"/>
          <w:szCs w:val="28"/>
        </w:rPr>
        <w:t xml:space="preserve"> (Anstellungsbetrug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Objektiver Tatbestand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) Täuschun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a) ausdrücklich (-), da nicht nach Vorstrafen gefrag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b) konkludent 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c) durch Unterlassen der Angabe der Vorstraf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→ Garantenstellung, § 13 I StGB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einzig aus Treu und Glauben (§ 242 BGB) bei besonder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Umständen: längere Vertrauensstellung, Vertrauenswür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digkeit für Stellung von Bedeutung, Vorstrafe nicht in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BZR gelöscht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Irrtum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) Vermögensverfügung: Abschluss des Dienstvertrages mit Ver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pflichtung zur Gehaltszahl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) Vermögensscha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a) Geschädigte: oHG-Gesellschafter (§ 128 HG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b) zulässiger Dreiecksbetrug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c) Schadensumfa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adensgleiche Vermögensgefährdung durch Einstellung (-), da weitere deliktische Handlung des Täters notwendi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hnzahlung: zwar Arbeit geleistet, aber Gegenleistung bei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- Arbeit im öffentlichen Dienst: immer nicht Lohn wert wegen besonderer Stellung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- Arbeit im privaten Bereich: Lohn wert, wenn keine besondere Vertrauensstellung und Arbeit zufriedenstellend, hier: Leitung der Verkaufsab-teilung ist eine besondere Vertrauensstelle → Schaden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Subjektiver Tatbestand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) Vorsatz (+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b) Vermögensvorteilsabsicht (+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Rechtswidrigkeit und Schuld </w:t>
      </w:r>
      <w:r>
        <w:rPr>
          <w:sz w:val="28"/>
          <w:szCs w:val="28"/>
        </w:rPr>
        <w:t>(+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Ergebnis:</w:t>
      </w:r>
      <w:r>
        <w:rPr>
          <w:sz w:val="28"/>
          <w:szCs w:val="28"/>
        </w:rPr>
        <w:t xml:space="preserve"> V hat sich nach § 263 I StGB strafbar gemacht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§ 266 I StGB</w:t>
      </w:r>
      <w:r>
        <w:rPr>
          <w:sz w:val="28"/>
          <w:szCs w:val="28"/>
        </w:rPr>
        <w:t xml:space="preserve"> durch Veräußerung der Fliesen mit Rabat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Objektiver Tatbestand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) Missbrauchsuntreue (§ 266 I Var. 1 StG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a) Befugnis zur Verfügung über Vermögen, § 54 HGB</w:t>
      </w:r>
    </w:p>
    <w:p>
      <w:pPr>
        <w:pStyle w:val="Normal"/>
        <w:ind w:left="2520" w:hanging="396"/>
        <w:jc w:val="both"/>
        <w:rPr/>
      </w:pPr>
      <w:r>
        <w:rPr>
          <w:sz w:val="28"/>
          <w:szCs w:val="28"/>
        </w:rPr>
        <w:t>bb) Missbrauch: bei Überschreiten des rechtlichen Dürfens (Innenverhältnis) im Rahmen des rechtlichen Könnens (Außenverhältnis): Kaufvertrag in Vertretung nach § 54 HGB iVm § 167 BGB, aber Vertretungsmacht (-), wenn kollusives Zusammenwirken zwischen Vertreter und Geschäftspartner → kein rechtliches Können → Missbrauch 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Treuebruchstatbestand (§ 266 I Var. 2 StGB)</w:t>
      </w:r>
    </w:p>
    <w:p>
      <w:pPr>
        <w:pStyle w:val="Normal"/>
        <w:ind w:left="2520" w:hanging="396"/>
        <w:jc w:val="both"/>
        <w:rPr/>
      </w:pPr>
      <w:r>
        <w:rPr>
          <w:sz w:val="28"/>
          <w:szCs w:val="28"/>
        </w:rPr>
        <w:t>aa) Vermögensbetreuungspflicht: aufgrund Rechtsgeschäfts (Dienstvertrag) – ein selbständige Stellung mit bedeutsamer Hauptpflicht (+)</w:t>
      </w:r>
    </w:p>
    <w:p>
      <w:pPr>
        <w:pStyle w:val="Normal"/>
        <w:ind w:left="2520" w:hanging="3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b) Verletzung: durch Einräumung eines Rabatts, der nicht gewährt werden durft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520" w:hanging="396"/>
        <w:jc w:val="both"/>
        <w:rPr>
          <w:sz w:val="28"/>
          <w:szCs w:val="28"/>
        </w:rPr>
      </w:pPr>
      <w:r>
        <w:rPr>
          <w:sz w:val="28"/>
          <w:szCs w:val="28"/>
        </w:rPr>
        <w:t>cc) Vermögensnachteil: Übergabe der Fliesen für weniger Geld, als die Fliesen ausgepriesen sind (entgangener Gewinn – vgl. § 252 BGB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Subjektiver Tatbestand</w:t>
      </w:r>
      <w:r>
        <w:rPr>
          <w:sz w:val="28"/>
          <w:szCs w:val="28"/>
        </w:rPr>
        <w:t>: Vorsatz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Rechtswidrigkeit und Schuld</w:t>
      </w:r>
      <w:r>
        <w:rPr>
          <w:sz w:val="28"/>
          <w:szCs w:val="28"/>
        </w:rPr>
        <w:t xml:space="preserve">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Ergebnis:</w:t>
      </w:r>
      <w:r>
        <w:rPr>
          <w:sz w:val="28"/>
          <w:szCs w:val="28"/>
        </w:rPr>
        <w:t xml:space="preserve"> V hat sich nach § 266 I Var. 2 StGB strafbar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§ 246 I, II StGB</w:t>
      </w:r>
      <w:r>
        <w:rPr>
          <w:sz w:val="28"/>
          <w:szCs w:val="28"/>
        </w:rPr>
        <w:t xml:space="preserve"> (-), da mit bloßem Abschluss des Kaufvertrages noch keine unmittelbare Zueignung der Fliesen, die noch im Lager war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Konkurrenzen und Ergebn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Tatmehrheit (§ 53 I StGB), da mehrere selbständige Handlung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Ergebnis: V hat sich nach §§ 263 I; 266 I Var. 2; 53 I StGB strafbar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Strafbarkeit des 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§§ 266 I Var. 2, 26 StGB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Objektiver Tatbestan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Haupttat: § 266 I Var. 2 StGB des V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Bestimmen: überredet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Subjektiver Tatbestan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Vorsatz auf die Haupttat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Vorsatz auf das Bestimmen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Tatbestandsannex: § 28 I</w:t>
      </w:r>
    </w:p>
    <w:p>
      <w:pPr>
        <w:pStyle w:val="Normal"/>
        <w:ind w:left="1800" w:hanging="384"/>
        <w:jc w:val="both"/>
        <w:rPr>
          <w:sz w:val="28"/>
          <w:szCs w:val="28"/>
        </w:rPr>
      </w:pPr>
      <w:r>
        <w:rPr>
          <w:sz w:val="28"/>
          <w:szCs w:val="28"/>
        </w:rPr>
        <w:t>a) besondere persönliche Merkmal (§ 14 I StGB): Vermögensbetreuungspflicht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strafbegründend: Voraussetzung für § 266 I Var. 2 StGB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) fehlt bei S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) Folge: Strafmilderung nach §§ 28 I, 49 I StG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Rechtswidrigkeit und Schuld </w:t>
      </w:r>
      <w:r>
        <w:rPr>
          <w:sz w:val="28"/>
          <w:szCs w:val="28"/>
        </w:rPr>
        <w:t>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Ergebnis</w:t>
      </w:r>
      <w:r>
        <w:rPr>
          <w:sz w:val="28"/>
          <w:szCs w:val="28"/>
        </w:rPr>
        <w:t>: S hat sich nach §§ 266 I Var. 2, 26 StGB strafbar gemacht; die Strafe ist nach §§ 28 I, 49 I StGB zu milde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 xml:space="preserve">§ 263 I StGB gegenüber Lagerarbeiter zu Lasten der Kachelmann oHG </w:t>
      </w:r>
      <w:r>
        <w:rPr>
          <w:sz w:val="28"/>
          <w:szCs w:val="28"/>
        </w:rPr>
        <w:t>(-), da Vorlage des Auslieferungsscheins keine konkludente Täuschung über Kauf zum vollen Preis, da keine Prüfpflicht des Lagerarbeiters hierü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§ 259 I StGB</w:t>
      </w:r>
      <w:r>
        <w:rPr>
          <w:sz w:val="28"/>
          <w:szCs w:val="28"/>
        </w:rPr>
        <w:t xml:space="preserve"> durch Entgegennahme der Flie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Objektiver Tatbestand:</w:t>
      </w:r>
    </w:p>
    <w:p>
      <w:pPr>
        <w:pStyle w:val="Normal"/>
        <w:ind w:left="1800" w:hanging="384"/>
        <w:jc w:val="both"/>
        <w:rPr/>
      </w:pPr>
      <w:r>
        <w:rPr>
          <w:sz w:val="28"/>
          <w:szCs w:val="28"/>
        </w:rPr>
        <w:t>a) gegen fremdes Vermögen gerichtete rechtswidrige Tat: § 266 StGB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b) Sache: Fliesen</w:t>
        <w:tab/>
      </w:r>
    </w:p>
    <w:p>
      <w:pPr>
        <w:pStyle w:val="Normal"/>
        <w:ind w:left="1800" w:hanging="384"/>
        <w:jc w:val="both"/>
        <w:rPr>
          <w:sz w:val="28"/>
          <w:szCs w:val="28"/>
        </w:rPr>
      </w:pPr>
      <w:r>
        <w:rPr>
          <w:sz w:val="28"/>
          <w:szCs w:val="28"/>
        </w:rPr>
        <w:t>c) rechtswidrig durch die Tat: (+), zwar Übereignung von Lagerarbeiter nach §§ 929 S. 1 BGB iVm § 56 HGB, aber Eigentum ist nach § 812 I 1 Var. 1 BGB herauszugeben.</w:t>
      </w:r>
    </w:p>
    <w:p>
      <w:pPr>
        <w:pStyle w:val="Normal"/>
        <w:ind w:left="1800" w:hanging="384"/>
        <w:jc w:val="both"/>
        <w:rPr>
          <w:sz w:val="28"/>
          <w:szCs w:val="28"/>
        </w:rPr>
      </w:pPr>
      <w:r>
        <w:rPr>
          <w:sz w:val="28"/>
          <w:szCs w:val="28"/>
        </w:rPr>
        <w:t>d) „erlangt hat“: widerrechtlicher Vermögenszustand muss bereits vor Beginn der Hehlerei hergestellt sein, hier: (-), da Untreue erst mit Ausgabe der Ware vollendet, hiermit aber die Hehlereihandlung zusammenfäl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Ergebnis</w:t>
      </w:r>
      <w:r>
        <w:rPr>
          <w:sz w:val="28"/>
          <w:szCs w:val="28"/>
        </w:rPr>
        <w:t>: S hat sich nicht nach § 259 I StGB strafbar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§ 246 I StGB</w:t>
      </w:r>
      <w:r>
        <w:rPr>
          <w:sz w:val="28"/>
          <w:szCs w:val="28"/>
        </w:rPr>
        <w:t xml:space="preserve"> (-), da Kacheln wirksam übereignet und daher nicht „fremd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Ergebnis:</w:t>
      </w:r>
      <w:r>
        <w:rPr>
          <w:sz w:val="28"/>
          <w:szCs w:val="28"/>
        </w:rPr>
        <w:t xml:space="preserve"> S hat sich nach §§ 266 I Var. 2, 26 StGB strafbar gemacht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300"/>
        </w:tabs>
        <w:ind w:left="3300" w:hanging="46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35:00Z</dcterms:created>
  <dc:creator>Erik Olaf Kraatz</dc:creator>
  <dc:description/>
  <cp:keywords/>
  <dc:language>en-US</dc:language>
  <cp:lastModifiedBy>Erik Olaf Kraatz</cp:lastModifiedBy>
  <dcterms:modified xsi:type="dcterms:W3CDTF">2008-02-16T22:32:00Z</dcterms:modified>
  <cp:revision>1</cp:revision>
  <dc:subject/>
  <dc:title>Fall 4: Der vorbestrafte Verkäufer</dc:title>
</cp:coreProperties>
</file>