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d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all 3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tt einkaufen mit fremden Geld</w:t>
      </w:r>
    </w:p>
    <w:p>
      <w:pPr>
        <w:pStyle w:val="Std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BGHSt. 47, 160 ff. und OLG Düsseldorf, NJW 2001, 167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. Erster Handlungsabschnitt: Erlangung von Konto, EC-Karte etc.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  <w:lang w:val="it-IT"/>
        </w:rPr>
      </w:pPr>
      <w:r>
        <w:rPr>
          <w:b w:val="false"/>
          <w:bCs w:val="false"/>
          <w:sz w:val="28"/>
          <w:szCs w:val="28"/>
          <w:u w:val="single"/>
          <w:lang w:val="it-I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it-IT"/>
        </w:rPr>
        <w:t xml:space="preserve">I. </w:t>
      </w:r>
      <w:r>
        <w:rPr>
          <w:sz w:val="28"/>
          <w:szCs w:val="28"/>
          <w:u w:val="single"/>
        </w:rPr>
        <w:t>§ 267 I Var.1 und 3 StGB</w:t>
      </w:r>
      <w:r>
        <w:rPr>
          <w:b w:val="false"/>
          <w:sz w:val="28"/>
          <w:szCs w:val="28"/>
        </w:rPr>
        <w:t xml:space="preserve"> durch Herstellen eines gefälschten Ausweises mittels Farbkopierer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bjektiver Tatbestan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) Urkunde: Kopie des Ausweises?</w:t>
      </w:r>
    </w:p>
    <w:p>
      <w:pPr>
        <w:pStyle w:val="TextBody"/>
        <w:ind w:left="2520" w:hanging="396"/>
        <w:rPr>
          <w:sz w:val="28"/>
          <w:szCs w:val="28"/>
        </w:rPr>
      </w:pPr>
      <w:r>
        <w:rPr>
          <w:sz w:val="28"/>
          <w:szCs w:val="28"/>
        </w:rPr>
        <w:t>aa) verkörperte Gedankenerklärung: Vorhandensein einer anderen Urkunde mit diesem Inhalt (+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b) Beweiseignung: </w:t>
      </w:r>
    </w:p>
    <w:p>
      <w:pPr>
        <w:pStyle w:val="TextBody"/>
        <w:ind w:left="2124" w:firstLine="708"/>
        <w:rPr>
          <w:sz w:val="28"/>
          <w:szCs w:val="28"/>
        </w:rPr>
      </w:pPr>
      <w:r>
        <w:rPr>
          <w:sz w:val="28"/>
          <w:szCs w:val="28"/>
        </w:rPr>
        <w:t>- Kopie hat grds. keine Garantiefunktion</w:t>
      </w:r>
    </w:p>
    <w:p>
      <w:pPr>
        <w:pStyle w:val="TextBody"/>
        <w:ind w:left="3060" w:hanging="228"/>
        <w:rPr>
          <w:sz w:val="28"/>
          <w:szCs w:val="28"/>
        </w:rPr>
      </w:pPr>
      <w:r>
        <w:rPr>
          <w:sz w:val="28"/>
          <w:szCs w:val="28"/>
        </w:rPr>
        <w:t>- Ausnahme: Nutzung der Kopie als Original wegen wirksamen Schutz des Rechtsverkehrs → (+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c) Aussteller erkennbar: zuständige Behörde (+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b) Herstellen einer unechten Urkunde (+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c) Gebrauchen gegenüber Angestellten der G-Bank (+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Subjektiver Tatbestand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) Vorsatz (+)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ab/>
        <w:t>b) zur Täuschung im Rechtsverkehr (+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Rechtswidrigkeit und Schuld </w:t>
      </w:r>
      <w:r>
        <w:rPr>
          <w:bCs/>
          <w:sz w:val="28"/>
          <w:szCs w:val="28"/>
        </w:rPr>
        <w:t>(+)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Konkurrenzen</w:t>
      </w:r>
      <w:r>
        <w:rPr>
          <w:bCs/>
          <w:sz w:val="28"/>
          <w:szCs w:val="28"/>
        </w:rPr>
        <w:t>: tatbestandliche Handlungseinheit: nur eine Tat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5. Ergebnis: </w:t>
      </w:r>
      <w:r>
        <w:rPr>
          <w:sz w:val="28"/>
          <w:szCs w:val="28"/>
        </w:rPr>
        <w:t>A hat sich nach § 267 I Var. 1 und 3 StGB strafbar gemacht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II. </w:t>
      </w:r>
      <w:r>
        <w:rPr>
          <w:b/>
          <w:sz w:val="28"/>
          <w:szCs w:val="28"/>
          <w:u w:val="single"/>
        </w:rPr>
        <w:t>§ 274 I Nr. 1 StGB</w:t>
      </w:r>
      <w:r>
        <w:rPr>
          <w:sz w:val="28"/>
          <w:szCs w:val="28"/>
        </w:rPr>
        <w:t xml:space="preserve"> (-), da veränderter Ausweis abgelaufen war (lebensnahe Auslegung, aA vertretbar) und daher keine Beweiseignung (→ keine Urkunde) mehr hat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§ 281 StGB</w:t>
      </w:r>
      <w:r>
        <w:rPr>
          <w:sz w:val="28"/>
          <w:szCs w:val="28"/>
        </w:rPr>
        <w:t xml:space="preserve"> (-), da falscher Ausweis (§ 281 StGB verlangt </w:t>
      </w:r>
      <w:r>
        <w:rPr>
          <w:i/>
          <w:sz w:val="28"/>
          <w:szCs w:val="28"/>
        </w:rPr>
        <w:t>echten</w:t>
      </w:r>
      <w:r>
        <w:rPr>
          <w:sz w:val="28"/>
          <w:szCs w:val="28"/>
        </w:rPr>
        <w:t xml:space="preserve"> Ausweis!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 xml:space="preserve">§ 263 I StGB gegenüber dem Angestellten der G-Bank zu Lasten der G-Ban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bjektiver Tatbestand</w:t>
      </w:r>
    </w:p>
    <w:p>
      <w:pPr>
        <w:pStyle w:val="TextBody"/>
        <w:ind w:left="1800" w:hanging="384"/>
        <w:rPr>
          <w:sz w:val="28"/>
          <w:szCs w:val="28"/>
        </w:rPr>
      </w:pPr>
      <w:r>
        <w:rPr>
          <w:sz w:val="28"/>
          <w:szCs w:val="28"/>
        </w:rPr>
        <w:t>a) ausdrückliche Täuschung über Identität und Rückzahlungsbereit-schaft (+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b) Irrtum des Bankmitarbeiters (+)</w:t>
      </w:r>
    </w:p>
    <w:p>
      <w:pPr>
        <w:pStyle w:val="TextBody"/>
        <w:ind w:left="1800" w:hanging="384"/>
        <w:rPr>
          <w:sz w:val="28"/>
          <w:szCs w:val="28"/>
        </w:rPr>
      </w:pPr>
      <w:r>
        <w:rPr>
          <w:sz w:val="28"/>
          <w:szCs w:val="28"/>
        </w:rPr>
        <w:t>c) Vermögensverfügung: Einrichtung von Konto mit Überziehungskredit (+)</w:t>
      </w:r>
    </w:p>
    <w:p>
      <w:pPr>
        <w:pStyle w:val="TextBody"/>
        <w:ind w:left="1800" w:hanging="384"/>
        <w:rPr>
          <w:sz w:val="28"/>
          <w:szCs w:val="28"/>
        </w:rPr>
      </w:pPr>
      <w:r>
        <w:rPr>
          <w:sz w:val="28"/>
          <w:szCs w:val="28"/>
        </w:rPr>
        <w:t>d) Vermögensschad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) zulässiger Dreiecksbetrug: sogar Befugnis (+)</w:t>
      </w:r>
    </w:p>
    <w:p>
      <w:pPr>
        <w:pStyle w:val="TextBody"/>
        <w:ind w:left="2520" w:hanging="396"/>
        <w:rPr>
          <w:sz w:val="28"/>
          <w:szCs w:val="28"/>
        </w:rPr>
      </w:pPr>
      <w:r>
        <w:rPr>
          <w:sz w:val="28"/>
          <w:szCs w:val="28"/>
        </w:rPr>
        <w:t>bb) Umfang: mit Einräumung Konto zwar keine unmittelbare Auszahlung, Vermögensgefährdung erst mit Zugriffsmöglichkeit in Form der EC-Karte, die später erfolgte (-)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2. Ergebnis: </w:t>
      </w:r>
      <w:r>
        <w:rPr>
          <w:sz w:val="28"/>
          <w:szCs w:val="28"/>
        </w:rPr>
        <w:t>A hat sich durch die Erlangung des Kontos und des Überziehungskredits (noch) nicht nach § 263 I StGB strafbar gemach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V. </w:t>
      </w:r>
      <w:r>
        <w:rPr>
          <w:b/>
          <w:sz w:val="28"/>
          <w:szCs w:val="28"/>
          <w:u w:val="single"/>
        </w:rPr>
        <w:t>§§ 263 I, II, 22 StGB</w:t>
      </w:r>
      <w:r>
        <w:rPr>
          <w:sz w:val="28"/>
          <w:szCs w:val="28"/>
        </w:rPr>
        <w:t xml:space="preserve"> (-), da kein Tatentschluss auf einen Vermögensschaden bereis durch die Kontoeröffnu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VI. </w:t>
      </w:r>
      <w:r>
        <w:rPr>
          <w:b/>
          <w:sz w:val="28"/>
          <w:szCs w:val="28"/>
          <w:u w:val="single"/>
        </w:rPr>
        <w:t>§ 267 I Var.1 und 3 StGB</w:t>
      </w:r>
      <w:r>
        <w:rPr>
          <w:sz w:val="28"/>
          <w:szCs w:val="28"/>
        </w:rPr>
        <w:t xml:space="preserve"> durch Herstellen eines Einkommensnachweise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bjektiver Tatbestand</w:t>
      </w:r>
    </w:p>
    <w:p>
      <w:pPr>
        <w:pStyle w:val="TextBody"/>
        <w:ind w:left="1800" w:hanging="3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) Herstellen unechter Urkunde (-), da nur Fotokopie und kein Gebrauch als Original</w:t>
      </w:r>
      <w:r>
        <w:rPr>
          <w:b/>
          <w:bCs/>
          <w:sz w:val="28"/>
          <w:szCs w:val="28"/>
        </w:rPr>
        <w:tab/>
      </w:r>
    </w:p>
    <w:p>
      <w:pPr>
        <w:pStyle w:val="TextBody"/>
        <w:ind w:left="1800" w:hanging="384"/>
        <w:rPr>
          <w:bCs/>
          <w:sz w:val="28"/>
          <w:szCs w:val="28"/>
        </w:rPr>
      </w:pPr>
      <w:r>
        <w:rPr>
          <w:bCs/>
          <w:sz w:val="28"/>
          <w:szCs w:val="28"/>
        </w:rPr>
        <w:t>b) Gebrauchen einer unechten Urkunde: durch Vorlage der Kopie mittelbares Gebrauchen des verfälschten Originals? (-), da nur lose Einzelteile kopiert und erst durch Kopie einheitliches Papie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2. Ergebnis: </w:t>
      </w:r>
      <w:r>
        <w:rPr>
          <w:sz w:val="28"/>
          <w:szCs w:val="28"/>
        </w:rPr>
        <w:t>A hat sich nicht nach § 267 I Var. 1 und 3 StGB strafbar gemach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VII. </w:t>
      </w:r>
      <w:r>
        <w:rPr>
          <w:b/>
          <w:sz w:val="28"/>
          <w:szCs w:val="28"/>
        </w:rPr>
        <w:t>§§ 267 I Var.1 und 3, II, 22 StGB</w:t>
      </w:r>
      <w:r>
        <w:rPr>
          <w:sz w:val="28"/>
          <w:szCs w:val="28"/>
        </w:rPr>
        <w:t xml:space="preserve"> durch Herstellen der Kopie eines Einkommensnachweises (-), nur strafloses Wahndelik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VIII. </w:t>
      </w:r>
      <w:r>
        <w:rPr>
          <w:b/>
          <w:sz w:val="28"/>
          <w:szCs w:val="28"/>
          <w:u w:val="single"/>
        </w:rPr>
        <w:t>§ 263 I StGB gegenüber dem Bankmitarbeiter und zu Lasten der G-Bank</w:t>
      </w:r>
      <w:r>
        <w:rPr>
          <w:sz w:val="28"/>
          <w:szCs w:val="28"/>
        </w:rPr>
        <w:t xml:space="preserve"> durch Erhalten von Schecks und EC-Karte (= Zugriffsmöglichkeit auf Überziehungslinie) (+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. Zweiter Handlungsabschnitt: Abhebungen am Automaten der G-Bank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I. </w:t>
      </w:r>
      <w:r>
        <w:rPr>
          <w:b/>
          <w:sz w:val="28"/>
          <w:szCs w:val="28"/>
          <w:u w:val="single"/>
        </w:rPr>
        <w:t>§ 242 I, 243 I 2 Nr. 2 StGB</w:t>
      </w:r>
      <w:r>
        <w:rPr>
          <w:sz w:val="28"/>
          <w:szCs w:val="28"/>
        </w:rPr>
        <w:t xml:space="preserve"> durch Nehmen des Geldes aus Ausgabefach des Bankautomaten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bjektiver Tatbestan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) bewegliche Sachen: Geldscheine (+)</w:t>
      </w:r>
    </w:p>
    <w:p>
      <w:pPr>
        <w:pStyle w:val="TextBody"/>
        <w:ind w:left="1800" w:hanging="384"/>
        <w:rPr>
          <w:sz w:val="28"/>
          <w:szCs w:val="28"/>
        </w:rPr>
      </w:pPr>
      <w:r>
        <w:rPr>
          <w:sz w:val="28"/>
          <w:szCs w:val="28"/>
        </w:rPr>
        <w:t>b) fremd: Ausgabe Geld = Übereignungsangebot, bedingt, dass der Abhebende berechtigt ist (§§ 929 S. 1, 158 I BGB), hier erfüllt → (-)</w:t>
      </w:r>
    </w:p>
    <w:p>
      <w:pPr>
        <w:pStyle w:val="TextBody"/>
        <w:ind w:left="1800" w:hanging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2. Ergebnis: </w:t>
      </w:r>
      <w:r>
        <w:rPr>
          <w:sz w:val="28"/>
          <w:szCs w:val="28"/>
        </w:rPr>
        <w:t>A hat sich folglich nicht nach §§ 242 I, 243 I 2 Nr. 2 StGB strafbar gemacht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§ 246 I StGB</w:t>
      </w:r>
      <w:r>
        <w:rPr>
          <w:sz w:val="28"/>
          <w:szCs w:val="28"/>
        </w:rPr>
        <w:t xml:space="preserve"> (-), da Geld nicht frem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§ 263 I StGB gegenüber und zu Lasten der G-Bank</w:t>
      </w:r>
      <w:r>
        <w:rPr>
          <w:sz w:val="28"/>
          <w:szCs w:val="28"/>
        </w:rPr>
        <w:t xml:space="preserve"> (-), keine Täuschung eines Mensche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IV. </w:t>
      </w:r>
      <w:r>
        <w:rPr>
          <w:b/>
          <w:sz w:val="28"/>
          <w:szCs w:val="28"/>
          <w:u w:val="single"/>
        </w:rPr>
        <w:t>§ 263 a I Var. 3 StG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bjektiver Tatbestand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) (P) Beeinflussung eines Datenverarbeitungsvorgangs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M.: Ingangsetzen genügt nicht (Wortlaut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b) 2. M.: Ingangsetzen genügt, da intensive Beeinflussung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udem: Geldautomat läuft durch Netzverbindung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bereits (+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b) (P) unbefugte Verwendung von Daten (Var. 3)</w:t>
      </w:r>
    </w:p>
    <w:p>
      <w:pPr>
        <w:pStyle w:val="Normal"/>
        <w:ind w:left="2520" w:hanging="396"/>
        <w:jc w:val="both"/>
        <w:rPr/>
      </w:pPr>
      <w:r>
        <w:rPr>
          <w:sz w:val="28"/>
          <w:szCs w:val="28"/>
        </w:rPr>
        <w:t>aa) computerspezifische Ansicht: Überwinden einer einpro-grammierten Sperre → (-); dag.: geht nur mit unrichtigen Daten, wird zu Var. 2</w:t>
      </w:r>
    </w:p>
    <w:p>
      <w:pPr>
        <w:pStyle w:val="Normal"/>
        <w:ind w:left="2520" w:hanging="396"/>
        <w:jc w:val="both"/>
        <w:rPr/>
      </w:pPr>
      <w:r>
        <w:rPr>
          <w:sz w:val="28"/>
          <w:szCs w:val="28"/>
        </w:rPr>
        <w:t>bb) subjektive Ansicht 1: gegen den Willen des Verfügungs-berechtigten über die Datenverarbeitungsanlage (Bank) → (+)</w:t>
      </w:r>
    </w:p>
    <w:p>
      <w:pPr>
        <w:pStyle w:val="Normal"/>
        <w:ind w:left="2520" w:hanging="396"/>
        <w:jc w:val="both"/>
        <w:rPr/>
      </w:pPr>
      <w:r>
        <w:rPr>
          <w:sz w:val="28"/>
          <w:szCs w:val="28"/>
        </w:rPr>
        <w:t>cc) subjektive Ansicht 2: gegen den Willen des Rechtsgutsinhabers (hier: Bank) → (+); dag.: schwer nachweisbar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d) betrugsspezifische Auslegung / täuschungsäquivalente Auslegung:  § 263 a StGB soll die Lücke füllen, die dadurch entsteht, dass kein Mensch getäuscht wird → </w:t>
      </w:r>
      <w:r>
        <w:rPr>
          <w:i/>
          <w:sz w:val="28"/>
          <w:szCs w:val="28"/>
        </w:rPr>
        <w:t>Vergleich, ob ein Mensch an Stelle des Automaten, der das gleiche prüft wie der Automat, getäuscht würde (unter Berücksichtigung der Verkehrsauffassu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hier:</w:t>
        <w:tab/>
        <w:t>1.M.: schlüssige Erklärung, Konto sei gedec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.M.: Bankautomat prüft aber nicht Bonitä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→ keine Täuschung → unbefugt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Ergebnis</w:t>
      </w:r>
      <w:r>
        <w:rPr>
          <w:sz w:val="28"/>
          <w:szCs w:val="28"/>
        </w:rPr>
        <w:t>: A hat sich damit nicht nach § 263 a I Var. 3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§ 266 I StGB (Untreue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bjektiver Tatbestand</w:t>
      </w:r>
    </w:p>
    <w:p>
      <w:pPr>
        <w:pStyle w:val="Normal"/>
        <w:ind w:left="1800" w:hanging="384"/>
        <w:jc w:val="both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  <w:u w:val="single"/>
        </w:rPr>
        <w:t>Missbrauchstatbestand (Var. 1)</w:t>
      </w:r>
      <w:r>
        <w:rPr>
          <w:sz w:val="28"/>
          <w:szCs w:val="28"/>
        </w:rPr>
        <w:t>: keine rechtsgeschäftliche Verfügungsmacht, da Buchungsvorgänge am Automaten nur Realhandlungen, rechtliche Grundlage ist der Girovertrag (-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0" w:hanging="109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b/>
          <w:sz w:val="28"/>
          <w:szCs w:val="28"/>
          <w:u w:val="single"/>
        </w:rPr>
        <w:t>Treuebruchstatbestand (Var. 2)</w:t>
      </w:r>
      <w:r>
        <w:rPr>
          <w:sz w:val="28"/>
          <w:szCs w:val="28"/>
        </w:rPr>
        <w:t>: muss aber wegen der Weite eingeschränkt ausgelegt werden: Verletzung einer wesentlichen Pflicht, einer Hauptleistungspflicht mit einer gewissen Selbständigkeit (ohne Weisungen!), hier: (-), nur Pflicht zur ordnungsgemäßen Vertragserfüllu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Ergebnis</w:t>
      </w:r>
      <w:r>
        <w:rPr>
          <w:sz w:val="28"/>
          <w:szCs w:val="28"/>
        </w:rPr>
        <w:t xml:space="preserve">: A hat sich damit nicht nach § 266 I StGB strafbar gemach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u w:val="single"/>
        </w:rPr>
        <w:t>§ 265 a I StGB (Erschleichen von Leistungen)</w:t>
      </w:r>
      <w:r>
        <w:rPr>
          <w:sz w:val="28"/>
          <w:szCs w:val="28"/>
        </w:rPr>
        <w:t xml:space="preserve"> (-), da Geldautomat Waren- und kein Leistungsautomat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val="it-IT"/>
        </w:rPr>
        <w:t xml:space="preserve">VII. </w:t>
      </w:r>
      <w:r>
        <w:rPr>
          <w:b/>
          <w:sz w:val="28"/>
          <w:szCs w:val="28"/>
          <w:u w:val="single"/>
        </w:rPr>
        <w:t>§ 266 b I StGB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bjektiver Tatbestan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) Täter: berechtigter Karteininhaber (+)</w:t>
      </w:r>
    </w:p>
    <w:p>
      <w:pPr>
        <w:pStyle w:val="TextBody"/>
        <w:ind w:left="1800" w:hanging="384"/>
        <w:rPr>
          <w:sz w:val="28"/>
          <w:szCs w:val="28"/>
        </w:rPr>
      </w:pPr>
      <w:r>
        <w:rPr>
          <w:sz w:val="28"/>
          <w:szCs w:val="28"/>
        </w:rPr>
        <w:t>b) Missbrauch der eingeräumten Möglichkeit, die Bank zu einer Zahlung zu veranlassen: (P) im Zwei-Partner-System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Gesetzeswortlaut: (-), da Zweiter nicht „verpflichtet“ wird</w:t>
      </w:r>
    </w:p>
    <w:p>
      <w:pPr>
        <w:pStyle w:val="TextBody"/>
        <w:ind w:left="2340" w:hanging="216"/>
        <w:rPr>
          <w:sz w:val="28"/>
          <w:szCs w:val="28"/>
        </w:rPr>
      </w:pPr>
      <w:r>
        <w:rPr>
          <w:sz w:val="28"/>
          <w:szCs w:val="28"/>
        </w:rPr>
        <w:t>- Gesetzgebungsgeschichte: (-), Gesetzgeber wollte Fälle erfassen, indem jemand EC-Karte verwendet, obwohl er weiß, Bank zahlt Rechnungen</w:t>
      </w:r>
    </w:p>
    <w:p>
      <w:pPr>
        <w:pStyle w:val="TextBody"/>
        <w:ind w:left="2340" w:hanging="216"/>
        <w:rPr>
          <w:sz w:val="28"/>
          <w:szCs w:val="28"/>
        </w:rPr>
      </w:pPr>
      <w:r>
        <w:rPr>
          <w:sz w:val="28"/>
          <w:szCs w:val="28"/>
        </w:rPr>
        <w:t>- Zweck: Schutz der Funktionsfähigkeit des Zahlungsverkehrs, nur bei Schutz Garantiefunktion im Drei-Personen-System (-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2. Ergebnis: </w:t>
      </w:r>
      <w:r>
        <w:rPr>
          <w:sz w:val="28"/>
          <w:szCs w:val="28"/>
        </w:rPr>
        <w:t>Eine Strafbarkeit der A nach § 266 b I StGB  scheidet damit aus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VIII. Zwischenergebnis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Hinsichtlich der Abhebung am Bankomaten der G-Bank hat sich A damit nicht strafbar gemacht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. Dritter Handlungsabschnitt: Abhebungen am Automaten der S-Bank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§ 266 b I StG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un im Drei-Personen-System (+) (jedenfalls nach der Rechtsprechung: BGHSt. 47, 160 ff., BGH, NStZ 1992, 278 f. und BayObLG, NJW 1997, 3039; aA MüKo-StGB/Radtke, § 266 b Rn. 20: zu unterscheiden sei bei Abhebungen am fremden Geldautomaten, ob dies im online- (dann nicht strafbar oder im offline-Betrieb (dann strafbar) erfolge)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II. §§ 242 I, 246 I, 263a I, 265a I, 266 I StGB</w:t>
      </w:r>
      <w:r>
        <w:rPr>
          <w:b w:val="false"/>
          <w:sz w:val="28"/>
          <w:szCs w:val="28"/>
          <w:lang w:val="en-GB"/>
        </w:rPr>
        <w:t xml:space="preserve"> (-) (s.o.)</w:t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Konkurrenzen und Gesamtergebni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Tatmehrheit (§ 53 StGB)</w:t>
      </w:r>
    </w:p>
    <w:p>
      <w:pPr>
        <w:pStyle w:val="TextBody"/>
        <w:rPr/>
      </w:pPr>
      <w:r>
        <w:rPr>
          <w:sz w:val="28"/>
          <w:szCs w:val="28"/>
        </w:rPr>
        <w:tab/>
        <w:t>2. Gesamtergebnis: A hat sich gemäß §§ 267 I Var. 1 und 3; 263 I; 266 b I; 53 I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before="105" w:after="0"/>
      <w:ind w:firstLine="14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59:00Z</dcterms:created>
  <dc:creator>Erik Olaf Kraatz</dc:creator>
  <dc:description/>
  <cp:keywords/>
  <dc:language>en-US</dc:language>
  <cp:lastModifiedBy>Lehrstuhl</cp:lastModifiedBy>
  <dcterms:modified xsi:type="dcterms:W3CDTF">2008-02-19T11:27:00Z</dcterms:modified>
  <cp:revision>3</cp:revision>
  <dc:subject/>
  <dc:title>Wiss</dc:title>
</cp:coreProperties>
</file>