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aberratio ictus“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Fall 1:</w:t>
      </w:r>
      <w:r>
        <w:rPr>
          <w:sz w:val="32"/>
          <w:szCs w:val="32"/>
        </w:rPr>
        <w:t xml:space="preserve"> A schießt mit Tötungsvorsatz auf den B, trifft aber versehentlich den neben B stehenden X. </w:t>
      </w:r>
      <w:r>
        <w:rPr>
          <w:b/>
          <w:sz w:val="32"/>
          <w:szCs w:val="32"/>
          <w:u w:val="single"/>
        </w:rPr>
        <w:t>Strafbarkeit nach § 212 Abs. 1 StGB</w:t>
      </w:r>
      <w:r>
        <w:rPr>
          <w:sz w:val="32"/>
          <w:szCs w:val="32"/>
        </w:rPr>
        <w:t>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. Objektiver Tatbestan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) Tod eines Menschen (+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) Kausalität (+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) objektive Zurechnung (+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2. Subjektiver Tatbestan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) Vorsatz bezüglich der Tötung eines Menschen: A wollte 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töt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) Vorsatz bezüglich des Kausalverlauf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→ A hatte sich vorgestellt, den B durch den Schuss zu töt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→ Unterschied zum error in persona: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>A zielte auf Menschen (C), traf dieses konkretisierte Zie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aber nicht (= Fehlgehen der Tat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→ Lösung streitig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M.: Gleichwertigkeitstheorie: unwesentliche Ab-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weichung bei Gleichwertigkeit → § 212 (+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M.: Konkretisierungstheorie: Abweichung immer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wesentlich, da ein anderes Objekt als dasjenige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traf, auf das sich sein Vorsatz konkretisierte</w:t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ab/>
        <w:t xml:space="preserve">  → § 212 (-)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M.: materielle Gleichwertigkeitstheorie: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höchstpersönliches Rechtsgut → Konkretisie-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rungstheorie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ermögen → Gleichwertigkeitstheorie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→ </w:t>
      </w:r>
      <w:r>
        <w:rPr>
          <w:sz w:val="32"/>
          <w:szCs w:val="32"/>
        </w:rPr>
        <w:t>§ 212 (-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→ </w:t>
      </w:r>
      <w:r>
        <w:rPr>
          <w:sz w:val="32"/>
          <w:szCs w:val="32"/>
        </w:rPr>
        <w:t>Argument der Konkretisierungstheorie (h.M.)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bwandlung:</w:t>
      </w:r>
      <w:r>
        <w:rPr>
          <w:sz w:val="32"/>
          <w:szCs w:val="32"/>
        </w:rPr>
        <w:t xml:space="preserve"> A wird von B angegriffen und schießt in berechtigter Notwehr (§ 32 StGB) auf B, trifft aber den daneben stehenden C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Gleichwertigkeitstheorie: § 212 I StGB an C, da ihm gegenüber keine Notwehr (C hat A nicht angegriffen!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Konkretisierungslehre: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- §§ 212 I, 22 gegenüber B (-), da § 32 StGB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- § 222 StGB gegenüber C (+)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 Fall: „Sprengfalle“ (BGH, NStZ 1998, 294 mit Anm. Geppert, JK, StGB § 16/4 – vereinfacht und modifiziert)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möchte den B umbringen und installiert zu diesem Zweck in dem Wagen, der vor der Garage des B steht, eine Sprengladung. Er meint, das Auto sei dasjenige des B; in Wahrheit gehört der Pkw dem Nachbarn N. Beim Wegfahren explodiert die Bombe, N findet den Tod. </w:t>
      </w:r>
      <w:r>
        <w:rPr>
          <w:b/>
          <w:sz w:val="32"/>
          <w:szCs w:val="32"/>
          <w:u w:val="single"/>
        </w:rPr>
        <w:t>Strafbarkeit des A nach § 212 Abs. 1 StGB</w:t>
      </w:r>
      <w:r>
        <w:rPr>
          <w:sz w:val="32"/>
          <w:szCs w:val="32"/>
        </w:rPr>
        <w:t>?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1. Objektiver Tatbestand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a) Tod eines Menschen (+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) Kausalität (+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c) objektive Zurechnung (+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2. Subjektiver Tatbestand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a) Vorsatz bezüglich der Tötung eines Menschen: A wollte B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töt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b) Vorsatz bezüglich des Kausalverlauf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→ A hatte sich vorgestellt, den B durch die Bombe zu töt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→ </w:t>
      </w:r>
      <w:r>
        <w:rPr>
          <w:sz w:val="32"/>
          <w:szCs w:val="32"/>
        </w:rPr>
        <w:t>Abgrenzung: error in persona / aberratio ictus?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.: Konkretisierung des Vorsatzes auf B, da N getroffen</w:t>
      </w:r>
    </w:p>
    <w:p>
      <w:pPr>
        <w:pStyle w:val="Normal"/>
        <w:ind w:left="1416" w:hanging="0"/>
        <w:jc w:val="both"/>
        <w:rPr/>
      </w:pPr>
      <w:r>
        <w:rPr>
          <w:sz w:val="32"/>
          <w:szCs w:val="32"/>
        </w:rPr>
        <w:t xml:space="preserve">           → </w:t>
      </w:r>
      <w:r>
        <w:rPr>
          <w:sz w:val="32"/>
          <w:szCs w:val="32"/>
        </w:rPr>
        <w:t>aberratio ictus: §§ 212 I, 22 gegenüber B und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§ 222 StGB gegenüber N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.: Konkretisierung über die Sache (Pkw) (h.M.):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„</w:t>
      </w:r>
      <w:r>
        <w:rPr>
          <w:sz w:val="32"/>
          <w:szCs w:val="32"/>
        </w:rPr>
        <w:t>angelegt“ wurde auf den Fahrer des Pkw, dies war</w:t>
      </w:r>
    </w:p>
    <w:p>
      <w:pPr>
        <w:pStyle w:val="Normal"/>
        <w:ind w:left="1416" w:hanging="0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N, der auch „getroffen“ wurde → error in persona</w:t>
      </w:r>
    </w:p>
    <w:p>
      <w:pPr>
        <w:pStyle w:val="Normal"/>
        <w:ind w:left="14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→ </w:t>
      </w:r>
      <w:r>
        <w:rPr>
          <w:sz w:val="32"/>
          <w:szCs w:val="32"/>
        </w:rPr>
        <w:t>Irrtum irrelevant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3. Rechtswidrigkeit, Schuld</w:t>
      </w:r>
      <w:r>
        <w:rPr>
          <w:sz w:val="32"/>
          <w:szCs w:val="32"/>
        </w:rPr>
        <w:t xml:space="preserve"> (+)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  <w:u w:val="single"/>
        </w:rPr>
        <w:t>4. Ergebnis:</w:t>
      </w:r>
      <w:r>
        <w:rPr>
          <w:sz w:val="32"/>
          <w:szCs w:val="32"/>
        </w:rPr>
        <w:t xml:space="preserve"> § 212 I StGB gegenüber 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5:39:00Z</dcterms:created>
  <dc:creator>Erik Olaf Kraatz</dc:creator>
  <dc:description/>
  <cp:keywords/>
  <dc:language>en-US</dc:language>
  <cp:lastModifiedBy>Erik Olaf Kraatz</cp:lastModifiedBy>
  <dcterms:modified xsi:type="dcterms:W3CDTF">2007-12-17T16:45:00Z</dcterms:modified>
  <cp:revision>3</cp:revision>
  <dc:subject/>
  <dc:title>„Parallelwertung in der Laiensphäre“</dc:title>
</cp:coreProperties>
</file>