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- und Vertiefungshinweis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. Allgemeine Literaturhinw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hrbücher:</w:t>
      </w:r>
    </w:p>
    <w:p>
      <w:pPr>
        <w:pStyle w:val="Normal"/>
        <w:jc w:val="both"/>
        <w:rPr/>
      </w:pPr>
      <w:r>
        <w:rPr>
          <w:i/>
          <w:iCs/>
        </w:rPr>
        <w:t>Kühl</w:t>
      </w:r>
      <w:r>
        <w:rPr/>
        <w:t>, Strafrecht – Allgemeiner Teil, 5. Aufl. 2005.</w:t>
      </w:r>
    </w:p>
    <w:p>
      <w:pPr>
        <w:pStyle w:val="Normal"/>
        <w:jc w:val="both"/>
        <w:rPr/>
      </w:pPr>
      <w:r>
        <w:rPr>
          <w:i/>
          <w:iCs/>
        </w:rPr>
        <w:t>Rengier</w:t>
      </w:r>
      <w:r>
        <w:rPr/>
        <w:t>, Strafrecht Besonderer Teil I, 8. Aufl. 2006; Teil II, 7. Aufl. 2006.</w:t>
      </w:r>
    </w:p>
    <w:p>
      <w:pPr>
        <w:pStyle w:val="Normal"/>
        <w:jc w:val="both"/>
        <w:rPr/>
      </w:pPr>
      <w:r>
        <w:rPr>
          <w:i/>
          <w:iCs/>
        </w:rPr>
        <w:t>Roxin</w:t>
      </w:r>
      <w:r>
        <w:rPr/>
        <w:t>, Strafrecht Allgemeiner Teil, Band I, 4. Aufl. 2005; Band II, 2003.</w:t>
      </w:r>
    </w:p>
    <w:p>
      <w:pPr>
        <w:pStyle w:val="Normal"/>
        <w:jc w:val="both"/>
        <w:rPr/>
      </w:pPr>
      <w:r>
        <w:rPr>
          <w:i/>
          <w:iCs/>
        </w:rPr>
        <w:t>Wessels/Beulke</w:t>
      </w:r>
      <w:r>
        <w:rPr/>
        <w:t>, Strafrecht Allgemeiner Teil, 35. Aufl. 2005.</w:t>
      </w:r>
    </w:p>
    <w:p>
      <w:pPr>
        <w:pStyle w:val="Normal"/>
        <w:jc w:val="both"/>
        <w:rPr/>
      </w:pPr>
      <w:r>
        <w:rPr>
          <w:i/>
          <w:iCs/>
        </w:rPr>
        <w:t>Wessels/Hettinger</w:t>
      </w:r>
      <w:r>
        <w:rPr/>
        <w:t>, Strafrecht Besonderer Teil/1, 29. Aufl. 2005.</w:t>
      </w:r>
    </w:p>
    <w:p>
      <w:pPr>
        <w:pStyle w:val="Normal"/>
        <w:jc w:val="both"/>
        <w:rPr/>
      </w:pPr>
      <w:r>
        <w:rPr>
          <w:i/>
          <w:iCs/>
        </w:rPr>
        <w:t>Wessels/Hillenkamp</w:t>
      </w:r>
      <w:r>
        <w:rPr/>
        <w:t>, Strafrecht Besonderer Teil/2, 28. Aufl. 200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llbücher:</w:t>
      </w:r>
    </w:p>
    <w:p>
      <w:pPr>
        <w:pStyle w:val="Normal"/>
        <w:jc w:val="both"/>
        <w:rPr/>
      </w:pPr>
      <w:r>
        <w:rPr>
          <w:i/>
          <w:iCs/>
        </w:rPr>
        <w:t>Beulke</w:t>
      </w:r>
      <w:r>
        <w:rPr/>
        <w:t>, Klausurenkurs im Strafrecht I, 3. Aufl. 2005; Klausurenkurs im Strafrecht III, 2004.</w:t>
      </w:r>
    </w:p>
    <w:p>
      <w:pPr>
        <w:pStyle w:val="Normal"/>
        <w:jc w:val="both"/>
        <w:rPr/>
      </w:pPr>
      <w:r>
        <w:rPr>
          <w:i/>
          <w:iCs/>
        </w:rPr>
        <w:t>Coester-Waltjen/Ehlers/Geppert u.a.</w:t>
      </w:r>
      <w:r>
        <w:rPr>
          <w:iCs/>
        </w:rPr>
        <w:t>, Jura Sonderheft Zwischenprüfung, 2004.</w:t>
      </w:r>
    </w:p>
    <w:p>
      <w:pPr>
        <w:pStyle w:val="Normal"/>
        <w:jc w:val="both"/>
        <w:rPr/>
      </w:pPr>
      <w:r>
        <w:rPr>
          <w:i/>
          <w:iCs/>
        </w:rPr>
        <w:t>Ebert</w:t>
      </w:r>
      <w:r>
        <w:rPr/>
        <w:t>, Strafrecht – Allgemeiner Teil, 16 Fälle mit Lösungen, 2003.</w:t>
      </w:r>
    </w:p>
    <w:p>
      <w:pPr>
        <w:pStyle w:val="Normal"/>
        <w:jc w:val="both"/>
        <w:rPr/>
      </w:pPr>
      <w:r>
        <w:rPr>
          <w:i/>
          <w:iCs/>
        </w:rPr>
        <w:t>Hilgendorf</w:t>
      </w:r>
      <w:r>
        <w:rPr/>
        <w:t>, Fallsammlung zum Strafrecht, 4. Aufl. 2003.</w:t>
      </w:r>
    </w:p>
    <w:p>
      <w:pPr>
        <w:pStyle w:val="Normal"/>
        <w:jc w:val="both"/>
        <w:rPr/>
      </w:pPr>
      <w:r>
        <w:rPr>
          <w:i/>
          <w:iCs/>
        </w:rPr>
        <w:t>Otto</w:t>
      </w:r>
      <w:r>
        <w:rPr/>
        <w:t>, Übungen im Strafrecht, 6. Aufl. 2005.</w:t>
      </w:r>
    </w:p>
    <w:p>
      <w:pPr>
        <w:pStyle w:val="Normal"/>
        <w:jc w:val="both"/>
        <w:rPr/>
      </w:pPr>
      <w:r>
        <w:rPr>
          <w:i/>
          <w:iCs/>
        </w:rPr>
        <w:t>Rudolphi</w:t>
      </w:r>
      <w:r>
        <w:rPr/>
        <w:t>, Fälle zum Strafrecht Allgemeiner Teil, 5. Aufl. 200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. Vertiefungshinweise</w:t>
      </w:r>
    </w:p>
    <w:p>
      <w:pPr>
        <w:pStyle w:val="Heading2"/>
        <w:rPr/>
      </w:pPr>
      <w:r>
        <w:rPr/>
        <w:t>Teil I: Kausalität und objektive Zurechnung</w:t>
      </w:r>
    </w:p>
    <w:p>
      <w:pPr>
        <w:pStyle w:val="Normal"/>
        <w:jc w:val="both"/>
        <w:rPr/>
      </w:pPr>
      <w:r>
        <w:rPr>
          <w:i/>
          <w:iCs/>
        </w:rPr>
        <w:t>Ebert</w:t>
      </w:r>
      <w:r>
        <w:rPr/>
        <w:t>, Kausalität und objektive Zurechnung, Jura 1979, 561 ff.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r Unterbrechung des strafrechtlichen Zurechnungszusammenhangs bei Eigenschädigung /-gefährdung des Opfers oder Fehlverhalten Dritter, Jura 2001, 490 ff.</w:t>
      </w:r>
    </w:p>
    <w:p>
      <w:pPr>
        <w:pStyle w:val="Normal"/>
        <w:jc w:val="both"/>
        <w:rPr/>
      </w:pPr>
      <w:r>
        <w:rPr>
          <w:i/>
        </w:rPr>
        <w:t>Heinrich/Reinbacher</w:t>
      </w:r>
      <w:r>
        <w:rPr/>
        <w:t>, Objektive Zurechnung und „spezifischer Gefahrenzusammenhang“ bei den erfolgsqualifizierten Delikten, Jura 2005, 743 ff.</w:t>
      </w:r>
    </w:p>
    <w:p>
      <w:pPr>
        <w:pStyle w:val="Normal"/>
        <w:jc w:val="both"/>
        <w:rPr/>
      </w:pPr>
      <w:r>
        <w:rPr>
          <w:i/>
        </w:rPr>
        <w:t>Herzberg</w:t>
      </w:r>
      <w:r>
        <w:rPr/>
        <w:t>, Eigenverantwortliche Selbsttötung und strafbare Mitverursachung, Jura 2004, 670 ff.</w:t>
      </w:r>
    </w:p>
    <w:p>
      <w:pPr>
        <w:pStyle w:val="Textkrper2"/>
        <w:rPr/>
      </w:pPr>
      <w:r>
        <w:rPr>
          <w:i/>
          <w:iCs/>
        </w:rPr>
        <w:t>v. Heintschel-Heinegg</w:t>
      </w:r>
      <w:r>
        <w:rPr/>
        <w:t>, Objektive Zurechnung im Strafrecht, JA 1994, 31 ff., 126 ff., 213 ff.</w:t>
      </w:r>
    </w:p>
    <w:p>
      <w:pPr>
        <w:pStyle w:val="Textkrper2"/>
        <w:rPr/>
      </w:pPr>
      <w:r>
        <w:rPr>
          <w:i/>
          <w:iCs/>
        </w:rPr>
        <w:t>Kudlich</w:t>
      </w:r>
      <w:r>
        <w:rPr>
          <w:iCs/>
        </w:rPr>
        <w:t>, Die Abstiftung, JuS 2005, 592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Die objektive Zurechnung eines Erfolges im Strafrecht, Jura 1992, 90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Zurechnung des Todes freiwilliger Retter in Gefahrsituationen, JK 94, StGB Vor § 13/3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Fremdgefährdung aufgrund überlegenen Sachwissens, Haftung für Handeln eines weiteren Schädigers, JK 8/03, StGB Vor § 13/14.</w:t>
      </w:r>
    </w:p>
    <w:p>
      <w:pPr>
        <w:pStyle w:val="Textkrper2"/>
        <w:rPr/>
      </w:pPr>
      <w:r>
        <w:rPr>
          <w:i/>
        </w:rPr>
        <w:t>Satzger</w:t>
      </w:r>
      <w:r>
        <w:rPr/>
        <w:t>, Die objektive Bedingung der Strafbarkeit, Jura 2006, 108 ff.</w:t>
      </w:r>
    </w:p>
    <w:p>
      <w:pPr>
        <w:pStyle w:val="Textkrper2"/>
        <w:rPr/>
      </w:pPr>
      <w:r>
        <w:rPr>
          <w:i/>
        </w:rPr>
        <w:t>Sternberg-Lieben</w:t>
      </w:r>
      <w:r>
        <w:rPr/>
        <w:t>, Strafbare Körperverletzung bei einverständlichem Verabreichen illegaler Betäubungsmittel – BGH, NJW 2004, 1054, JuS 2004, 954 f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il II: Vorsatz und Fahrlässigkeit</w:t>
      </w:r>
    </w:p>
    <w:p>
      <w:pPr>
        <w:pStyle w:val="Normal"/>
        <w:jc w:val="both"/>
        <w:rPr/>
      </w:pPr>
      <w:r>
        <w:rPr>
          <w:i/>
          <w:iCs/>
        </w:rPr>
        <w:t>Geerds</w:t>
      </w:r>
      <w:r>
        <w:rPr/>
        <w:t>, Der vorsatzausschließende Irrtum, Jura 1990, 421 ff.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r Abgrenzung von bedingtem Vorsatz und bewusster Fahrlässigkeit, Jura 1986, 610 ff.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m „error in persona vel objecto“ und zur „aberratio ictus“, insbesondere vor dem Hintergrund der neuen „Rose-Rosahl-Entscheidung“ (BGHSt 37, 214 ff.), Jura 1992, 163 ff.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r Abgrenzung von Vorsatz und Fahrlässigkeit, insbesondere bei Tötungsdelikten, Jura 2001, 55 ff.</w:t>
      </w:r>
    </w:p>
    <w:p>
      <w:pPr>
        <w:pStyle w:val="Normal"/>
        <w:jc w:val="both"/>
        <w:rPr/>
      </w:pPr>
      <w:r>
        <w:rPr>
          <w:i/>
          <w:iCs/>
        </w:rPr>
        <w:t>Kretschmer</w:t>
      </w:r>
      <w:r>
        <w:rPr/>
        <w:t>, Das Fahrlässigkeitsdelikt, Jura 2000, 267 ff.</w:t>
      </w:r>
    </w:p>
    <w:p>
      <w:pPr>
        <w:pStyle w:val="Normal"/>
        <w:jc w:val="both"/>
        <w:rPr/>
      </w:pPr>
      <w:r>
        <w:rPr>
          <w:i/>
          <w:iCs/>
        </w:rPr>
        <w:t>Mitsch</w:t>
      </w:r>
      <w:r>
        <w:rPr/>
        <w:t>, Fahrlässigkeit und Straftatsystem, JuS 2001, 105 ff.</w:t>
      </w:r>
    </w:p>
    <w:p>
      <w:pPr>
        <w:pStyle w:val="Normal"/>
        <w:jc w:val="both"/>
        <w:rPr/>
      </w:pPr>
      <w:r>
        <w:rPr>
          <w:i/>
          <w:iCs/>
        </w:rPr>
        <w:t>Otto</w:t>
      </w:r>
      <w:r>
        <w:rPr/>
        <w:t>, Der Vorsatz, Jura 1996, 486 ff.</w:t>
      </w:r>
    </w:p>
    <w:p>
      <w:pPr>
        <w:pStyle w:val="Normal"/>
        <w:jc w:val="both"/>
        <w:rPr/>
      </w:pPr>
      <w:r>
        <w:rPr>
          <w:i/>
          <w:iCs/>
        </w:rPr>
        <w:t>Otto</w:t>
      </w:r>
      <w:r>
        <w:rPr/>
        <w:t>, Wesentliche und unwesentliche Abweichung des Kausalverlaufs, JK 2/03, StGB § 15/7.</w:t>
      </w:r>
    </w:p>
    <w:p>
      <w:pPr>
        <w:pStyle w:val="Normal"/>
        <w:jc w:val="both"/>
        <w:rPr/>
      </w:pPr>
      <w:r>
        <w:rPr>
          <w:i/>
        </w:rPr>
        <w:t>Sowada</w:t>
      </w:r>
      <w:r>
        <w:rPr/>
        <w:t>, Der umgekehrte „dolus generalis“: Die vorzeitige Erfolgsherbeiführung als Problem der subjektiven Zurechnung, Jura 2004, 814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il III: Rechtswidrigkeit</w:t>
      </w:r>
    </w:p>
    <w:p>
      <w:pPr>
        <w:pStyle w:val="Textkrper2"/>
        <w:rPr/>
      </w:pPr>
      <w:r>
        <w:rPr>
          <w:i/>
          <w:iCs/>
        </w:rPr>
        <w:t>Engländer</w:t>
      </w:r>
      <w:r>
        <w:rPr/>
        <w:t>, Vorwerfbare Notwehrprovokation: Strafbarkeit wegen fahrlässiger Tötung aufgrund rechtswidrigen Vorverhaltens trotz gerechtfertigten Handelns ?, Jura 2001, 534 ff.</w:t>
      </w:r>
    </w:p>
    <w:p>
      <w:pPr>
        <w:pStyle w:val="Textkrper2"/>
        <w:rPr/>
      </w:pPr>
      <w:r>
        <w:rPr>
          <w:i/>
          <w:iCs/>
        </w:rPr>
        <w:t>Erb</w:t>
      </w:r>
      <w:r>
        <w:rPr>
          <w:iCs/>
        </w:rPr>
        <w:t>, Nothilfe durch Folter, Jura 2005, 24 ff.</w:t>
      </w:r>
    </w:p>
    <w:p>
      <w:pPr>
        <w:pStyle w:val="Textkrper2"/>
        <w:rPr/>
      </w:pPr>
      <w:r>
        <w:rPr>
          <w:i/>
          <w:iCs/>
        </w:rPr>
        <w:t>Herzberg/Scheinfeld</w:t>
      </w:r>
      <w:r>
        <w:rPr/>
        <w:t>, Der Erlaubnistatbestandsirrtum – dargestellt in Form eines Seminarvortrags, JuS 2002, 649 ff.</w:t>
      </w:r>
    </w:p>
    <w:p>
      <w:pPr>
        <w:pStyle w:val="Textkrper2"/>
        <w:rPr/>
      </w:pPr>
      <w:r>
        <w:rPr>
          <w:i/>
        </w:rPr>
        <w:t>Kasiske</w:t>
      </w:r>
      <w:r>
        <w:rPr/>
        <w:t>, Begründung und Grenzen der Nothilfe, Jura 2004, 832 ff.</w:t>
      </w:r>
    </w:p>
    <w:p>
      <w:pPr>
        <w:pStyle w:val="Textkrper2"/>
        <w:rPr/>
      </w:pPr>
      <w:r>
        <w:rPr>
          <w:i/>
          <w:iCs/>
        </w:rPr>
        <w:t>Kretschmer</w:t>
      </w:r>
      <w:r>
        <w:rPr>
          <w:iCs/>
        </w:rPr>
        <w:t>, Der Begriff der Gefahr in § 34 StGB, Jura 2005, 662 ff.</w:t>
      </w:r>
    </w:p>
    <w:p>
      <w:pPr>
        <w:pStyle w:val="Textkrper2"/>
        <w:rPr/>
      </w:pPr>
      <w:r>
        <w:rPr>
          <w:i/>
          <w:iCs/>
        </w:rPr>
        <w:t>Kühl</w:t>
      </w:r>
      <w:r>
        <w:rPr/>
        <w:t>, Die „Notwehrprovokation“, Jura 1991, 57 ff., 175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Gegenwärtiger Angriff (§ 32 StGB) und gegenwärtige Gefahr (§§ 34, 35, 249, 255 StGB), Jura 1999, 552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Einschränkung der Notwehr in engen Gemeinschaftsverhältnisses und bei „Provokation“, JK 5/03, StGB § 32/27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Probleme der vorläufigen Festnahme, § 127 StPO, Jura 2003, 685 ff.</w:t>
      </w:r>
    </w:p>
    <w:p>
      <w:pPr>
        <w:pStyle w:val="Textkrper2"/>
        <w:rPr/>
      </w:pPr>
      <w:r>
        <w:rPr>
          <w:i/>
        </w:rPr>
        <w:t>Otto</w:t>
      </w:r>
      <w:r>
        <w:rPr/>
        <w:t>, Einwilligung, mutmaßliche, gemutmaßte und hypothetische Einwilligung, Jura 2004, 679 ff.</w:t>
      </w:r>
    </w:p>
    <w:p>
      <w:pPr>
        <w:pStyle w:val="Textkrper2"/>
        <w:rPr/>
      </w:pPr>
      <w:r>
        <w:rPr>
          <w:i/>
          <w:iCs/>
        </w:rPr>
        <w:t>Pawlik</w:t>
      </w:r>
      <w:r>
        <w:rPr/>
        <w:t>, Der rechtfertigende Defensivnotstand, Jura 2002, 26 ff.</w:t>
      </w:r>
    </w:p>
    <w:p>
      <w:pPr>
        <w:pStyle w:val="Textkrper2"/>
        <w:rPr/>
      </w:pPr>
      <w:r>
        <w:rPr>
          <w:i/>
          <w:iCs/>
        </w:rPr>
        <w:t>Rönnau</w:t>
      </w:r>
      <w:r>
        <w:rPr/>
        <w:t>, Voraussetzungen und Grenzen der Einwilligung im Strafrecht, Jura 2002, 665 ff.</w:t>
      </w:r>
    </w:p>
    <w:p>
      <w:pPr>
        <w:pStyle w:val="Textkrper2"/>
        <w:rPr/>
      </w:pPr>
      <w:r>
        <w:rPr>
          <w:i/>
          <w:iCs/>
        </w:rPr>
        <w:t>Scheffler</w:t>
      </w:r>
      <w:r>
        <w:rPr/>
        <w:t>, Der Erlaubnistatbestandsirrtum und seine Umkehrung, das Fehlen subjektiver Rechtfertigungselemente, Jura 1993, 617 ff.</w:t>
      </w:r>
    </w:p>
    <w:p>
      <w:pPr>
        <w:pStyle w:val="Textkrper2"/>
        <w:rPr/>
      </w:pPr>
      <w:r>
        <w:rPr>
          <w:i/>
          <w:iCs/>
        </w:rPr>
        <w:t>Sternberg-Lieben</w:t>
      </w:r>
      <w:r>
        <w:rPr/>
        <w:t>, Allgemeines zur Notwehr, JA 1996, 129 ff.</w:t>
      </w:r>
    </w:p>
    <w:p>
      <w:pPr>
        <w:pStyle w:val="Textkrper2"/>
        <w:rPr/>
      </w:pPr>
      <w:r>
        <w:rPr>
          <w:i/>
          <w:iCs/>
        </w:rPr>
        <w:t>Sternberg-Lieben</w:t>
      </w:r>
      <w:r>
        <w:rPr/>
        <w:t>, Voraussetzungen der Notwehr, JA 1996, 299 ff.</w:t>
      </w:r>
    </w:p>
    <w:p>
      <w:pPr>
        <w:pStyle w:val="Textkrper2"/>
        <w:rPr/>
      </w:pPr>
      <w:r>
        <w:rPr>
          <w:i/>
          <w:iCs/>
        </w:rPr>
        <w:t>Sternberg-Lieben</w:t>
      </w:r>
      <w:r>
        <w:rPr/>
        <w:t>, Einschränkungen der Notwehr, JA 1996, 568 ff.</w:t>
      </w:r>
    </w:p>
    <w:p>
      <w:pPr>
        <w:pStyle w:val="Textkrper2"/>
        <w:rPr/>
      </w:pPr>
      <w:r>
        <w:rPr>
          <w:i/>
          <w:iCs/>
        </w:rPr>
        <w:t>Zieschang</w:t>
      </w:r>
      <w:r>
        <w:rPr/>
        <w:t>, Einschränkung des Notwehrrechts bei enden persönlichen Beziehungen?, Jura 2003, 527 f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il IV: Schuld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m Verbotsirrtum bei Strafvereitelung, wenn die Strafvereitelung im Ausland begangen wird, JK 00, StGB § 17/4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Gefährdung des Straßenverkehrs (§ 315c StGB) und Trunkenheit im Verkehr (§ 316 StGB), Jura 2001, 559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Überschreitung der Notwehr (intensiver und extensiver Notwehrexzeß) und Erlaubnistatbestandsirrtum, JK 9/02, StGB § 33/3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Verminderung der Schuldfähigkeit durch selbstverschuldete Trunkenheit, JK 12/03, StGB § 21/1.</w:t>
      </w:r>
    </w:p>
    <w:p>
      <w:pPr>
        <w:pStyle w:val="Textkrper2"/>
        <w:rPr/>
      </w:pPr>
      <w:r>
        <w:rPr>
          <w:i/>
          <w:iCs/>
        </w:rPr>
        <w:t>Geppert</w:t>
      </w:r>
      <w:r>
        <w:rPr>
          <w:iCs/>
        </w:rPr>
        <w:t>, Nochmals: zur Verminderung der Schuldfähigkeit durch selbstverschuldete Trunkenheit (hier: bei Gewaltdelikten), JK 5/05, StGB § 21/2a und b.</w:t>
      </w:r>
    </w:p>
    <w:p>
      <w:pPr>
        <w:pStyle w:val="Textkrper2"/>
        <w:rPr/>
      </w:pPr>
      <w:r>
        <w:rPr>
          <w:i/>
          <w:iCs/>
        </w:rPr>
        <w:t>Müller-Christmann</w:t>
      </w:r>
      <w:r>
        <w:rPr/>
        <w:t>, Der entschuldigende Notstand, JuS 1995, L 65 ff.</w:t>
      </w:r>
    </w:p>
    <w:p>
      <w:pPr>
        <w:pStyle w:val="Textkrper2"/>
        <w:rPr/>
      </w:pPr>
      <w:r>
        <w:rPr>
          <w:i/>
          <w:iCs/>
          <w:lang w:val="it-IT"/>
        </w:rPr>
        <w:t>Otto</w:t>
      </w:r>
      <w:r>
        <w:rPr>
          <w:lang w:val="it-IT"/>
        </w:rPr>
        <w:t>, BGHSt. 42, 235 und die actio libera in causa, Jura 1999, 217 ff.</w:t>
      </w:r>
    </w:p>
    <w:p>
      <w:pPr>
        <w:pStyle w:val="Textkrper2"/>
        <w:rPr/>
      </w:pPr>
      <w:r>
        <w:rPr>
          <w:i/>
          <w:iCs/>
        </w:rPr>
        <w:t>Rath</w:t>
      </w:r>
      <w:r>
        <w:rPr/>
        <w:t>, Zur actio libera in causa bei Schuldunfähigkeit des Täters, JuS 1995, 405 ff.</w:t>
      </w:r>
    </w:p>
    <w:p>
      <w:pPr>
        <w:pStyle w:val="Textkrper2"/>
        <w:rPr/>
      </w:pPr>
      <w:r>
        <w:rPr>
          <w:i/>
          <w:iCs/>
        </w:rPr>
        <w:t>Streng</w:t>
      </w:r>
      <w:r>
        <w:rPr/>
        <w:t>, “actio libera in causa” und Vollrauschtatbestand – rechtspolitische Perspektiven, JZ 2000, 20 ff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eil V: Versuch</w:t>
      </w:r>
    </w:p>
    <w:p>
      <w:pPr>
        <w:pStyle w:val="Textkrper2"/>
        <w:rPr/>
      </w:pPr>
      <w:r>
        <w:rPr>
          <w:i/>
          <w:iCs/>
        </w:rPr>
        <w:t>Engländer</w:t>
      </w:r>
      <w:r>
        <w:rPr/>
        <w:t>, Der Versuchsbeginn bei der Elektrofalle–BGH, NStZ 2001, 475, JuS 2003, 330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m Versuchsbeginn bei „Giftfalle“, JK 98, StGB § 22/18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Versuch und Versuchsbeginn bei nur vermeintlicher Mittäterschaft, JK 8/04, StGB § 25 II/15.</w:t>
      </w:r>
    </w:p>
    <w:p>
      <w:pPr>
        <w:pStyle w:val="Textkrper2"/>
        <w:rPr/>
      </w:pPr>
      <w:r>
        <w:rPr>
          <w:i/>
          <w:iCs/>
        </w:rPr>
        <w:t>Geppert</w:t>
      </w:r>
      <w:r>
        <w:rPr>
          <w:iCs/>
        </w:rPr>
        <w:t>, Zu den Anforderungen beim Rücktritt vom Versuch durch Verhinderung der Tatvollendung, JK 4/05, StGB § 24/33.</w:t>
      </w:r>
    </w:p>
    <w:p>
      <w:pPr>
        <w:pStyle w:val="Textkrper2"/>
        <w:rPr/>
      </w:pPr>
      <w:r>
        <w:rPr>
          <w:i/>
          <w:iCs/>
        </w:rPr>
        <w:t>Kudlich</w:t>
      </w:r>
      <w:r>
        <w:rPr/>
        <w:t>, Grundfälle zum Rücktritt vom Versuch, JuS 1999, 240 ff., 349 ff., 449 ff.</w:t>
      </w:r>
    </w:p>
    <w:p>
      <w:pPr>
        <w:pStyle w:val="Textkrper2"/>
        <w:rPr/>
      </w:pPr>
      <w:r>
        <w:rPr>
          <w:i/>
          <w:iCs/>
        </w:rPr>
        <w:t>Kühl</w:t>
      </w:r>
      <w:r>
        <w:rPr/>
        <w:t>, Das erfolgsqualifizierte Delikt (Teil II): Versuch des erfolgsqualifizierten Delikts und Rücktritt, Jura 2003, 19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Versuchsbeginn bei mittelbarer Täterschaft, JK 95, StGB § 25 I/5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Doppelte Korrektur des Rücktrittshorizonts ? – Anschluss an JK 99, StGB § 24/26, JK 00, StGB § 24/29.</w:t>
      </w:r>
    </w:p>
    <w:p>
      <w:pPr>
        <w:pStyle w:val="Textkrper2"/>
        <w:rPr/>
      </w:pPr>
      <w:r>
        <w:rPr>
          <w:i/>
          <w:iCs/>
        </w:rPr>
        <w:t>Rath</w:t>
      </w:r>
      <w:r>
        <w:rPr/>
        <w:t>, Grundfälle zum Unrecht des Versuchs, JuS 1998, 1006 ff., 1106 ff. und JuS 1999, 32 ff., 140 ff.</w:t>
      </w:r>
    </w:p>
    <w:p>
      <w:pPr>
        <w:pStyle w:val="Textkrper2"/>
        <w:rPr/>
      </w:pPr>
      <w:r>
        <w:rPr>
          <w:i/>
          <w:iCs/>
        </w:rPr>
        <w:t>Reichenbach</w:t>
      </w:r>
      <w:r>
        <w:rPr/>
        <w:t>, Über den Versuch des Regelbeispiels, Jura 2004, 260 ff.</w:t>
      </w:r>
    </w:p>
    <w:p>
      <w:pPr>
        <w:pStyle w:val="Normal"/>
        <w:rPr/>
      </w:pPr>
      <w:r>
        <w:rPr>
          <w:bCs/>
          <w:i/>
          <w:iCs/>
        </w:rPr>
        <w:t>Schmitz</w:t>
      </w:r>
      <w:r>
        <w:rPr>
          <w:bCs/>
        </w:rPr>
        <w:t>, Die Abgrenzung von strafbarem Versuch und Wahndelikt, Jura 2003, 593 ff.</w:t>
      </w:r>
      <w:r>
        <w:br w:type="page"/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Teil VI: Unterlassen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 einigen immer wiederkehrenden Fragen der Garantenstellung aus Ingerenz, JK 01, StGB § 13/31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Grundlage und zu den zeitlichen Grenzen der Garantenstellung unter Eheleuten, JK 02/04, StGB § 13/37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Abgrenzung von aktivem Tun und Unterlassen bei mehrdeutigen Verhaltensweisen (hier: durch ärztliches Fehlverhalten), JK 4/04, StGB § 13/38.</w:t>
      </w:r>
    </w:p>
    <w:p>
      <w:pPr>
        <w:pStyle w:val="Textkrper2"/>
        <w:rPr/>
      </w:pPr>
      <w:r>
        <w:rPr>
          <w:i/>
          <w:iCs/>
        </w:rPr>
        <w:t>Geppert</w:t>
      </w:r>
      <w:r>
        <w:rPr>
          <w:iCs/>
        </w:rPr>
        <w:t>, Die unterlassene Hilfeleistung (§ 323c StGB), Jura 2005, 39 ff.</w:t>
      </w:r>
    </w:p>
    <w:p>
      <w:pPr>
        <w:pStyle w:val="Textkrper2"/>
        <w:rPr/>
      </w:pPr>
      <w:r>
        <w:rPr>
          <w:i/>
          <w:iCs/>
        </w:rPr>
        <w:t>Nepomuck</w:t>
      </w:r>
      <w:r>
        <w:rPr/>
        <w:t>, Zur Abgrenzung von Tun und Unterlassen nach dem „Schwerpunkt der Vorwerfbarkeit“, StraFo 2004, 9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Das Problem der Abgrenzung von Tun und Unterlassen, Jura 2000, 549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Garantenpflicht des Polizeibeamten bei außerdienstlich erlangten Kenntnissen, JK 00, StGB § 13/29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Garantenpflichten unter Geschwistern, JK 10/04, StGB § 13/39.</w:t>
      </w:r>
    </w:p>
    <w:p>
      <w:pPr>
        <w:pStyle w:val="Textkrper2"/>
        <w:rPr/>
      </w:pPr>
      <w:r>
        <w:rPr>
          <w:i/>
          <w:iCs/>
        </w:rPr>
        <w:t>Otto</w:t>
      </w:r>
      <w:r>
        <w:rPr>
          <w:iCs/>
        </w:rPr>
        <w:t>, Die strafrechtliche Beurteilung der Kollision rechtlich gleichrangiger Interessen, Jura 2005, 470 ff.</w:t>
      </w:r>
    </w:p>
    <w:p>
      <w:pPr>
        <w:pStyle w:val="Textkrper2"/>
        <w:rPr/>
      </w:pPr>
      <w:r>
        <w:rPr>
          <w:i/>
          <w:iCs/>
        </w:rPr>
        <w:t>Seebode</w:t>
      </w:r>
      <w:r>
        <w:rPr/>
        <w:t>, Anmerkung zu BVerfG, Beschl. v. 21.11.2002 – 2 BvR 2202/01 (Strafvereitelung im Amt bei außerdienstlicher Kenntniserlangung), JZ 2004, 305 ff.</w:t>
      </w:r>
    </w:p>
    <w:p>
      <w:pPr>
        <w:pStyle w:val="Textkrper2"/>
        <w:rPr/>
      </w:pPr>
      <w:r>
        <w:rPr>
          <w:i/>
          <w:iCs/>
        </w:rPr>
        <w:t>Sowada</w:t>
      </w:r>
      <w:r>
        <w:rPr/>
        <w:t>, Die Garantenstellung aus vorangegangenem Tun (Ingerenz), Jura 2003, 236 ff.</w:t>
      </w:r>
    </w:p>
    <w:p>
      <w:pPr>
        <w:pStyle w:val="Heading1"/>
        <w:jc w:val="both"/>
        <w:rPr/>
      </w:pPr>
      <w:r>
        <w:rPr>
          <w:b w:val="false"/>
          <w:i/>
          <w:sz w:val="24"/>
          <w:u w:val="none"/>
        </w:rPr>
        <w:t>Theile</w:t>
      </w:r>
      <w:r>
        <w:rPr>
          <w:b w:val="false"/>
          <w:sz w:val="24"/>
          <w:u w:val="none"/>
        </w:rPr>
        <w:t>, Verdeckungsabsicht und Tötung durch Unterlassen, JuS 2006, 110 ff.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il VII: Täterschaft und Teilnahme</w:t>
      </w:r>
    </w:p>
    <w:p>
      <w:pPr>
        <w:pStyle w:val="Textkrper2"/>
        <w:rPr/>
      </w:pPr>
      <w:r>
        <w:rPr>
          <w:i/>
          <w:iCs/>
        </w:rPr>
        <w:t>Dessecker</w:t>
      </w:r>
      <w:r>
        <w:rPr>
          <w:iCs/>
        </w:rPr>
        <w:t>, Im Vorfeld eines Verbrechens: Die Handlungsmodalitäten des § 30 StGB, JA 2005, 549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Mittäterschaft durch Tatbeiträge im Vorbereitungsstadium (hier: gemeinsame Absprache), JK 95, § 25 II/10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Die Anstiftung (§ 26 StGB), Jura 1997, 299 ff., 358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Verwechslung des nur mittelbar individualisierten Tatopfers (hier: Sprengfalle): Konsequenzen für Täter und Hintermänner, JK 98, StGB § 16/4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Die Beihilfe (§ 27 StGB), Jura 1999, 266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 den Grenzen der sukzessiven Mittäterschaft, JK 99, StGB § 25 II/12.</w:t>
      </w:r>
    </w:p>
    <w:p>
      <w:pPr>
        <w:pStyle w:val="Textkrper2"/>
        <w:rPr/>
      </w:pPr>
      <w:r>
        <w:rPr>
          <w:i/>
          <w:iCs/>
        </w:rPr>
        <w:t>Kretschmer</w:t>
      </w:r>
      <w:r>
        <w:rPr/>
        <w:t>, Mittelbare Täterschaft – Irrtümer über die tatherrschaftsbegründende Situation, Jura 2003, 535 ff.</w:t>
      </w:r>
    </w:p>
    <w:p>
      <w:pPr>
        <w:pStyle w:val="Textkrper2"/>
        <w:rPr/>
      </w:pPr>
      <w:r>
        <w:rPr>
          <w:i/>
          <w:iCs/>
        </w:rPr>
        <w:t>Kubiciel</w:t>
      </w:r>
      <w:r>
        <w:rPr>
          <w:iCs/>
        </w:rPr>
        <w:t>, „Hoferben-Fall“, JA 2005, 694 ff.</w:t>
      </w:r>
    </w:p>
    <w:p>
      <w:pPr>
        <w:pStyle w:val="Textkrper2"/>
        <w:rPr/>
      </w:pPr>
      <w:r>
        <w:rPr>
          <w:i/>
          <w:iCs/>
        </w:rPr>
        <w:t>Novak</w:t>
      </w:r>
      <w:r>
        <w:rPr/>
        <w:t>, Der Tatteilnehmer als sein eigenes Opfer – Zugleich Überlegungen zum Strafzweck der Anstiftung, JuS 2004, 197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Täterschaft kraft organisatorischen Machtapparates, Jura 2001, 753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„Besondere persönliche Merkmale“ im Sinne des § 28 StGB, Jura 2004, 469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Mittäterschaft auf Grund des Zusammenwirkens nach Vollendung, aber vor Beendigung der Tat, JK 10/03, StGB § 25 II/19.</w:t>
      </w:r>
    </w:p>
    <w:p>
      <w:pPr>
        <w:pStyle w:val="Textkrper2"/>
        <w:rPr/>
      </w:pPr>
      <w:r>
        <w:rPr>
          <w:i/>
          <w:iCs/>
        </w:rPr>
        <w:t>Rotsch</w:t>
      </w:r>
      <w:r>
        <w:rPr/>
        <w:t>, „Neutrale Beihilfe“ – Zur Fallbearbeitung im Gutachten, Jura 2004, 14 ff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eil VIII: </w:t>
      </w:r>
      <w:r>
        <w:rPr>
          <w:b/>
        </w:rPr>
        <w:t>Konkurrenzlehre</w:t>
      </w:r>
    </w:p>
    <w:p>
      <w:pPr>
        <w:pStyle w:val="Normal"/>
        <w:rPr/>
      </w:pPr>
      <w:r>
        <w:rPr>
          <w:i/>
          <w:iCs/>
        </w:rPr>
        <w:t>Geppert</w:t>
      </w:r>
      <w:r>
        <w:rPr/>
        <w:t>, Grundzüge der Konkurrenzlehre, Jura 2000, 598 ff., 651 ff.</w:t>
      </w:r>
    </w:p>
    <w:p>
      <w:pPr>
        <w:pStyle w:val="Normal"/>
        <w:rPr/>
      </w:pPr>
      <w:r>
        <w:rPr>
          <w:i/>
          <w:iCs/>
        </w:rPr>
        <w:t>Seher</w:t>
      </w:r>
      <w:r>
        <w:rPr/>
        <w:t>, Zur strafrechtlichen Konkurrenzlehre – Dogmatische Strukturen und Grundfälle, JuS 2004, 392 ff., 482 ff.</w:t>
      </w:r>
    </w:p>
    <w:p>
      <w:pPr>
        <w:pStyle w:val="Normal"/>
        <w:rPr/>
      </w:pPr>
      <w:r>
        <w:rPr>
          <w:i/>
          <w:iCs/>
        </w:rPr>
        <w:t>Walter</w:t>
      </w:r>
      <w:r>
        <w:rPr/>
        <w:t>, Zur Lehre von den Konkurrenzen: Die Bedeutung der Konkurrenzen und wie man sie prüft, JA 2004, 133 ff.</w:t>
      </w:r>
    </w:p>
    <w:p>
      <w:pPr>
        <w:pStyle w:val="Normal"/>
        <w:rPr/>
      </w:pPr>
      <w:r>
        <w:rPr>
          <w:i/>
        </w:rPr>
        <w:t>Walter</w:t>
      </w:r>
      <w:r>
        <w:rPr/>
        <w:t>, Zur Lehre von de Konkurrenzen: die Gesetzeskonkurrenz, JA 2005, 468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eil IX: Vermögensdelikte 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Fischer</w:t>
      </w:r>
      <w:r>
        <w:rPr/>
        <w:t>, Waffen, gefährliche und sonstige Werkzeuge nach dem Beschluss des Grossen Senats, NStZ 2003, 569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Zum Alleingewahrsam eines Kassierers oder Kassenverwalters, JK 02, StGB § 242/2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Anwendung der Regelbeispiele (hier: § 243 StGB) auch bei nur Teilverwirklichung ?, JK, StGB § 243/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</w:rPr>
        <w:t>Geppert</w:t>
      </w:r>
      <w:r>
        <w:rPr/>
        <w:t>, Nochmals: zur Auslegung des Tatbestandes des räuberischen Angriffs auf Kraftfahrer (hier: bei nicht verkehrsbedingtem Halt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Zum Begriff der „Bande“, insbesondere zum Erforernis des „Handelns mit gefestigtem Bandenwillen“, JK 01, StGB § 244 I/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Zu tatunterstützenden Beteiligungshandlungen an mittäterschaftlichem Bandendiebstahl, JK 7/03, StGB § 244 I Nr.2/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Nochmals: Zur Finalität des Gewalteinsatzes beim Raub, speziell bei Motivwechsel auf Täterseite, JK 7/04, StGB § 249/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</w:rPr>
        <w:t>Geppert</w:t>
      </w:r>
      <w:r>
        <w:rPr/>
        <w:t>, Die Nötigung (§ 240 StGB), Jura 2006, 31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Zum Qualifikationstatbestand des Wohnungseinbruchsdiebstahls, JK 02, StGB § 244 I Nr.3/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</w:rPr>
        <w:t>Geppert</w:t>
      </w:r>
      <w:r>
        <w:rPr/>
        <w:t>, Zur Unterschlagung durch Veräußerung sicherungsübereigneter Ware, JK 3/06, StGB § 246/1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Vollendung der Wegnahme und strafbefreiender Rücktritt bei Ladendiebstahl, JK 97, StGB § 242/1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Geppert</w:t>
      </w:r>
      <w:r>
        <w:rPr/>
        <w:t>, Einmal mehr: zum „Waffen“-Diebstahl durch Beisichführen eines „gefährlichen Werkzeugs“ (hier: eines Teppichmessers), JK 9/04, StGB § 244 I Nr.1a/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Hellmich</w:t>
      </w:r>
      <w:r>
        <w:rPr/>
        <w:t>, Zum „neuen“ Wohnungsbegriff des § 244 I Nr.3 StGB, NStZ 2001, 511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Hillenkamp</w:t>
      </w:r>
      <w:r>
        <w:rPr/>
        <w:t>, Der „Einkauf“ verdeckter Ware – Diebstahl oder Betrug ? – BGHSt 41, 198, JuS 1997, 217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Joerden</w:t>
      </w:r>
      <w:r>
        <w:rPr/>
        <w:t>, Der Bandendiebstahl und seine Mitwirkenden – BGH, NJW 2001, 2266, JuS 2002, 32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Ling</w:t>
      </w:r>
      <w:r>
        <w:rPr/>
        <w:t>, Zum Gewahrsamsbruch bei Diebstahl, besonders in Selbstbedienungsläden, ZStW 110 (1998), 919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</w:rPr>
        <w:t>Sinn</w:t>
      </w:r>
      <w:r>
        <w:rPr/>
        <w:t>, Der Zueignungsbegriff bei der Unterschlagung, NStZ 2002, 64 f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krper2">
    <w:name w:val="Textkörper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8:00Z</dcterms:created>
  <dc:creator>Erik Olaf Kraatz</dc:creator>
  <dc:description/>
  <cp:keywords/>
  <dc:language>en-US</dc:language>
  <cp:lastModifiedBy>Daniel Schubert</cp:lastModifiedBy>
  <dcterms:modified xsi:type="dcterms:W3CDTF">2006-05-02T13:58:00Z</dcterms:modified>
  <cp:revision>2</cp:revision>
  <dc:subject/>
  <dc:title>Literatur- und Vertiefungshinweise</dc:title>
</cp:coreProperties>
</file>