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all neu 6: Der Kannibale</w:t>
      </w:r>
    </w:p>
    <w:p>
      <w:pPr>
        <w:pStyle w:val="Normal"/>
        <w:jc w:val="both"/>
        <w:rPr>
          <w:i/>
          <w:i/>
        </w:rPr>
      </w:pPr>
      <w:r>
        <w:rPr>
          <w:i/>
        </w:rPr>
        <w:t>(BGH, NJW 2005, 1876 ff. mit Anm. Geppert, JK 12/05, StGB § 211/46 a und b)</w:t>
      </w:r>
    </w:p>
    <w:p>
      <w:pPr>
        <w:pStyle w:val="Normal"/>
        <w:jc w:val="both"/>
        <w:rPr/>
      </w:pPr>
      <w:r>
        <w:rPr/>
        <w:t>Seit seiner Pubertät verband A einen Lustgewinn mit der Fantasie, einen anderen Menschen aufzuschlitzen, auszuweiden und dann zu verspeisen und ihn so für immer an sich zu binden. Um diese Fantasien auch einmal ausleben zu können, suchte er über Internetforen zum Thema Kannibalismus Männer zum Schlachten und Verspeisen. So stieß er auf B, der an einer Form des sexuellen Masochismus litt, dass er ein höchstes Lustempfinden mit einer Penisamputation verband, so dass ihm danach alles egal war und quasi auf das „ultimative Hochgefühl“ der Tod ruhig folgen könne. So stellte sich der B nach regem Austausch von E-Mails dazu bereit, sich für das Vorhaben des A freiwillig zur Verfügung zu stellen. Hierbei war durch seine auch seelische Störung die natürliche Einsichts- und Willensfähigkeit des B dergestalt eingeschränkt, dass er die Tragweite seines gegenüber A geäußerten Wunsches, sich töten und schlachten zu lassen, nicht vollends überblickte.</w:t>
      </w:r>
    </w:p>
    <w:p>
      <w:pPr>
        <w:pStyle w:val="Normal"/>
        <w:jc w:val="both"/>
        <w:rPr/>
      </w:pPr>
      <w:r>
        <w:rPr/>
        <w:t>So trafen sich schließlich beide in dem eigens in seinem Haus von A eingerichteten Schlachtraum, wo A den Penis des B mit dem Messer abschnitt und die Wunde dann verband, damit B nicht aufgrund hohen Blutverlusts ohnmächtig wurde. Das ultimative Hochgefühl, welches B sich von der Amputation versprach, stellte sich allerdings nicht ein. Dennoch blieb B bei seinem Entschluss, dass dies für ihn der finale Akt sein sollte und A ihn hiernach spurlos beseitigen könne. Nachdem B bewusstlos wurde, legte A ihn wie abgesprochen auf die Schlachtbank, installierte wie zuvor geplant eine Videokamera (für späteren Internet-Kontakt), versetzte B zwei tödliche Halsstiche und zerlegte sodann die Leiche entsprechend einer Anleitung, die er sich zuvor aus dem Internet herunter geladen hatte. Dass er hierbei gegen das Pietätsgefühl der Allgemeinheit verstieß, war ihm bewusst. Die erwartete sexuelle Erregung blieb allerdings aus. Dennoch drehte er das Video weiter und kommentierte seine einzelnen Handlungen immer wieder, zum Teil mit abfälligen Bemerkungen über die Fleischkonsistenz.</w:t>
      </w:r>
    </w:p>
    <w:p>
      <w:pPr>
        <w:pStyle w:val="Normal"/>
        <w:jc w:val="both"/>
        <w:rPr/>
      </w:pPr>
      <w:r>
        <w:rPr/>
        <w:t>Später sah er sich das Videoband immer wieder an und erlangte hierbei mehrfach eine sexuelle Erregung. Fotografien aus dem Video übersandte er auch an Kontakte im Internet.</w:t>
      </w:r>
    </w:p>
    <w:p>
      <w:pPr>
        <w:pStyle w:val="Normal"/>
        <w:jc w:val="both"/>
        <w:rPr/>
      </w:pPr>
      <w:r>
        <w:rPr/>
        <w:t>Ein ärztliches Gutachten ergab, dass bei A zum Tatzeitpunkt zwar eine schwere andere seelische Abartigkeit vorlag in Form einer Persönlichkeitsstörung, diese seine Einsichtsfähigkeit und seine Steuerungsfähigkeit aber nicht erheblich beeinträchtigte.</w:t>
      </w:r>
    </w:p>
    <w:p>
      <w:pPr>
        <w:pStyle w:val="Normal"/>
        <w:jc w:val="both"/>
        <w:rPr/>
      </w:pPr>
      <w:r>
        <w:rPr/>
        <w:t xml:space="preserve">Strafbarkeit des A?  </w:t>
      </w:r>
    </w:p>
    <w:p>
      <w:pPr>
        <w:pStyle w:val="Normal"/>
        <w:jc w:val="both"/>
        <w:rPr/>
      </w:pPr>
      <w:r>
        <w:rPr/>
      </w:r>
    </w:p>
    <w:p>
      <w:pPr>
        <w:pStyle w:val="Normal"/>
        <w:jc w:val="both"/>
        <w:rPr>
          <w:u w:val="single"/>
        </w:rPr>
      </w:pPr>
      <w:r>
        <w:rPr>
          <w:u w:val="single"/>
        </w:rPr>
        <w:t>Lösung:</w:t>
      </w:r>
    </w:p>
    <w:p>
      <w:pPr>
        <w:pStyle w:val="Normal"/>
        <w:jc w:val="both"/>
        <w:rPr>
          <w:i/>
          <w:i/>
        </w:rPr>
      </w:pPr>
      <w:r>
        <w:rPr>
          <w:i/>
        </w:rPr>
        <w:t>[Anmerkung: Eine Privilegierung entwickelt eine Sperrwirkung für das Grunddelikt und eine Qualifikation, so dass zwingend mit § 216 I StGB zu beginnen ist!]</w:t>
      </w:r>
    </w:p>
    <w:p>
      <w:pPr>
        <w:pStyle w:val="Normal"/>
        <w:jc w:val="both"/>
        <w:rPr>
          <w:b/>
          <w:b/>
        </w:rPr>
      </w:pPr>
      <w:r>
        <w:rPr>
          <w:b/>
        </w:rPr>
        <w:t>I. Strafbarkeit nach § 216 I StGB</w:t>
      </w:r>
    </w:p>
    <w:p>
      <w:pPr>
        <w:pStyle w:val="Normal"/>
        <w:jc w:val="both"/>
        <w:rPr/>
      </w:pPr>
      <w:r>
        <w:rPr/>
        <w:t>Indem A den B mit dessen Zustimmung zwei tödliche Halsstiche versetzte und dieser starb, kann sich A nach § 216 I StGB strafbar gemacht haben.</w:t>
      </w:r>
    </w:p>
    <w:p>
      <w:pPr>
        <w:pStyle w:val="Normal"/>
        <w:jc w:val="both"/>
        <w:rPr>
          <w:b/>
          <w:b/>
        </w:rPr>
      </w:pPr>
      <w:r>
        <w:rPr>
          <w:b/>
        </w:rPr>
        <w:t>1. Objektiver Tatbestand</w:t>
      </w:r>
    </w:p>
    <w:p>
      <w:pPr>
        <w:pStyle w:val="Normal"/>
        <w:jc w:val="both"/>
        <w:rPr/>
      </w:pPr>
      <w:r>
        <w:rPr/>
        <w:t xml:space="preserve">Mit dem Tod des B ist der tatbestandsmäßige Erfolg eingetreten. Hierfür waren die Stiche durch A auch kausal. Fraglich ist aber, ob er zur Tat „durch das ausdrückliche und ernstliche Verlangen“ des B hierzu bestimmt worden ist. </w:t>
      </w:r>
    </w:p>
    <w:p>
      <w:pPr>
        <w:pStyle w:val="Normal"/>
        <w:jc w:val="both"/>
        <w:rPr/>
      </w:pPr>
      <w:r>
        <w:rPr>
          <w:b/>
        </w:rPr>
        <w:t xml:space="preserve">a) </w:t>
      </w:r>
      <w:r>
        <w:rPr/>
        <w:t>Unter einem Verlangen wird hierbei eine auf das Vorstellungsbild des Erklärungsadressaten abzielende aktive Willensäußerung des Opfers zu verstehen (MüKo-StGB/</w:t>
      </w:r>
      <w:r>
        <w:rPr>
          <w:i/>
        </w:rPr>
        <w:t>Schneider</w:t>
      </w:r>
      <w:r>
        <w:rPr/>
        <w:t>, § 216 Rn. 13). Zwar wird dieses Verlangen als ein Unterfall der Einwilligung angesehen (</w:t>
      </w:r>
      <w:r>
        <w:rPr>
          <w:i/>
        </w:rPr>
        <w:t>Arzt/Weber</w:t>
      </w:r>
      <w:r>
        <w:rPr/>
        <w:t xml:space="preserve">, BT, § 3 Rn. 13 und </w:t>
      </w:r>
      <w:r>
        <w:rPr>
          <w:i/>
        </w:rPr>
        <w:t>Tröndle/Fischer</w:t>
      </w:r>
      <w:r>
        <w:rPr/>
        <w:t>, 53. Aufl. 2006, § 216 Rn. 7), man wird aber mehr verlangen müssen als eine bloße Zustimmung des Opfers. Dies ergibt sich aus dem Wort des „Bestimmens“, das von einer Einwirkung auf den Willen des Getöteten zeugt (Schr/Schr/</w:t>
      </w:r>
      <w:r>
        <w:rPr>
          <w:i/>
        </w:rPr>
        <w:t>Eser</w:t>
      </w:r>
      <w:r>
        <w:rPr/>
        <w:t>, 26. Aufl. 2001, § 216 Rn. 5), dass also parallel zum Begriff des Bestimmens in der Anstiftungsdogmatik das Opfer im Täter den Entschluss zur Tat hervorrufen muss. War der Täter bereits unabhängig vom Verhalten des Getöteten zur Tat entschlossen (sog. omnimodo facturus), so beruht seine Tötungshandlung nicht auf dem Verlangen des Opfers und § 216 StGB muss ausscheiden (RGSt. 68, 306 (307), BGH, NJW 2005, 1876 (1879), NK-StGB/</w:t>
      </w:r>
      <w:r>
        <w:rPr>
          <w:i/>
        </w:rPr>
        <w:t>Neumann</w:t>
      </w:r>
      <w:r>
        <w:rPr/>
        <w:t xml:space="preserve">, § 216 Rn. 16 und </w:t>
      </w:r>
      <w:r>
        <w:rPr>
          <w:i/>
        </w:rPr>
        <w:t>Tröndle/Fischer</w:t>
      </w:r>
      <w:r>
        <w:rPr/>
        <w:t xml:space="preserve">, 53. Aufl. 2005, § 216 Rn. 7). </w:t>
      </w:r>
    </w:p>
    <w:p>
      <w:pPr>
        <w:pStyle w:val="Normal"/>
        <w:jc w:val="both"/>
        <w:rPr/>
      </w:pPr>
      <w:r>
        <w:rPr/>
        <w:t>A hat den B getötet, nachdem dieser trotz fehlenden eigenen Lustgewinns weiter darauf bestand, dass A ihn beseitigen könne. Vorausgegangen waren Planungen, wonach A und B verabredeten, dass A dem B den Penis amputieren sollte, wovon sich B einen Lustgewinn versprach, und anschließend töten und schlachten durfte, wovon sich A einen Lustgewinn versprach. A hatte also Fantasien, hätte dieser ohne die Zustimmung des B im Verlaufe der Planungen nicht durchführen können und hätte ihn ohne Zustimmung auch nicht getötet, so dass man durchaus sagen könnte, er sei zur Tötung von B bestimmt worden.</w:t>
      </w:r>
    </w:p>
    <w:p>
      <w:pPr>
        <w:pStyle w:val="Normal"/>
        <w:jc w:val="both"/>
        <w:rPr/>
      </w:pPr>
      <w:r>
        <w:rPr/>
        <w:t>Auf der anderen Seite zeigt der Tatablauf, dass A neben dem Bestimmen von eigenen, weiteren Tatantrieben geleitet wurde, versprach er sich doch zudem einen Lustgewinn durch das Schlachten des Körpers. Wie bei menschlichen Taten generell, beruht die Tat somit auf mehreren Gründen. Diese Problematik des Motivbündels findet sich dogmatisch auch bei der Frage nach einem subjektiven Mordmerkmal – insbesondere einem niedrigen Beweggrund, aber auch von Habgier (vgl. BGH, NJW 2005, 996 (997)) –, wo im Rahmen einer Gesamtabwägung untersucht wird, ob ein bestimmtes Tatmotiv „tatbeherrschend und damit bewußtseinsdominant“ war und letztlich hierdurch der Tatentschluss seine wesentliche Kennzeichnung erfahren hat (BGH, NStZ 1989, 19 f., BGH, NJW 1995, 2365 (2366) und BGH, NStZ 2001, 194 (195)). Diese Grundsätze zum Motiv für eine Tötung müssen gleichermaßen für das Bestimmen bei § 216 StGB gelten, so dass es darauf ankommt, ob das Tötungsverlangen des Opfers für den Täter „handlungsleitend“ war (BGH, NJW 2005, 1876 (1879)). Dies erscheint vorliegend zweifelhaft, da A den B über das Internet gesucht hatte, um seine Phantasien ausleben zu können. Diese und nicht erst das Tötungsverlangen des Opfers sind als tatbeherrschende Umstände anzusehen, so dass ein Verlangen ausscheiden muss.</w:t>
      </w:r>
    </w:p>
    <w:p>
      <w:pPr>
        <w:pStyle w:val="Normal"/>
        <w:jc w:val="both"/>
        <w:rPr/>
      </w:pPr>
      <w:r>
        <w:rPr>
          <w:b/>
        </w:rPr>
        <w:t xml:space="preserve">b) </w:t>
      </w:r>
      <w:r>
        <w:rPr/>
        <w:t>Selbst wer aber (mit entsprechender Begründung vertretbar) ein Tötungsverlangen noch bejaht, müsste § 216 I StGB letztlich an der Ernstlichkeit des Verlangens scheitern lassen. Erforderlich ist hierfür, dass das Verlangen Ausdruck eines überlegten Entschlusses des frei verantwortlich handelnden Opfers ist und so zu verneinen ist bei Mängeln der natürlichen Einsichts- oder Urteilsfähigkeit (BGH, NJW 1981, 932). B konnte durch seine seelische Störung die Tragweite seines gegenüber A geäußerten Wunsches, sich töten und schlachten zu lassen, nicht vollends überblicken, so dass seinem Verlangen zumindest die Ernsthaftigkeit fehlte.</w:t>
      </w:r>
    </w:p>
    <w:p>
      <w:pPr>
        <w:pStyle w:val="Normal"/>
        <w:jc w:val="both"/>
        <w:rPr>
          <w:b/>
          <w:b/>
        </w:rPr>
      </w:pPr>
      <w:r>
        <w:rPr>
          <w:b/>
        </w:rPr>
        <w:t>2. Ergebnis</w:t>
      </w:r>
    </w:p>
    <w:p>
      <w:pPr>
        <w:pStyle w:val="Normal"/>
        <w:jc w:val="both"/>
        <w:rPr/>
      </w:pPr>
      <w:r>
        <w:rPr/>
        <w:t>A hat sich damit nicht nach § 216 I StGB strafbar gemacht.</w:t>
      </w:r>
    </w:p>
    <w:p>
      <w:pPr>
        <w:pStyle w:val="Normal"/>
        <w:jc w:val="both"/>
        <w:rPr/>
      </w:pPr>
      <w:r>
        <w:rPr/>
      </w:r>
    </w:p>
    <w:p>
      <w:pPr>
        <w:pStyle w:val="Normal"/>
        <w:jc w:val="both"/>
        <w:rPr>
          <w:b/>
          <w:b/>
        </w:rPr>
      </w:pPr>
      <w:r>
        <w:rPr>
          <w:b/>
        </w:rPr>
        <w:t>II. Strafbarkeit nach §§ 212 I, 211 StGB</w:t>
      </w:r>
    </w:p>
    <w:p>
      <w:pPr>
        <w:pStyle w:val="Normal"/>
        <w:jc w:val="both"/>
        <w:rPr/>
      </w:pPr>
      <w:r>
        <w:rPr/>
        <w:t>A kann sich dadurch, dass er B zwei tödliche Stichwunden zubrachte, aber nach §§ 212 I, 211 StGB strafbar gemacht haben.</w:t>
      </w:r>
    </w:p>
    <w:p>
      <w:pPr>
        <w:pStyle w:val="Normal"/>
        <w:jc w:val="both"/>
        <w:rPr>
          <w:b/>
          <w:b/>
        </w:rPr>
      </w:pPr>
      <w:r>
        <w:rPr>
          <w:b/>
        </w:rPr>
        <w:t>1. Objektiver Tatbestand</w:t>
      </w:r>
    </w:p>
    <w:p>
      <w:pPr>
        <w:pStyle w:val="Normal"/>
        <w:jc w:val="both"/>
        <w:rPr/>
      </w:pPr>
      <w:r>
        <w:rPr>
          <w:b/>
        </w:rPr>
        <w:t xml:space="preserve">a) </w:t>
      </w:r>
      <w:r>
        <w:rPr/>
        <w:t>Mit dem Tod des B ist der tatbestandsmäßige Erfolg des § 212 I StGB eingetreten. Dies beruhte auch kausal auf einer Handlung des A. Fraglich ist einzig, ob A der Tod auch objektiv zurechenbar ist. Dies setzt voraus, dass der A eine rechtlich missbilligte Gefahr geschaffen hat, die sich im konkreten Erfolg realisiert hat. Hieran kann es etwa fehlen, wenn nicht der Täter die rechtlich missbilligte Gefahr geschaffen hat, sondern wenn das Opfer sich bewusst selbst gefährdet oder verletzt. Denn Straftatbestände sollen das Opfer vor Eingriffen Dritter schützen, nicht vor sich selbst. Veranlasst der Täter daher lediglich eine solche eigenverantwortliche Gefährdung, ermöglicht oder fördert er sie, dann macht er sich wegen Fehlens einer tatbestandlichen Haupttat (Selbsttötung und Selbstverletzung sind nicht strafbar!) nicht wegen Anstiftung oder Beihilfe zu einem Tötungs- oder Körperverletzungsdelikt strafbar.</w:t>
      </w:r>
    </w:p>
    <w:p>
      <w:pPr>
        <w:pStyle w:val="Normal"/>
        <w:jc w:val="both"/>
        <w:rPr/>
      </w:pPr>
      <w:r>
        <w:rPr/>
        <w:t>Die Abgrenzung zwischen strafbarer Fremdtötung und strafloser Teilnahme an selbstverantwortlichen Handlungen des Opfers soll nach der Rechtsprechung die „Trennungslinie zwischen Täterschaft und Teilnahme“ bilden (BGH, NJW 2004, 1054 (1055)). Auf die hierzu gängige subjektive Täterlehre könne jedoch nicht abgestellt werden, da § 216 StGB tatbestandlich die Unterordnung unter den fremden Willen gerade voraussetze. Es komme daher darauf an, „wer das zum Tode führende Geschehen tatsächlich beherrscht hat“, also ob sich der Sterbende duldend in die Hand des anderen begeben hat (dann Tatherrschaft des anderen) oder ob er bis zuletzt die freie Entscheidung über sein Schicksal hatte (dann Tatherrschaft des Opfers)(vgl. BGHSt. 19, 135 (139) und OLG München, NJW 1987, 2940 (2941)). Da B sich auf die Schlachtbank legen ließ in dem Bewusstsein, nach dem Verlust der Bewusstlosigkeit von A den Tod zu empfangen, hat er sich in die Hände des A begeben, so dass eine Tatherrschaft des A vorliegen würde und damit eine Fremdtötung durch A. Der Tod des B wäre dem A hiernach objektiv zurechenbar.</w:t>
      </w:r>
    </w:p>
    <w:p>
      <w:pPr>
        <w:pStyle w:val="Normal"/>
        <w:jc w:val="both"/>
        <w:rPr>
          <w:i/>
          <w:i/>
        </w:rPr>
      </w:pPr>
      <w:r>
        <w:rPr>
          <w:i/>
        </w:rPr>
        <w:t>(Anmerkung: Den letzten Schluss würde die Rechtsprechung freilich nicht ziehen, da sie die Kategorie der objektiven Zurechnung bis heute leugnet!)</w:t>
      </w:r>
    </w:p>
    <w:p>
      <w:pPr>
        <w:pStyle w:val="Normal"/>
        <w:jc w:val="both"/>
        <w:rPr/>
      </w:pPr>
      <w:r>
        <w:rPr/>
        <w:t>In der Literatur wird die Abgrenzung zwischen der Freiverantwortlichkeit und der Fremdverantwortlichkeit zum Teil nach den Exkulpationsregeln der §§ 20, 35 StGB, 3 JGG vorgenommen, indem (hypothetisch) gefragt wird, ob das Opfer, wenn es tatbestandsmäßig gehandelt hätte, selbst schuldhaft gehandelt hätte (vgl. nur LK/</w:t>
      </w:r>
      <w:r>
        <w:rPr>
          <w:i/>
        </w:rPr>
        <w:t>Roxin</w:t>
      </w:r>
      <w:r>
        <w:rPr/>
        <w:t>, 11. Aufl., § 25 Rn. 66). Hiernach wäre bedeutsam, dass B selbst aufgrund seiner seelischen Störung nicht mehr handlungsfähig war und so, hätte er sich selbst mit dem Messer getötet und wäre dies tatbestandsmäßig, selbst nicht schuldhaft gehandelt hätte. Hiernach würde also ebenfalls eine Fremdtötung vorliegen.</w:t>
      </w:r>
    </w:p>
    <w:p>
      <w:pPr>
        <w:pStyle w:val="Normal"/>
        <w:jc w:val="both"/>
        <w:rPr/>
      </w:pPr>
      <w:r>
        <w:rPr/>
        <w:t xml:space="preserve">Andere Stimmen im Schrifttum stellen dagegen auf die Regeln der Einwilligung ab, wobei es insbesondere auf den Prüfungspunkt „ohne wesentliche Willensmängel“ ankommen soll (insbesondere darauf, ob der Täter das Risiko besser als das Opfer überblicken konnte, also überlegenes Sachwissen hatte – vgl. BGHSt. 32, 262 (265) und BGHST. 36, 1 (17)); so wird ein weitgehender Gleichklang mit § 216 StGB erreicht (vgl. </w:t>
      </w:r>
      <w:r>
        <w:rPr>
          <w:i/>
        </w:rPr>
        <w:t>Wessels/Beulke</w:t>
      </w:r>
      <w:r>
        <w:rPr/>
        <w:t>, AT, 35. Aufl. 2005, Rn. 189). Dies würde wegen der Willensmängel des B allerdings zum gleichen Ergebnis führen, so dass der Meinungsstreit nicht zu entscheiden ist. Der Tod des B ist dem A (als dessen Tat) objektiv zurechenbar.</w:t>
      </w:r>
    </w:p>
    <w:p>
      <w:pPr>
        <w:pStyle w:val="Normal"/>
        <w:jc w:val="both"/>
        <w:rPr/>
      </w:pPr>
      <w:r>
        <w:rPr>
          <w:b/>
        </w:rPr>
        <w:t xml:space="preserve">b) </w:t>
      </w:r>
      <w:r>
        <w:rPr/>
        <w:t xml:space="preserve">Darüber hinaus könnte die Tötung heimtückisch erfolgt sein. Heimtücke ist die bewusste Ausnutzung der auf Arglosigkeit beruhenden Wehrlosigkeit, wobei das Opfer arglos ist, wenn es nicht mit einem Angriff auf seinen Körper rechnet. Abgesehen davon, dass ein bewusstloser Mensch (im Gegensatz zu einem Schlafenden!) nicht arglos sein kann (vgl. BGH, StV 1998, 545 und </w:t>
      </w:r>
      <w:r>
        <w:rPr>
          <w:i/>
        </w:rPr>
        <w:t>Bürger</w:t>
      </w:r>
      <w:r>
        <w:rPr/>
        <w:t xml:space="preserve">, JA 2004, 298; kritisch zur Differenzierung </w:t>
      </w:r>
      <w:r>
        <w:rPr>
          <w:i/>
        </w:rPr>
        <w:t>Kargl</w:t>
      </w:r>
      <w:r>
        <w:rPr/>
        <w:t>, Jura 2004, 189 (190 f.)), wusste B, was ihn erwartet. Eine heimtückische Tötung scheidet damit aus.</w:t>
      </w:r>
    </w:p>
    <w:p>
      <w:pPr>
        <w:pStyle w:val="Normal"/>
        <w:jc w:val="both"/>
        <w:rPr>
          <w:b/>
          <w:b/>
        </w:rPr>
      </w:pPr>
      <w:r>
        <w:rPr>
          <w:b/>
        </w:rPr>
        <w:t>2. Subjektiver Tatbestand</w:t>
      </w:r>
    </w:p>
    <w:p>
      <w:pPr>
        <w:pStyle w:val="Normal"/>
        <w:jc w:val="both"/>
        <w:rPr/>
      </w:pPr>
      <w:r>
        <w:rPr>
          <w:b/>
        </w:rPr>
        <w:t xml:space="preserve">a) </w:t>
      </w:r>
      <w:r>
        <w:rPr/>
        <w:t>A handelte bezüglich der Tötung vorsätzlich.</w:t>
      </w:r>
    </w:p>
    <w:p>
      <w:pPr>
        <w:pStyle w:val="Normal"/>
        <w:jc w:val="both"/>
        <w:rPr/>
      </w:pPr>
      <w:r>
        <w:rPr>
          <w:b/>
        </w:rPr>
        <w:t xml:space="preserve">b) </w:t>
      </w:r>
      <w:r>
        <w:rPr/>
        <w:t>Fraglich ist, ob A darüber hinaus auch ein subjektives Mordmerkmal verwirklicht hat. In Betracht kommt hier zunächst eine „Tötung zur Befriedigung des Geschlechtstriebs“. Dieses Mordmerkmal beruht darauf, dass der Täter das Leben eines anderen Menschen seiner Geschlechtslust unterordnet, was als besonders verwerflich angesehen wird. Hiervon ausgehend ist es egal, ob es objektiv zur erstrebten Befriedigung kommt (BGH, NStZ 1982, 464) oder ob sich der Täter durch den Tötungsakt selbst eine sexuelle Befriedigung verschaffen will oder ob er sich erst nach der Tötung in nekrophiler Weise an der Leiche vergehen will (BGHSt. 19, 101 (105)), solange die Tötungshandlung für die Triebbefriedigung erforderlich ist. Bei dieser Auslegung müsste es ausreichen, wenn der Täter sich erst bei der späteren Betrachtung des Videos vom Tötungsakt – für den der Tod des Opfers ja erforderlich ist – befriedigen will (BGH, NJW 2005, 1876 (1877)). Hierbei würde aber verkannt, dass dem Mordmerkmal der Befriedigung des Geschlechtstriebs angesichts der restrikiven Auslegung der Mordmerkmale nur dann eine Eigenständigkeit neben dem Mordmerkmal der niedrigen Beweggründe verbleibt, wenn zwischen der Tötung und der beabsichtigten Befriedigung ein unmittelbarer Zusammenhang besteht (vgl. nur LK/</w:t>
      </w:r>
      <w:r>
        <w:rPr>
          <w:i/>
        </w:rPr>
        <w:t>Jähnke</w:t>
      </w:r>
      <w:r>
        <w:rPr/>
        <w:t xml:space="preserve">, 11. Aufl., § 211 Rn. 7), so dass ein enger Bezug zwischen beabsichtigter Befriedigung und der Leiche bestehen muss. Dieser fehlt bei einer bloß beabsichtigten späteren Befriedigung bei einer späteren Betrachtung des Videos (so zu Recht </w:t>
      </w:r>
      <w:r>
        <w:rPr>
          <w:i/>
        </w:rPr>
        <w:t>Otto</w:t>
      </w:r>
      <w:r>
        <w:rPr/>
        <w:t xml:space="preserve">, JZ 2005, 799 und </w:t>
      </w:r>
      <w:r>
        <w:rPr>
          <w:i/>
        </w:rPr>
        <w:t>Schiemann</w:t>
      </w:r>
      <w:r>
        <w:rPr/>
        <w:t>, NJW 2005, 2349 f.). Eine Tötung zur Befriedigung des Geschlechtstriebs ist damit zu bezweifeln.</w:t>
      </w:r>
    </w:p>
    <w:p>
      <w:pPr>
        <w:pStyle w:val="Normal"/>
        <w:jc w:val="both"/>
        <w:rPr/>
      </w:pPr>
      <w:r>
        <w:rPr>
          <w:b/>
        </w:rPr>
        <w:t xml:space="preserve">c) </w:t>
      </w:r>
      <w:r>
        <w:rPr/>
        <w:t xml:space="preserve">A könnte aber mit Ermöglichungsabsicht gehandelt haben. Hiernach müsste A die Tötungshandlung vorgenommen haben in der Absicht, eine andere Straftat hierdurch ermöglichen zu können. Bei dieser zu ermöglichenden Straftat könnte es sich um § 168 I Var. 2 StGB handeln, einer Störung der Totenruhe. </w:t>
      </w:r>
    </w:p>
    <w:p>
      <w:pPr>
        <w:pStyle w:val="Normal"/>
        <w:jc w:val="both"/>
        <w:rPr>
          <w:i/>
          <w:i/>
        </w:rPr>
      </w:pPr>
      <w:r>
        <w:rPr>
          <w:i/>
        </w:rPr>
        <w:t>(Anmerkung: Dies ist eine der wenigen Fälle, wo einmal inzident ein anderes Delikt geprüft werden kann!)</w:t>
      </w:r>
    </w:p>
    <w:p>
      <w:pPr>
        <w:pStyle w:val="Normal"/>
        <w:jc w:val="both"/>
        <w:rPr/>
      </w:pPr>
      <w:r>
        <w:rPr>
          <w:b/>
        </w:rPr>
        <w:t xml:space="preserve">aa) </w:t>
      </w:r>
      <w:r>
        <w:rPr/>
        <w:t xml:space="preserve">Nach § 168 I Var. 2 StGB wird bestraft, wer am Körper oder an Teilen des Körpers eines verstorbenen Menschen „beschimpfenden Unfug“ verübt. Als Unfug wird eine grob ungehörige Handlung verstanden (RGSt. 39, 155 (157)), die im Ausweiden und Zerlegen eines menschlichen Körpers zweifellos erblickt werden kann. Hinzutreten müsste jedoch noch, dass dies „beschimpfend“ erfolgte, also durch eine bewusste Verachtensbezeugung gegenüber dem Toten, dem der Täter Schimpf antun will (BGH, NStZ 1981, 300). Was konkret sich hierhinter verbirgt, hängt mit dem von § 168 StGB geschützten Rechtsgut zusammen: § 168 StGB schützt zum einen das Andenken Verstorbener und damit ein Individualrechtsgut, zum anderen aber – wie sich aus der systematischen Verankerung der Norm im Kontext der dem Schutz des öffentlichen Friedens dienenden Strafnormen ergibt – das Pietätsgefühl der Allgemeinheit (BGH, NJW 2005, 1876 (1878), KG, NJW 1990, 782 (783) und </w:t>
      </w:r>
      <w:r>
        <w:rPr>
          <w:i/>
        </w:rPr>
        <w:t>Czerner</w:t>
      </w:r>
      <w:r>
        <w:rPr/>
        <w:t>, ZStW 115 (2003), 91 (97)). Es genügt daher für einen „beschimpfenden Unfug“, wenn die Vorstellungen der Allgemeinheit hinsichtlich des Umgangs mit Toten und die jedem Menschen über den Tod hinausgehende Würde aus Sicht der Allgemeinheit verletzt wird. Im Bewusstsein der Allgemeinheit stellt das Schlachten eines Menschen vor laufender Kamera, sogar zur Erlangung von Material für spätere sexuelle Handlungen, eine menschenunwürdige Handlung dar, die die Würde des Menschen als Gattungswesen missachte (BGH, NJW 2005, 1876 (1878)). Der objektive Tatbestand wäre damit erfüllt.</w:t>
      </w:r>
    </w:p>
    <w:p>
      <w:pPr>
        <w:pStyle w:val="Normal"/>
        <w:jc w:val="both"/>
        <w:rPr/>
      </w:pPr>
      <w:r>
        <w:rPr>
          <w:b/>
        </w:rPr>
        <w:t xml:space="preserve">bb) </w:t>
      </w:r>
      <w:r>
        <w:rPr/>
        <w:t>Dies müsste A vorsätzlich gewollt haben. Hierbei genügt es, wenn der Täter die tatsächlichen Umstände kennt, die sein Verhalten als beschimpfenden Umfug erscheinen lassen. Nicht erforderlich ist, dass er diese Wertung auch selbst vollzieht (</w:t>
      </w:r>
      <w:r>
        <w:rPr>
          <w:i/>
        </w:rPr>
        <w:t>Tröndle/Fischer</w:t>
      </w:r>
      <w:r>
        <w:rPr/>
        <w:t>, 53. Aufl., § 168 Rn. 24). Da A vorsätzlich die Leiche ausweidete, genügt dies für den Vorsatz.</w:t>
      </w:r>
    </w:p>
    <w:p>
      <w:pPr>
        <w:pStyle w:val="Normal"/>
        <w:jc w:val="both"/>
        <w:rPr/>
      </w:pPr>
      <w:r>
        <w:rPr>
          <w:b/>
        </w:rPr>
        <w:t xml:space="preserve">cc) </w:t>
      </w:r>
      <w:r>
        <w:rPr/>
        <w:t>Diese stellte aus seiner subjektiven Sicht auch eine rechtswidrige Tat dar, insoweit eine Einwilligung wegen des Schutzes auch der Allgemeinheit mangels einwilligungsfähigen Rechtsguts ausscheiden muss, was er sich bewusst war.</w:t>
      </w:r>
    </w:p>
    <w:p>
      <w:pPr>
        <w:pStyle w:val="Normal"/>
        <w:jc w:val="both"/>
        <w:rPr/>
      </w:pPr>
      <w:r>
        <w:rPr>
          <w:b/>
        </w:rPr>
        <w:t xml:space="preserve">dd) </w:t>
      </w:r>
      <w:r>
        <w:rPr/>
        <w:t>Wollte A damit eine andere Straftat ermöglichen, so müsste dies auch eine „andere“ Tat gewesen sein. Angesichts der restriktiven Auslegung der Mordmerkmal wird hierfür eine zeitliche Zäsur verlangt (</w:t>
      </w:r>
      <w:r>
        <w:rPr>
          <w:i/>
        </w:rPr>
        <w:t>Wessels/Hettinger</w:t>
      </w:r>
      <w:r>
        <w:rPr/>
        <w:t>, BT 1, 29. Aufl. 2005, Rn. 132), also dass es nicht nur um die Fortsetzung der Tötungshandlung gehen soll (etwa wenn die Tötungshandlung zugleich die Gewalthandlung des Raubes darstellt). Hier waren Tötungshandlung und Ausweidungshandlung nach Montage der Kamera zwei deutlich verschiedene Taten, so dass eine Ermöglichungsabsicht bejaht werden kann.</w:t>
      </w:r>
    </w:p>
    <w:p>
      <w:pPr>
        <w:pStyle w:val="Normal"/>
        <w:jc w:val="both"/>
        <w:rPr/>
      </w:pPr>
      <w:r>
        <w:rPr>
          <w:b/>
        </w:rPr>
        <w:t xml:space="preserve">d) </w:t>
      </w:r>
      <w:r>
        <w:rPr/>
        <w:t>Zudem könnte A wegen der besichtigten Befriedigung bei einer späteren Betrachtung des Videos aus niedrigen Beweggründen gehandelt haben. Beweggründe sind niedrig, wenn sie nach allgemeiner sittlicher Wertung auf tiefster Stufe stehen du deshalb besonders verwerflich, ja sogar verachtenswert sind (</w:t>
      </w:r>
      <w:r>
        <w:rPr>
          <w:i/>
        </w:rPr>
        <w:t>Lackner/Kühl</w:t>
      </w:r>
      <w:r>
        <w:rPr/>
        <w:t>, 25. Aufl. 2004, § 211 Rn. 5). Entscheidend hierfür ist ein auffälliges Missverhältnis zwischen Tatanlass und Zweck (Sch/Schr/</w:t>
      </w:r>
      <w:r>
        <w:rPr>
          <w:i/>
        </w:rPr>
        <w:t>Eser</w:t>
      </w:r>
      <w:r>
        <w:rPr/>
        <w:t>, 26. Aufl. 2001, § 211 Rn. 18). Wer einen anderen Menschen tötet, um sich später an der Videoaufzeichnung der Tötung zu befriedigen, zeigt, dass er den Wert des Lebens des Opfers seinen eigenen egoistischen Motiven unterordnet und handelt damit aus niedrigen Beweggründen.</w:t>
      </w:r>
    </w:p>
    <w:p>
      <w:pPr>
        <w:pStyle w:val="Normal"/>
        <w:jc w:val="both"/>
        <w:rPr>
          <w:b/>
          <w:b/>
        </w:rPr>
      </w:pPr>
      <w:r>
        <w:rPr>
          <w:b/>
        </w:rPr>
        <w:t>3. Rechtswidrigkeit</w:t>
      </w:r>
    </w:p>
    <w:p>
      <w:pPr>
        <w:pStyle w:val="Normal"/>
        <w:jc w:val="both"/>
        <w:rPr/>
      </w:pPr>
      <w:r>
        <w:rPr/>
        <w:t>Die Tat erfolgte rechtswidrig, wenn ihr kein Rechtfertigungsgrund entgegensteht. In Betracht kommt hier einzig eine Einwilligung. Abgesehen davon, dass B aber Willensmängel aufwies, hätte auch ein einwilligungsfähiges Rechtsgut vorliegen müssen. Wie § 216 StGB verdeutlicht, kann jemand aber nicht mit strafbefreiender Wirkung für den anderen einwilligen, dass dieser einen tötet (also keine Einwilligung in die Fremdtötung!). Die Tat geschah rechtswidrig.</w:t>
      </w:r>
    </w:p>
    <w:p>
      <w:pPr>
        <w:pStyle w:val="Normal"/>
        <w:jc w:val="both"/>
        <w:rPr>
          <w:b/>
          <w:b/>
        </w:rPr>
      </w:pPr>
      <w:r>
        <w:rPr>
          <w:b/>
        </w:rPr>
        <w:t>4. Schuld</w:t>
      </w:r>
    </w:p>
    <w:p>
      <w:pPr>
        <w:pStyle w:val="Normal"/>
        <w:jc w:val="both"/>
        <w:rPr/>
      </w:pPr>
      <w:r>
        <w:rPr/>
        <w:t>Mangels des Vorliegens von Entschuldigungsgründen geschah die T auch schuldhaft.</w:t>
      </w:r>
    </w:p>
    <w:p>
      <w:pPr>
        <w:pStyle w:val="Normal"/>
        <w:jc w:val="both"/>
        <w:rPr>
          <w:b/>
          <w:b/>
        </w:rPr>
      </w:pPr>
      <w:r>
        <w:rPr>
          <w:b/>
        </w:rPr>
        <w:t>5. Ergebnis</w:t>
      </w:r>
    </w:p>
    <w:p>
      <w:pPr>
        <w:pStyle w:val="Normal"/>
        <w:jc w:val="both"/>
        <w:rPr/>
      </w:pPr>
      <w:r>
        <w:rPr/>
        <w:t>A hat sich damit nach §§ 212 I, 211 StGB strafbar gemacht.</w:t>
      </w:r>
    </w:p>
    <w:p>
      <w:pPr>
        <w:pStyle w:val="Normal"/>
        <w:jc w:val="both"/>
        <w:rPr/>
      </w:pPr>
      <w:r>
        <w:rPr/>
      </w:r>
    </w:p>
    <w:p>
      <w:pPr>
        <w:pStyle w:val="Normal"/>
        <w:jc w:val="both"/>
        <w:rPr>
          <w:b/>
          <w:b/>
        </w:rPr>
      </w:pPr>
      <w:r>
        <w:rPr>
          <w:b/>
        </w:rPr>
        <w:t>III. § 168 I Var. 2 StGB</w:t>
      </w:r>
    </w:p>
    <w:p>
      <w:pPr>
        <w:pStyle w:val="Normal"/>
        <w:jc w:val="both"/>
        <w:rPr/>
      </w:pPr>
      <w:r>
        <w:rPr/>
        <w:t>Darüber hinaus hat A die geplante Tat der Störung der Totenruhe durch das Schlachten auch tatsächlich ausgeführt und so nach den obigen Ausführungen tatbestandsmäßig, rechtswidrig und schuldhaft begangen. Ein etwaiger Irrtum über die Wertung der Handlung als beschimpfender Unfug stellt lediglich einen Verbotsirrtum nach § 17 StGB dar, der vermeidbar war.</w:t>
      </w:r>
    </w:p>
    <w:p>
      <w:pPr>
        <w:pStyle w:val="Normal"/>
        <w:jc w:val="both"/>
        <w:rPr/>
      </w:pPr>
      <w:r>
        <w:rPr/>
      </w:r>
    </w:p>
    <w:p>
      <w:pPr>
        <w:pStyle w:val="Normal"/>
        <w:jc w:val="both"/>
        <w:rPr>
          <w:b/>
          <w:b/>
        </w:rPr>
      </w:pPr>
      <w:r>
        <w:rPr>
          <w:b/>
        </w:rPr>
        <w:t>IV. Konkurrenzen und Ergebnis</w:t>
      </w:r>
    </w:p>
    <w:p>
      <w:pPr>
        <w:pStyle w:val="Normal"/>
        <w:jc w:val="both"/>
        <w:rPr/>
      </w:pPr>
      <w:r>
        <w:rPr/>
        <w:t>Der Mord verdrängt den Totschlag im Wege der Gesetzeskonkurrenz (Spezialität) und steht zur Störung der Totenruhe in Realkonkurrenz. A hat sich damit nach §§ 211, 168 I Var. 2, 53 I StGB strafbar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4:00Z</dcterms:created>
  <dc:creator>Erik Olaf Kraatz</dc:creator>
  <dc:description/>
  <cp:keywords/>
  <dc:language>en-US</dc:language>
  <cp:lastModifiedBy>Erik Olaf Kraatz</cp:lastModifiedBy>
  <dcterms:modified xsi:type="dcterms:W3CDTF">2006-05-08T13:14:00Z</dcterms:modified>
  <cp:revision>3</cp:revision>
  <dc:subject/>
  <dc:title>Fall 6: Der Kannibale</dc:title>
</cp:coreProperties>
</file>